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52"/>
          <w:szCs w:val="52"/>
        </w:rPr>
        <w:t>PARTE 0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i/>
          <w:sz w:val="32"/>
          <w:szCs w:val="32"/>
        </w:rPr>
        <w:t>Arquiv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dito anteriormente, um aspecto fundamental na formulação de programas computacionais é a estrutura de dados usada para representar e armazenar as informações (dados) do problema a ser resol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tanto, em muitos problemas práticos, a quantidade de informações a ser manipulada é muito grande. O armazenamento dessas informações na memória RAM (que permanece em uso durante a execução do programa computacional) do computador é, as vezes, inviável. Além disso, o uso contínuo do mesmo programa várias vezes pode necessitar o armazenamento em grande escala de dados todas as vezes que o programa é execu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xemplo, considere um programa para armazenar as informações (nome e número de matrícula) de todos os alunos da Universidade Federal de Alagoas. Além disso, tal programa deve também ser capaz de receber todas as notas de cada aluno, a medida que elas forem sendo obtidas. E no final, calcular a média final e informar se o aluno foi ou não 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como as notas devem ser fornecidas a medida que elas são obtidas, então é necessário a execução do programa inúmeras vezes. Daí surge a seguinte pergunta: como é possível armazenar tais informações permanentemente no computador se os dados armazenados na memória RAM é temporário (ou seja, só estão ativos durante a execução do programa computacional)?</w:t>
      </w:r>
    </w:p>
    <w:p>
      <w:pPr>
        <w:pStyle w:val="Normal"/>
        <w:jc w:val="both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3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asti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 exemplo claro de necessidade de armazenamento de dados a longo prazo são os editores de texto (por exemplo, o Wor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tender a essas demandas, existem os arquivos de dados cujo conceito é visto na seção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 Conce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 arquivo é um conjunto de dados armazenados em um dispositivo de memória secundária (por exemplo, o disco rígido do computado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estrutura de dados bastante utilizada na manipulação de dados armazenados em arquivos são os registros (conjunto de informações logicamente relacionad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 do arquivo ser armazenado em uma memória secundária o torna independente em relação aos programas computacionais. Ou seja, um arquivo pode ser criado, consultado, processado e eventualmente removido por programas computacionais disti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 Organização de Arqu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 operações básicas que podem ser realizadas em um arquivo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erção de informações no arquiv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tenção de informações armazenadas em um arquiv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dificação de informações armazenadas em um arquiv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clusão de informações de um arqu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nipulação dessas operações é feita de forma semelhante para todo e qualquer arquivo, independente de como foi concebido. Para exemplificar, considera-se um arquivo de livros de uma biblioteca, onde duas atitudes são possíve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 caso de se um leitor, procura-se a informação sobre a localização de um certo livro através das fichas que registram o acerv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o funcionário, manipula-se (inserir, modificar ou remover) alguma informação a respeito de algum liv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ão, para realizar essas ações, podemos imaginar os seguintes algoritmos bás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0905" cy="211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de-se observar que os algoritmos apresentados são bastante semelhantes (os passos 1 e 4, por exemplo, são iguais e necessários em todos os cas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 Concepção dos arqu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ando criamos um arquivo, usamos determinado padrão de comportamento que estabelece o modo pelo qual os dados são armazenados no arquivo. A disposição desses dados (informações) em um arquivo podem favorecer a realização de determinadas operações em relação as outras. Em relação a sua concepção, existem basicamente dois tipos de arquiv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Concepção seqüencial</w:t>
      </w:r>
      <w:r>
        <w:rPr/>
        <w:t xml:space="preserve">: os dados são obtidos ou inseridos no arquivo em ordem seqüencial. Esses dados estão armazenados de forma contínua, um após o outro. Neste caso, para obter uma determinada informação, é necessário percorrer todo o arquivo até que tal informação seja encontrad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r exemplo, para achar a nota de José no arquivo abaixo, é necessário percorrer todo o arquivo até encontrar a informação desejada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663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98"/>
        <w:gridCol w:w="1334"/>
        <w:gridCol w:w="1242"/>
        <w:gridCol w:w="160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32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asti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Concepção direta</w:t>
      </w:r>
      <w:r>
        <w:rPr/>
        <w:t>: o acesso aos dados do arquivo é realizado em ordem aleatória. Uma informação inicial indica a posição no arquivo onde determinada informação está loc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r exemplo, os dados de José no arquivo abaixo estão localizados em uma linha previamente estabelecida no arquivo.</w:t>
      </w:r>
    </w:p>
    <w:p>
      <w:pPr>
        <w:pStyle w:val="Normal"/>
        <w:jc w:val="both"/>
        <w:rPr/>
      </w:pPr>
      <w:r>
        <w:rPr/>
      </w:r>
    </w:p>
    <w:tbl>
      <w:tblPr>
        <w:tblW w:w="5865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34"/>
        <w:gridCol w:w="1242"/>
        <w:gridCol w:w="160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ão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é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bastião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32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ste tipo de arquivo não será abordado neste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 Manipulação de arquivos seqüenci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1 Abrindo arqu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se pode obter qualquer informação de um arquivo sem antes abri-lo. Em qualquer linguagem computacional, os comandos responsáveis pela abertura de arquivos necessitam do nome do arquivo a ser aberto e retornam uma referência para o arquivo aberto. Informações adicionais podem ser necessárias para executar est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atlab, a abertura de um arquivo é realizada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p = fopen( ‘nome_do_arquivo’, ‘tipo_do_arquivo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nome_do_arquivo</w:t>
      </w:r>
      <w:r>
        <w:rPr/>
        <w:t xml:space="preserve"> – é o nome do arquivo a ser aber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tipo_do_arquivo</w:t>
      </w:r>
      <w:r>
        <w:rPr/>
        <w:t xml:space="preserve"> </w:t>
        <w:tab/>
        <w:t xml:space="preserve">– indica qual ação será realizada sobre o arquivo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itura (</w:t>
      </w:r>
      <w:r>
        <w:rPr>
          <w:b/>
        </w:rPr>
        <w:t>r</w:t>
      </w:r>
      <w:r>
        <w:rPr/>
        <w:t>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ravação (</w:t>
      </w:r>
      <w:r>
        <w:rPr>
          <w:b/>
        </w:rPr>
        <w:t>w</w:t>
      </w:r>
      <w:r>
        <w:rPr/>
        <w:t>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serção em um arquivo já existente (</w:t>
      </w:r>
      <w:r>
        <w:rPr>
          <w:b/>
        </w:rPr>
        <w:t>a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fp</w:t>
      </w:r>
      <w:r>
        <w:rPr/>
        <w:tab/>
        <w:t xml:space="preserve">– referência para o arquivo. Se </w:t>
      </w:r>
      <w:r>
        <w:rPr>
          <w:i/>
        </w:rPr>
        <w:t>fp</w:t>
      </w:r>
      <w:r>
        <w:rPr/>
        <w:t xml:space="preserve"> for igual a </w:t>
      </w:r>
      <w:r>
        <w:rPr>
          <w:i/>
        </w:rPr>
        <w:t>-1</w:t>
      </w:r>
      <w:r>
        <w:rPr/>
        <w:t>, algum erro ocorreu na abertura deste arqu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p = fopen( 'c:/temp/exemplo01.dat', 'r' 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2 Fechando arqu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 arquivo aberto deve ser fechado para evitar que os dados fiquem expostos a agentes externos. No Matlab, o encerramento de um arquivo de feito a partir da utilização da seguinte fun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fclose( f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fp</w:t>
      </w:r>
      <w:r>
        <w:rPr/>
        <w:tab/>
        <w:t>– referência para um arquivo aberto anterio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3 Gravando dados em um arqu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o dito anteriormente, na concepção seqüencial, os dados são gravados no arquivo de forma contínua. Cada linguagem computacional possui comando específicos para a realização destas ações. No caso do Matlab, o comando (função) utilizada para a gravação de dados em arquivos é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fprintf( fp, ‘</w:t>
      </w:r>
      <w:r>
        <w:rPr/>
        <w:t>especificações de formato para cada variável da lista</w:t>
      </w:r>
      <w:r>
        <w:rPr>
          <w:i/>
        </w:rPr>
        <w:t>’, ‘lista de variáveis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 a especificação do formato tem 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% I1.I2tip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I1</w:t>
      </w:r>
      <w:r>
        <w:rPr/>
        <w:t xml:space="preserve"> é um número inteiro indicando o quanto de espaço existe para escrever o númer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I2</w:t>
      </w:r>
      <w:r>
        <w:rPr/>
        <w:t xml:space="preserve"> é um número inteiro indicando o quanto deste espaço definido por </w:t>
      </w:r>
      <w:r>
        <w:rPr>
          <w:i/>
        </w:rPr>
        <w:t xml:space="preserve">I1 </w:t>
      </w:r>
      <w:r>
        <w:rPr/>
        <w:t>será considerado como a parte decima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tipo</w:t>
      </w:r>
      <w:r>
        <w:rPr/>
        <w:t xml:space="preserve"> assume os seguintes valores: d, i, o, u, x, X, f, e, E, g, G, c,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mplo:</w:t>
      </w:r>
      <w:r>
        <w:rPr/>
        <w:t xml:space="preserve"> Fazer um programa para ler o nome de 5 alunos e suas respectivas médias e armazená-las em um arquivo de dados. As informações sobre os alunos devem ser armazenadas em regis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8805" cy="393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3 Lendo dados de um arqu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o dito anteriormente, na concepção seqüencial, os dados são gravados no arquivo de forma contínua. Cada linguagem computacional possui comandos específicos para a leitura dessas informações. No caso do Matlab, o comando (função) utilizado para a leitura dos dados em arquivos é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a = fscanf( fp, ‘</w:t>
      </w:r>
      <w:r>
        <w:rPr/>
        <w:t>especificações de formato para cada variável da lista</w:t>
      </w:r>
      <w:r>
        <w:rPr>
          <w:i/>
        </w:rPr>
        <w:t>’, num_dad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 a especificação do formato tem 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%tip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tipo</w:t>
      </w:r>
      <w:r>
        <w:rPr/>
        <w:t xml:space="preserve"> assume os seguintes valores: d, i, o, u, x, X, f, e, E, g, G, c,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mplo:</w:t>
      </w:r>
      <w:r>
        <w:rPr/>
        <w:t xml:space="preserve"> Fazer um programa para ler de um arquivo o nome de 5 alunos e suas respectivas médias. As informações sobre os alunos devem ser armazenadas em registros. Na seqüência, calcular a média da tur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4990" cy="412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 – Exercíc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Deseja-se fazer um programa para armazenar informações sobre temperatura associados a cada mês do ano de 2005 em Maceió. Essas informações devem ser armazenadas em um arquivo, conforme tabela abaix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2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mperatura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ereir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ç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ograma deve seguir as informações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riar uma função para ler as informações necessárias, armazenando-as em registros. Essa função deve retornar o vetor de registros criad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iar uma função para imprimir em um arquivo as informações geradas no item anterior. Essa função recebe como argumento o vetor de registros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zer o módulo prin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 – Considerando o arquivo gerado na questão anterior, fazer um programa para fornecer os dados de chuva associados a cada mês do ano de 2005 em Maceió, gravando-as, juntamente com os dados já existentes, em um novo arquivo. Seguir as orientações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22"/>
        <w:gridCol w:w="319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mperatura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sidade de Chuva (em mm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ereir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ç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riar uma função para ler o arquivo gerado na questão anterior, armazenando-as em um vetor de registros. Esse vetor deve ser retornado por essa fun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riar uma função que forneça a intensidade de chuva para cada mês armazenado no vetor de registros. Cada registro desse vetor deve ser atualizado com a respectiva intensidade. Essa função recebe como argumento o vetor de registros e retorna o mesmo vetor atualiz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riar uma função para gravar um arquivo com as informações atualizadas (mês, temperatura e intensidade de chuva). Essa função recebe como argumento o vetor de registros contendo as informações necessária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crever o módulo prin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 – Considerando o arquivo gerado na questão anterior, fazer um programa para calcular a temperatura média de 2005 e imprimir na tela o nome dos meses com temperatura inferior a média. Seguir as orientações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Criar uma função para ler o arquivo gerado na questão anterior, armazenando-as em um vetor de registros. Esse vetor deve ser retornado por essa fun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Criar uma função que recebe como argumentos o vetor de registros e calcula a temperatura média em 2005. Essa média deve ser retornada pela fun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Criar uma função que recebe como argumentos o vetor de registros e a média calculada anteriormente e imprime na tela o nome dos meses com temperaturas menores que a média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zer o módulo prin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18:00Z</dcterms:created>
  <dc:creator>William Lira</dc:creator>
  <dc:description/>
  <cp:keywords/>
  <dc:language>en-US</dc:language>
  <cp:lastModifiedBy>William Lira</cp:lastModifiedBy>
  <cp:lastPrinted>2007-12-06T07:50:00Z</cp:lastPrinted>
  <dcterms:modified xsi:type="dcterms:W3CDTF">2007-12-06T10:51:00Z</dcterms:modified>
  <cp:revision>283</cp:revision>
  <dc:subject/>
  <dc:title>INTRODUÇÃO À COMPUTAÇÃO</dc:title>
</cp:coreProperties>
</file>