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91"/>
      </w:tblGrid>
      <w:tr>
        <w:trPr/>
        <w:tc>
          <w:tcPr>
            <w:tcW w:w="1972" w:type="dxa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  <w:object w:dxaOrig="3915" w:dyaOrig="54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8pt;height:100.65pt" filled="f" o:ole="">
                  <v:imagedata r:id="rId3" o:title=""/>
                </v:shape>
                <o:OLEObject Type="Embed" ProgID="" ShapeID="ole_rId2" DrawAspect="Content" ObjectID="_1927209745" r:id="rId2"/>
              </w:object>
            </w:r>
          </w:p>
        </w:tc>
        <w:tc>
          <w:tcPr>
            <w:tcW w:w="8491" w:type="dxa"/>
            <w:tcBorders>
              <w:bottom w:val="single" w:sz="6" w:space="0" w:color="000000"/>
            </w:tcBorders>
          </w:tcPr>
          <w:p>
            <w:pPr>
              <w:pStyle w:val="Header"/>
              <w:spacing w:before="10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Universidade Federal de Alagoas - UF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Centro de Tecnologia - CTEC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dade Universitária - Campus A. C. Simões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uleiro do Martins - Maceió - AL - CEP 57072-970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82) 3214 1304 - Fax: (082) 3214 1303</w:t>
            </w:r>
          </w:p>
          <w:p>
            <w:pPr>
              <w:pStyle w:val="Head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lang w:val="nb-NO"/>
              </w:rPr>
              <w:t>Site: http://www.ctec.ufal.br/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iplina: Cálculo Numérico - Turma: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sor: William Wagner Matos Li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: Engenharia Civil - Ano Letivo: 2009.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sta: 04 (Interpolação e Ajuste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> Questão:</w:t>
      </w:r>
      <w:r>
        <w:rPr>
          <w:rFonts w:cs="Arial" w:ascii="Arial" w:hAnsi="Arial"/>
          <w:color w:val="000000"/>
        </w:rPr>
        <w:t> Sabe-se que na interpolação polinomial três métodos são os mais utilizados: O Método de Vandermonde, o Método de Lagrange e o Método de Newton. Pede-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Implementar uma função (</w:t>
      </w:r>
      <w:r>
        <w:rPr>
          <w:rFonts w:cs="Arial" w:ascii="Arial" w:hAnsi="Arial"/>
          <w:b/>
          <w:color w:val="000000"/>
        </w:rPr>
        <w:t>function v = mne_vandermonde (x, y)</w:t>
      </w:r>
      <w:r>
        <w:rPr>
          <w:rFonts w:cs="Arial" w:ascii="Arial" w:hAnsi="Arial"/>
          <w:color w:val="000000"/>
        </w:rPr>
        <w:t xml:space="preserve">) que encontre os coeficientes do polinômio de grau (n = npontos-1) utilizando o Método de Vandermonde que interpola os pontos fornecidos em x e 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Implementar uma função (</w:t>
      </w:r>
      <w:r>
        <w:rPr>
          <w:rFonts w:cs="Arial" w:ascii="Arial" w:hAnsi="Arial"/>
          <w:b/>
          <w:color w:val="000000"/>
        </w:rPr>
        <w:t>function v = mne_lagrange (x, y)</w:t>
      </w:r>
      <w:r>
        <w:rPr>
          <w:rFonts w:cs="Arial" w:ascii="Arial" w:hAnsi="Arial"/>
          <w:color w:val="000000"/>
        </w:rPr>
        <w:t xml:space="preserve">) que encontre os coeficientes do polinômio de grau (n = npontos-1) utilizando o Método de Lagrange que interpola os pontos fornecidos em x e 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Implementar uma função (</w:t>
      </w:r>
      <w:r>
        <w:rPr>
          <w:rFonts w:cs="Arial" w:ascii="Arial" w:hAnsi="Arial"/>
          <w:b/>
          <w:color w:val="000000"/>
        </w:rPr>
        <w:t>function v = mne_newton (x, y)</w:t>
      </w:r>
      <w:r>
        <w:rPr>
          <w:rFonts w:cs="Arial" w:ascii="Arial" w:hAnsi="Arial"/>
          <w:color w:val="000000"/>
        </w:rPr>
        <w:t xml:space="preserve">) que encontre os coeficientes do polinômio de grau (n = npontos-1) utilizando o Método de Lagrange que interpola os pontos fornecidos em x e 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r os três métodos na solução de problemas com 3, 4, 5 e 10 pontos e plotar os gráficos com os polinômios encontrados utilizando cada um dos método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servaçõ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etor v (retorno da função deve conter os coeficientes do polinômio interpolador)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Exemplo:</w:t>
      </w:r>
      <w:r>
        <w:rPr>
          <w:rFonts w:cs="Arial" w:ascii="Arial" w:hAnsi="Arial"/>
          <w:color w:val="000000"/>
        </w:rPr>
        <w:t xml:space="preserve"> Para o polinômio p = a</w:t>
      </w:r>
      <w:r>
        <w:rPr>
          <w:rFonts w:cs="Arial" w:ascii="Arial" w:hAnsi="Arial"/>
          <w:color w:val="000000"/>
          <w:vertAlign w:val="subscript"/>
        </w:rPr>
        <w:t>o</w:t>
      </w:r>
      <w:r>
        <w:rPr>
          <w:rFonts w:cs="Arial" w:ascii="Arial" w:hAnsi="Arial"/>
          <w:color w:val="000000"/>
        </w:rPr>
        <w:t>+ 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x+ 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...+ a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 o vetor v seria [a</w:t>
      </w:r>
      <w:r>
        <w:rPr>
          <w:rFonts w:cs="Arial" w:ascii="Arial" w:hAnsi="Arial"/>
          <w:color w:val="000000"/>
          <w:vertAlign w:val="subscript"/>
        </w:rPr>
        <w:t xml:space="preserve">o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 xml:space="preserve">2...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cs="Arial" w:ascii="Arial" w:hAnsi="Arial"/>
          <w:color w:val="000000"/>
        </w:rPr>
        <w:t>]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ara solução dos sistemas de equações lineares (quando for o caso) podem-se utilizar tanto as funções implementadas no trabalho anterior quanto funções do próprio MATLAB para este fim (Ver o Apêndice no final do trabalho)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 xml:space="preserve"> Questão: </w:t>
      </w:r>
      <w:r>
        <w:rPr>
          <w:rFonts w:cs="Arial" w:ascii="Arial" w:hAnsi="Arial"/>
          <w:color w:val="000000"/>
        </w:rPr>
        <w:t>A utilização de técnicas de ajuste ou aproximação são utilizadas freqüentemente por profissionais que trabalham com ensaios laboratoriais. O método mais utilizado para isto é o método dos mínimos quadrados. Dada a tabela abaixo, obtida num ensaio de laboratório,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948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-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Implementar uma função (</w:t>
      </w:r>
      <w:r>
        <w:rPr>
          <w:rFonts w:cs="Arial" w:ascii="Arial" w:hAnsi="Arial"/>
          <w:b/>
          <w:color w:val="000000"/>
        </w:rPr>
        <w:t>function [a,b] = mne_ajustareta(x,y)</w:t>
      </w:r>
      <w:r>
        <w:rPr>
          <w:rFonts w:cs="Arial" w:ascii="Arial" w:hAnsi="Arial"/>
          <w:color w:val="000000"/>
        </w:rPr>
        <w:t>) que determine a reta que melhor se ajuste aos n pontos fornecidos através dos vetores x e y. O retorno da função deve ser os coeficientes da reta y = ax+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Implementar uma função (</w:t>
      </w:r>
      <w:r>
        <w:rPr>
          <w:rFonts w:cs="Arial" w:ascii="Arial" w:hAnsi="Arial"/>
          <w:b/>
          <w:color w:val="000000"/>
        </w:rPr>
        <w:t>function [a,b,c] = mne_ajustaparabola(x,y)</w:t>
      </w:r>
      <w:r>
        <w:rPr>
          <w:rFonts w:cs="Arial" w:ascii="Arial" w:hAnsi="Arial"/>
          <w:color w:val="000000"/>
        </w:rPr>
        <w:t>) que determine a parábola que melhor se ajuste aos n pontos fornecidos através dos vetores x e y. O retorno da função deve ser os coeficientes da reta y = a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bx+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Implementar uma função (</w:t>
      </w:r>
      <w:r>
        <w:rPr>
          <w:rFonts w:cs="Arial" w:ascii="Arial" w:hAnsi="Arial"/>
          <w:b/>
          <w:color w:val="000000"/>
        </w:rPr>
        <w:t>function [a,b] = mne_ajustaexponencial(x,y)</w:t>
      </w:r>
      <w:r>
        <w:rPr>
          <w:rFonts w:cs="Arial" w:ascii="Arial" w:hAnsi="Arial"/>
          <w:color w:val="000000"/>
        </w:rPr>
        <w:t>) que determine a exponencial que melhor se ajuste aos n pontos fornecidos através dos vetores x e y. O retorno da função deve ser os coeficientes a e b da função exponecial y = a e</w:t>
      </w:r>
      <w:r>
        <w:rPr>
          <w:rFonts w:cs="Arial" w:ascii="Arial" w:hAnsi="Arial"/>
          <w:color w:val="000000"/>
          <w:vertAlign w:val="superscript"/>
        </w:rPr>
        <w:t>bx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r os três algoritmos implementados ao conjunto de pontos dados e dizer qual a curva que melhor se ajusta aos pontos dados justificando sua resposta. Utilizar o critério do coeficiente de correlação de Pearson apresentado em au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lotar um gráfico com a reta, a parábola e a exponecial ajustadas e com os pontos d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color w:val="000000"/>
          <w:sz w:val="23"/>
        </w:rPr>
      </w:pPr>
      <w:r>
        <w:rPr>
          <w:rFonts w:cs="Arial" w:ascii="Arial" w:hAnsi="Arial"/>
          <w:b/>
          <w:i/>
          <w:color w:val="000000"/>
          <w:sz w:val="23"/>
        </w:rPr>
        <w:t>APÊNDICE: Comandos do MATLAB relacionados com Sistemas de Equações Lineares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laração de matrizes:</w:t>
      </w:r>
    </w:p>
    <w:p>
      <w:pPr>
        <w:pStyle w:val="Normal"/>
        <w:numPr>
          <w:ilvl w:val="1"/>
          <w:numId w:val="7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Matriz qualquer: </w:t>
      </w:r>
    </w:p>
    <w:p>
      <w:pPr>
        <w:pStyle w:val="Normal"/>
        <w:numPr>
          <w:ilvl w:val="2"/>
          <w:numId w:val="7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[1 3 6 2;2 5 2 8]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1     3     6     2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2     5     2     8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triz identidade:</w:t>
      </w:r>
    </w:p>
    <w:p>
      <w:pPr>
        <w:pStyle w:val="Normal"/>
        <w:numPr>
          <w:ilvl w:val="2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YE(N) é uma matriz identidade NxN.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eye(3)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1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1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1</w:t>
      </w:r>
    </w:p>
    <w:p>
      <w:pPr>
        <w:pStyle w:val="Normal"/>
        <w:numPr>
          <w:ilvl w:val="2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YE(M,N) ou EYE([M,N]) é uma matriz MxN com 1 na diagonal e 0 nos demais elementos.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eye(3,4)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1     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1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1     0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triz nula:</w:t>
      </w:r>
    </w:p>
    <w:p>
      <w:pPr>
        <w:pStyle w:val="Normal"/>
        <w:numPr>
          <w:ilvl w:val="2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ZEROS(N) é uma matriz NxN de zeros. 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zeros(3)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</w:t>
      </w:r>
    </w:p>
    <w:p>
      <w:pPr>
        <w:pStyle w:val="Normal"/>
        <w:numPr>
          <w:ilvl w:val="2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ZEROS(M,N) ou ZEROS([M,N]) é uma matriz MxN de zeros.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a=zeros(3,4)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 =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     0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0     0     0     0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Operadores matriciais: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triz transposta: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&gt; [1 5 4;2 7 9]'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ns =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</w:t>
      </w:r>
      <w:r>
        <w:rPr>
          <w:rFonts w:cs="Arial" w:ascii="Arial" w:hAnsi="Arial"/>
          <w:color w:val="000000"/>
          <w:sz w:val="23"/>
        </w:rPr>
        <w:t>1    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9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triz inversa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 inv([1 5 4;2 7 9;5 3 7]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ns =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0.3607   -0.3770    0.2787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0.5082   -0.2131   -0.0164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</w:t>
      </w:r>
      <w:r>
        <w:rPr>
          <w:rFonts w:cs="Arial" w:ascii="Arial" w:hAnsi="Arial"/>
          <w:color w:val="000000"/>
          <w:sz w:val="23"/>
        </w:rPr>
        <w:t>-0.4754    0.3607   -0.0492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terminant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 det([1 5 4;2 7 9;5 3 7]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ns =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61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istema de equações lineares (inversa da matriz dos coeficientes vezes a transposta do vetor linha das constantes)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&gt; inv([1 5 4;2 7 9;5 3 7])*[17 26 6]'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ns =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</w:t>
      </w:r>
      <w:r>
        <w:rPr>
          <w:rFonts w:cs="Arial" w:ascii="Arial" w:hAnsi="Arial"/>
          <w:color w:val="000000"/>
          <w:sz w:val="23"/>
        </w:rPr>
        <w:t>-2.000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3.000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1.0000</w:t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76"/>
        </w:tabs>
        <w:ind w:left="1476" w:hanging="444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476"/>
        </w:tabs>
        <w:ind w:left="1476" w:hanging="444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SOfício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52:00Z</dcterms:created>
  <dc:creator>Eduardo</dc:creator>
  <dc:description/>
  <cp:keywords/>
  <dc:language>en-US</dc:language>
  <cp:lastModifiedBy>William Lira</cp:lastModifiedBy>
  <cp:lastPrinted>2006-01-04T08:25:00Z</cp:lastPrinted>
  <dcterms:modified xsi:type="dcterms:W3CDTF">2009-05-04T16:08:00Z</dcterms:modified>
  <cp:revision>25</cp:revision>
  <dc:subject/>
  <dc:title> </dc:title>
</cp:coreProperties>
</file>