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03"/>
      </w:tblGrid>
      <w:tr>
        <w:trPr/>
        <w:tc>
          <w:tcPr>
            <w:tcW w:w="140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  <w:drawing>
                <wp:inline distT="0" distB="0" distL="0" distR="0">
                  <wp:extent cx="65341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bottom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niversidade Federal de Alagoas - UF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Centro de Tecnologia - CTEC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dade Universitária - Campus A. C. Simões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uleiro do Martins - Maceió - AL - CEP 57072-970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**82) 3214-1304 - Fax: (0**82) 3214-1303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mestre Letivo: 2009.1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sor: William W. M. Lira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ta de Exercícios: 01 (Erros e Zeros de Funçõe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) Implemente no MATLAB um algoritmo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que dado um número N na base 10, converta este número para o sistema de representação binária escrevendo este número na forma (d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  <w:vertAlign w:val="subscript"/>
        </w:rPr>
        <w:t>j-1...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arquivo deverá ser gravado com o nome conversao_a.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que converta um dado número P (0&lt;P&lt;1), escrito no sistema de representação numérica decimal para o sistema de representação de base binária, escrevendo o número P na forma (0.d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vertAlign w:val="subscript"/>
        </w:rPr>
        <w:t>3...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  <w:vertAlign w:val="subscript"/>
        </w:rPr>
        <w:t xml:space="preserve">j </w:t>
      </w:r>
      <w:r>
        <w:rPr>
          <w:rFonts w:cs="Arial" w:ascii="Arial" w:hAnsi="Arial"/>
          <w:sz w:val="22"/>
          <w:szCs w:val="22"/>
        </w:rPr>
        <w:t>...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arquivo deverá ser gravado com o nome conversao_b.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que converta um dado número real qualquer (P)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para o sistema de representação de base binár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arquivo deverá ser gravado com o nome conversao_c.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25pt" to="430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) Faça a conversão entre os sistemas de representação numérica e quando possível utilize os algoritmos implementados na primeira questão para conferir os result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46)</w:t>
      </w:r>
      <w:r>
        <w:rPr>
          <w:rFonts w:cs="Arial" w:ascii="Arial" w:hAnsi="Arial"/>
          <w:sz w:val="22"/>
          <w:szCs w:val="22"/>
          <w:vertAlign w:val="subscript"/>
        </w:rPr>
        <w:t xml:space="preserve">10 </w:t>
      </w:r>
      <w:r>
        <w:rPr>
          <w:rFonts w:cs="Arial" w:ascii="Arial" w:hAnsi="Arial"/>
          <w:sz w:val="22"/>
          <w:szCs w:val="22"/>
        </w:rPr>
        <w:t>para base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0,654)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para base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78,10)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para base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110101011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para base 1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pt" to="430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285" w:hanging="285"/>
        <w:jc w:val="both"/>
        <w:rPr/>
      </w:pPr>
      <w:bookmarkStart w:id="0" w:name="OLE_LINK1"/>
      <w:r>
        <w:rPr>
          <w:rFonts w:cs="Arial" w:ascii="Arial" w:hAnsi="Arial"/>
          <w:sz w:val="22"/>
          <w:szCs w:val="22"/>
        </w:rPr>
        <w:t xml:space="preserve">3°) </w:t>
      </w:r>
      <w:bookmarkEnd w:id="0"/>
      <w:r>
        <w:rPr>
          <w:rFonts w:cs="Arial" w:ascii="Arial" w:hAnsi="Arial"/>
          <w:color w:val="000000"/>
          <w:sz w:val="22"/>
          <w:szCs w:val="22"/>
        </w:rPr>
        <w:t>Para o modelo matemático do pêndulo simples</w:t>
      </w:r>
    </w:p>
    <w:p>
      <w:pPr>
        <w:pStyle w:val="Normal"/>
        <w:spacing w:lineRule="auto" w:line="360"/>
        <w:ind w:left="285" w:hanging="2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de g=9,81m/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rFonts w:cs="Arial" w:ascii="Arial" w:hAnsi="Arial"/>
          <w:color w:val="000000"/>
          <w:sz w:val="22"/>
          <w:szCs w:val="22"/>
        </w:rPr>
        <w:t>=3,14, sabendo-se que o período T foi medido num cronômetro com precisão de décimo de segundo e teve valor igual a 2,2 segundos. Determinar a faixa de variação da medida R considerando que o cronômetro tenha utiliza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redondament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uncamen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433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°) </w:t>
      </w:r>
      <w:r>
        <w:rPr>
          <w:rFonts w:cs="Arial" w:ascii="Arial" w:hAnsi="Arial"/>
          <w:color w:val="000000"/>
          <w:sz w:val="22"/>
          <w:szCs w:val="22"/>
        </w:rPr>
        <w:t xml:space="preserve"> Definir no MATLAB as funções referentes aos seguintes problem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b 4.60 do livro Mecânica Vetorial para Engenheiros - Estática -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Edição - Beer &amp; Johnston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quação resultante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ro: Ângulo correspondente ao equilíbri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78105" simplePos="0" locked="0" layoutInCell="0" allowOverlap="1" relativeHeight="9">
                <wp:simplePos x="0" y="0"/>
                <wp:positionH relativeFrom="column">
                  <wp:posOffset>2454275</wp:posOffset>
                </wp:positionH>
                <wp:positionV relativeFrom="paragraph">
                  <wp:posOffset>14605</wp:posOffset>
                </wp:positionV>
                <wp:extent cx="1502410" cy="1648460"/>
                <wp:effectExtent l="63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648440"/>
                          <a:chOff x="0" y="0"/>
                          <a:chExt cx="1502280" cy="164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1478160"/>
                          </a:xfrm>
                        </wpg:grpSpPr>
                        <wps:wsp>
                          <wps:cNvSpPr/>
                          <wps:spPr>
                            <a:xfrm>
                              <a:off x="306720" y="617400"/>
                              <a:ext cx="861120" cy="861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3816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35160"/>
                              <a:ext cx="1371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0" y="677880"/>
                              <a:ext cx="883800" cy="35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6160"/>
                              <a:ext cx="609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335160"/>
                              <a:ext cx="396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13400"/>
                              <a:ext cx="396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080" y="1028880"/>
                              <a:ext cx="411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83880"/>
                              <a:ext cx="221040" cy="221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88800"/>
                              <a:ext cx="297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640" y="217080"/>
                              <a:ext cx="2361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7148">
                                  <a:moveTo>
                                    <a:pt x="21600" y="10803"/>
                                  </a:moveTo>
                                  <a:arcTo wR="10800" hR="10800" stAng="986" swAng="24855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7148">
                                  <a:moveTo>
                                    <a:pt x="21600" y="10803"/>
                                  </a:moveTo>
                                  <a:arcTo wR="10800" hR="10800" stAng="986" swAng="2485599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99280" y="136440"/>
                              <a:ext cx="3099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0160" y="1297800"/>
                            <a:ext cx="1482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552">
                                <a:moveTo>
                                  <a:pt x="148" y="112"/>
                                </a:moveTo>
                                <a:cubicBezTo>
                                  <a:pt x="226" y="68"/>
                                  <a:pt x="394" y="8"/>
                                  <a:pt x="496" y="4"/>
                                </a:cubicBezTo>
                                <a:cubicBezTo>
                                  <a:pt x="598" y="0"/>
                                  <a:pt x="610" y="82"/>
                                  <a:pt x="760" y="88"/>
                                </a:cubicBezTo>
                                <a:cubicBezTo>
                                  <a:pt x="910" y="94"/>
                                  <a:pt x="1240" y="46"/>
                                  <a:pt x="1396" y="40"/>
                                </a:cubicBezTo>
                                <a:cubicBezTo>
                                  <a:pt x="1552" y="34"/>
                                  <a:pt x="1588" y="44"/>
                                  <a:pt x="1696" y="52"/>
                                </a:cubicBezTo>
                                <a:cubicBezTo>
                                  <a:pt x="1804" y="60"/>
                                  <a:pt x="1962" y="78"/>
                                  <a:pt x="2044" y="88"/>
                                </a:cubicBezTo>
                                <a:cubicBezTo>
                                  <a:pt x="2126" y="98"/>
                                  <a:pt x="2156" y="56"/>
                                  <a:pt x="2188" y="112"/>
                                </a:cubicBezTo>
                                <a:cubicBezTo>
                                  <a:pt x="2220" y="168"/>
                                  <a:pt x="2334" y="352"/>
                                  <a:pt x="2236" y="424"/>
                                </a:cubicBezTo>
                                <a:cubicBezTo>
                                  <a:pt x="2138" y="496"/>
                                  <a:pt x="1826" y="536"/>
                                  <a:pt x="1600" y="544"/>
                                </a:cubicBezTo>
                                <a:cubicBezTo>
                                  <a:pt x="1374" y="552"/>
                                  <a:pt x="1094" y="492"/>
                                  <a:pt x="880" y="472"/>
                                </a:cubicBezTo>
                                <a:cubicBezTo>
                                  <a:pt x="666" y="452"/>
                                  <a:pt x="458" y="458"/>
                                  <a:pt x="316" y="424"/>
                                </a:cubicBezTo>
                                <a:cubicBezTo>
                                  <a:pt x="174" y="390"/>
                                  <a:pt x="56" y="320"/>
                                  <a:pt x="28" y="268"/>
                                </a:cubicBezTo>
                                <a:cubicBezTo>
                                  <a:pt x="0" y="216"/>
                                  <a:pt x="70" y="156"/>
                                  <a:pt x="148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1.15pt;width:118.25pt;height:129.8pt" coordorigin="3865,23" coordsize="2365,2596">
                <v:group id="shape_0" style="position:absolute;left:3865;top:23;width:1904;height:2329">
                  <v:oval id="shape_0" fillcolor="silver" stroked="t" o:allowincell="f" style="position:absolute;left:4348;top:996;width:1355;height:13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93;top:23;width:59;height:9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1;top:551;width:215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865;top:1090;width:1391;height:55;mso-wrap-style:none;v-text-anchor:middle;rotation:315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3865,395" to="4824,1330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85;top:551;width:6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3;top:1619;width:6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29,1644" to="5676,179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173,155" to="5520,502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1,636" to="5688,6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coordorigin="10800,10800" coordsize="10799,7148" path="l0,21600xee" stroked="t" o:allowincell="f" style="position:absolute;left:5041;top:365;width:371;height:245;flip:y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81;top:238;width:487;height:4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coordsize="2334,552" path="m148,112c226,68,394,8,496,4c598,0,610,82,760,88c910,94,1240,46,1396,40c1552,34,1588,44,1696,52c1804,60,1962,78,2044,88c2126,98,2156,56,2188,112c2220,168,2334,352,2236,424c2138,496,1826,536,1600,544c1374,552,1094,492,880,472c666,452,458,458,316,424c174,390,56,320,28,268c0,216,70,156,148,112xe" fillcolor="white" stroked="f" o:allowincell="f" style="position:absolute;left:3897;top:2067;width:2333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quilíbrio geometricamente não linear da vig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quação resultante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θ</m:t>
        </m:r>
      </m:oMath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ro: Ângulo correspondente ao equilíbri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otar: P=2.5 tf, L=3.5 m e k=10 tf.m/rad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270</wp:posOffset>
                </wp:positionV>
                <wp:extent cx="1668780" cy="930275"/>
                <wp:effectExtent l="0" t="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930240"/>
                          <a:chOff x="0" y="0"/>
                          <a:chExt cx="1668960" cy="930240"/>
                        </a:xfrm>
                      </wpg:grpSpPr>
                      <wps:wsp>
                        <wps:cNvSpPr/>
                        <wps:spPr>
                          <a:xfrm>
                            <a:off x="198000" y="205920"/>
                            <a:ext cx="16776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7760" y="533520"/>
                            <a:ext cx="1455480" cy="3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0600"/>
                            <a:ext cx="2311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62">
                                <a:moveTo>
                                  <a:pt x="176" y="158"/>
                                </a:moveTo>
                                <a:cubicBezTo>
                                  <a:pt x="217" y="158"/>
                                  <a:pt x="258" y="158"/>
                                  <a:pt x="260" y="146"/>
                                </a:cubicBezTo>
                                <a:cubicBezTo>
                                  <a:pt x="262" y="134"/>
                                  <a:pt x="214" y="86"/>
                                  <a:pt x="188" y="86"/>
                                </a:cubicBezTo>
                                <a:cubicBezTo>
                                  <a:pt x="162" y="86"/>
                                  <a:pt x="112" y="124"/>
                                  <a:pt x="104" y="146"/>
                                </a:cubicBezTo>
                                <a:cubicBezTo>
                                  <a:pt x="96" y="168"/>
                                  <a:pt x="102" y="210"/>
                                  <a:pt x="140" y="218"/>
                                </a:cubicBezTo>
                                <a:cubicBezTo>
                                  <a:pt x="178" y="226"/>
                                  <a:pt x="300" y="220"/>
                                  <a:pt x="332" y="194"/>
                                </a:cubicBezTo>
                                <a:cubicBezTo>
                                  <a:pt x="364" y="168"/>
                                  <a:pt x="354" y="94"/>
                                  <a:pt x="332" y="62"/>
                                </a:cubicBezTo>
                                <a:cubicBezTo>
                                  <a:pt x="310" y="30"/>
                                  <a:pt x="250" y="0"/>
                                  <a:pt x="200" y="2"/>
                                </a:cubicBezTo>
                                <a:cubicBezTo>
                                  <a:pt x="150" y="4"/>
                                  <a:pt x="64" y="14"/>
                                  <a:pt x="32" y="74"/>
                                </a:cubicBezTo>
                                <a:cubicBezTo>
                                  <a:pt x="0" y="134"/>
                                  <a:pt x="4" y="248"/>
                                  <a:pt x="8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0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8200"/>
                            <a:ext cx="3124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80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274320"/>
                            <a:ext cx="312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190440"/>
                            <a:ext cx="380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91160"/>
                            <a:ext cx="480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5286">
                                <a:moveTo>
                                  <a:pt x="21600" y="10801"/>
                                </a:moveTo>
                                <a:arcTo wR="10800" hR="10800" stAng="318" swAng="1758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5286">
                                <a:moveTo>
                                  <a:pt x="21600" y="10801"/>
                                </a:moveTo>
                                <a:arcTo wR="10800" hR="10800" stAng="318" swAng="1758214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8240" y="19764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0.1pt;width:131.4pt;height:68.95pt" coordorigin="5041,2" coordsize="2628,137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53;top:327;width:263;height:2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5306;top:842;width:2291;height:55;mso-wrap-style:none;v-text-anchor:middle;rotation:30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364,362" path="m176,158c217,158,258,158,260,146c262,134,214,86,188,86c162,86,112,124,104,146c96,168,102,210,140,218c178,226,300,220,332,194c364,168,354,94,332,62c310,30,250,0,200,2c150,4,64,14,32,74c0,134,4,248,8,362e" stroked="t" o:allowincell="f" style="position:absolute;left:5309;top:192;width:363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1,554" to="5700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209;top:566;width:491;height:71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stroked="f" o:allowincell="f" style="position:absolute;left:5041;top:2;width:4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1,759" to="7441,1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7;top:434;width:4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9,302" to="6408,3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origin="10800,10800" coordsize="10799,5286" path="l0,21600xee" stroked="t" o:allowincell="f" style="position:absolute;left:5485;top:303;width:755;height:36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6109;top:314;width:487;height:4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275</wp:posOffset>
                </wp:positionH>
                <wp:positionV relativeFrom="paragraph">
                  <wp:posOffset>344170</wp:posOffset>
                </wp:positionV>
                <wp:extent cx="145542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7.1pt" to="217.8pt,27.1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635</wp:posOffset>
                </wp:positionH>
                <wp:positionV relativeFrom="paragraph">
                  <wp:posOffset>115570</wp:posOffset>
                </wp:positionV>
                <wp:extent cx="312420" cy="281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2pt;mso-wrap-distance-left:9.05pt;mso-wrap-distance-right:9.05pt;mso-wrap-distance-top:0pt;mso-wrap-distance-bottom:0pt;margin-top:9.1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4575</wp:posOffset>
                </wp:positionH>
                <wp:positionV relativeFrom="paragraph">
                  <wp:posOffset>95250</wp:posOffset>
                </wp:positionV>
                <wp:extent cx="1729740" cy="40386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403920"/>
                          <a:chOff x="0" y="0"/>
                          <a:chExt cx="1729800" cy="403920"/>
                        </a:xfrm>
                      </wpg:grpSpPr>
                      <wps:wsp>
                        <wps:cNvSpPr/>
                        <wps:spPr>
                          <a:xfrm>
                            <a:off x="198000" y="205920"/>
                            <a:ext cx="16776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0440"/>
                            <a:ext cx="1455480" cy="3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0600"/>
                            <a:ext cx="2311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62">
                                <a:moveTo>
                                  <a:pt x="176" y="158"/>
                                </a:moveTo>
                                <a:cubicBezTo>
                                  <a:pt x="217" y="158"/>
                                  <a:pt x="258" y="158"/>
                                  <a:pt x="260" y="146"/>
                                </a:cubicBezTo>
                                <a:cubicBezTo>
                                  <a:pt x="262" y="134"/>
                                  <a:pt x="214" y="86"/>
                                  <a:pt x="188" y="86"/>
                                </a:cubicBezTo>
                                <a:cubicBezTo>
                                  <a:pt x="162" y="86"/>
                                  <a:pt x="112" y="124"/>
                                  <a:pt x="104" y="146"/>
                                </a:cubicBezTo>
                                <a:cubicBezTo>
                                  <a:pt x="96" y="168"/>
                                  <a:pt x="102" y="210"/>
                                  <a:pt x="140" y="218"/>
                                </a:cubicBezTo>
                                <a:cubicBezTo>
                                  <a:pt x="178" y="226"/>
                                  <a:pt x="300" y="220"/>
                                  <a:pt x="332" y="194"/>
                                </a:cubicBezTo>
                                <a:cubicBezTo>
                                  <a:pt x="364" y="168"/>
                                  <a:pt x="354" y="94"/>
                                  <a:pt x="332" y="62"/>
                                </a:cubicBezTo>
                                <a:cubicBezTo>
                                  <a:pt x="310" y="30"/>
                                  <a:pt x="250" y="0"/>
                                  <a:pt x="200" y="2"/>
                                </a:cubicBezTo>
                                <a:cubicBezTo>
                                  <a:pt x="150" y="4"/>
                                  <a:pt x="64" y="14"/>
                                  <a:pt x="32" y="74"/>
                                </a:cubicBezTo>
                                <a:cubicBezTo>
                                  <a:pt x="0" y="134"/>
                                  <a:pt x="4" y="248"/>
                                  <a:pt x="8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0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8200"/>
                            <a:ext cx="3124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7.5pt;width:136.2pt;height:31.85pt" coordorigin="1645,150" coordsize="2724,637">
                <v:shape id="shape_0" fillcolor="white" stroked="t" o:allowincell="f" style="position:absolute;left:1957;top:475;width:263;height:2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2077;top:450;width:2291;height:5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364,362" path="m176,158c217,158,258,158,260,146c262,134,214,86,188,86c162,86,112,124,104,146c96,168,102,210,140,218c178,226,300,220,332,194c364,168,354,94,332,62c310,30,250,0,200,2c150,4,64,14,32,74c0,134,4,248,8,362e" stroked="t" o:allowincell="f" style="position:absolute;left:1913;top:340;width:363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6,702" to="2305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813;top:714;width:491;height:71;mso-wrap-style:none;v-text-anchor:middle">
                  <v:imagedata r:id="rId10" o:detectmouseclick="t"/>
                  <v:stroke color="#3465a4" joinstyle="round" endcap="flat"/>
                  <w10:wrap type="none"/>
                </v:rect>
                <v:shape id="shape_0" stroked="f" o:allowincell="f" style="position:absolute;left:1645;top:150;width:4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quação de Manning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quação resultante: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onde A e R dependem da cota do líquido no conduto e R=A/p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ro: Cota do líquido (y) correspondente à vazão máxim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otar: Q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ax</w:t>
      </w:r>
      <w:r>
        <w:rPr>
          <w:rFonts w:cs="Arial" w:ascii="Arial" w:hAnsi="Arial"/>
          <w:color w:val="000000"/>
          <w:sz w:val="22"/>
          <w:szCs w:val="22"/>
        </w:rPr>
        <w:t>=2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/s, s=0.0009, n=0.012, h=1.9 m, b=2.5 m e B=6.3 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895</wp:posOffset>
                </wp:positionH>
                <wp:positionV relativeFrom="paragraph">
                  <wp:posOffset>160655</wp:posOffset>
                </wp:positionV>
                <wp:extent cx="2095500" cy="126238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262520"/>
                          <a:chOff x="0" y="0"/>
                          <a:chExt cx="2095560" cy="126252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1581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66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  <a:lnTo>
                                  <a:pt x="1284" y="660"/>
                                </a:lnTo>
                                <a:lnTo>
                                  <a:pt x="1824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370800"/>
                            <a:ext cx="11581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66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  <a:lnTo>
                                  <a:pt x="1284" y="660"/>
                                </a:lnTo>
                                <a:lnTo>
                                  <a:pt x="1824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292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33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708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46224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98028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3856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461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53100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568440"/>
                            <a:ext cx="990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444">
                                <a:moveTo>
                                  <a:pt x="0" y="0"/>
                                </a:moveTo>
                                <a:lnTo>
                                  <a:pt x="444" y="444"/>
                                </a:lnTo>
                                <a:lnTo>
                                  <a:pt x="1152" y="444"/>
                                </a:lnTo>
                                <a:lnTo>
                                  <a:pt x="156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63684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12.65pt;width:165pt;height:99.4pt" coordorigin="3277,253" coordsize="3300,1988">
                <v:shape id="shape_0" coordsize="1824,660" path="m0,0l624,0l1284,660l1824,660e" stroked="t" o:allowincell="f" style="position:absolute;left:3277;top:837;width:1823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4,660" path="m0,0l624,0l1284,660l1824,660e" stroked="t" o:allowincell="f" style="position:absolute;left:4705;top:837;width:1823;height:6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01,620" to="5892,62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73,1833" to="5256,183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45,837" to="6145,149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97;top:981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1797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253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7,1101" to="5640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1113" to="4777,148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29;top:1089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0,444" path="m0,0l444,444l1152,444l1560,36e" stroked="t" o:allowincell="f" style="position:absolute;left:4093;top:1148;width:1559;height:443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4033;top:1256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215900</wp:posOffset>
                </wp:positionV>
                <wp:extent cx="937260" cy="251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396">
                              <a:moveTo>
                                <a:pt x="17" y="7"/>
                              </a:moveTo>
                              <a:lnTo>
                                <a:pt x="394" y="386"/>
                              </a:lnTo>
                              <a:lnTo>
                                <a:pt x="406" y="396"/>
                              </a:lnTo>
                              <a:lnTo>
                                <a:pt x="1085" y="396"/>
                              </a:lnTo>
                              <a:lnTo>
                                <a:pt x="1476" y="0"/>
                              </a:lnTo>
                              <a:lnTo>
                                <a:pt x="0" y="0"/>
                              </a:lnTo>
                              <a:lnTo>
                                <a:pt x="72" y="65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396" path="m17,7l394,386l406,396l1085,396l1476,0l0,0l72,65e" fillcolor="silver" stroked="t" o:allowincell="f" style="position:absolute;margin-left:208pt;margin-top:17pt;width:73.75pt;height:19.7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3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°) </w:t>
      </w:r>
      <w:r>
        <w:rPr>
          <w:rFonts w:cs="Arial" w:ascii="Arial" w:hAnsi="Arial"/>
          <w:color w:val="000000"/>
          <w:sz w:val="22"/>
          <w:szCs w:val="22"/>
        </w:rPr>
        <w:t xml:space="preserve">Implementar os algoritmos da </w:t>
      </w:r>
      <w:r>
        <w:rPr>
          <w:rFonts w:cs="Arial" w:ascii="Arial" w:hAnsi="Arial"/>
          <w:b/>
          <w:color w:val="000000"/>
          <w:sz w:val="22"/>
          <w:szCs w:val="22"/>
        </w:rPr>
        <w:t>bisseçã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cordas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Newto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ar os seguintes cabeçalhos: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sseção:</w:t>
        <w:tab/>
        <w:t>function [z,nite]= mne_bissecao(fun,a,b,tolf,nitemax)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as:</w:t>
        <w:tab/>
        <w:t>function [z,nite]= mne_cordas(fun,a,b,tolf,nitemax)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ewton:</w:t>
        <w:tab/>
        <w:t>function [z,nite]= mne_newton(fun,dfun,xi,tolf,nitemax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gest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r, quando possível, a consistência dos dados de entrada com os pré-requisitos dos méto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entar bem o seu código ("</w:t>
      </w:r>
      <w:r>
        <w:rPr>
          <w:rFonts w:cs="Arial" w:ascii="Arial" w:hAnsi="Arial"/>
          <w:b/>
          <w:bCs/>
          <w:color w:val="008000"/>
          <w:sz w:val="22"/>
          <w:szCs w:val="22"/>
        </w:rPr>
        <w:t>%</w:t>
      </w:r>
      <w:r>
        <w:rPr>
          <w:rFonts w:cs="Arial" w:ascii="Arial" w:hAnsi="Arial"/>
          <w:color w:val="000000"/>
          <w:sz w:val="22"/>
          <w:szCs w:val="22"/>
        </w:rPr>
        <w:t>" permitirá você desenvolver os seus comentári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ar variáveis com nomes sugestiv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a implementação deverá sempre que possível passar as informações pertinentes ao zero da função e ao número de iterações empregadas, ou, caso contrário, uma mensagem esclareced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iáveis acumulativas em estruturas de repetição precisam ser iniciad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um denominador depender do problema analisado, verificar a possibilidade do mesmo ser zer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cê poderá retirar o ponto-e-vírgula no final do comando de cálculo da estimativa do zero da função para acompanhar a aproximação da solução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°) </w:t>
      </w:r>
      <w:r>
        <w:rPr>
          <w:rFonts w:cs="Arial" w:ascii="Arial" w:hAnsi="Arial"/>
          <w:color w:val="000000"/>
          <w:sz w:val="22"/>
          <w:szCs w:val="22"/>
        </w:rPr>
        <w:t>Aplicar os três algoritmos da questão anterior para cada função definida na quarta questão. Estudar a influência dos valores das tolerâncias e do intervalo inicial (ou ponto inicial no caso do método de Newton) no número de iterações. Cada iteração corresponde a execução de um bloco de comandos da equação de recorrência do método. Escrever as conclusões dos seus estudos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3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30:00Z</dcterms:created>
  <dc:creator>setton</dc:creator>
  <dc:description/>
  <cp:keywords/>
  <dc:language>en-US</dc:language>
  <cp:lastModifiedBy>William Lira</cp:lastModifiedBy>
  <cp:lastPrinted>2002-08-07T11:32:00Z</cp:lastPrinted>
  <dcterms:modified xsi:type="dcterms:W3CDTF">2009-03-17T10:42:00Z</dcterms:modified>
  <cp:revision>11</cp:revision>
  <dc:subject/>
  <dc:title>1°) Implemente no MATLAB um algoritmo </dc:title>
</cp:coreProperties>
</file>