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AS SIMPLE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6455</wp:posOffset>
                </wp:positionH>
                <wp:positionV relativeFrom="paragraph">
                  <wp:posOffset>310515</wp:posOffset>
                </wp:positionV>
                <wp:extent cx="2419350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467360"/>
                          <a:chOff x="0" y="0"/>
                          <a:chExt cx="2419200" cy="1467360"/>
                        </a:xfrm>
                      </wpg:grpSpPr>
                      <wps:wsp>
                        <wps:cNvSpPr txBox="1"/>
                        <wps:spPr>
                          <a:xfrm>
                            <a:off x="958680" y="11372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920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2004120" y="867960"/>
                              <a:ext cx="18684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10720"/>
                              <a:ext cx="178920" cy="8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661680"/>
                              <a:ext cx="185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264240"/>
                              <a:ext cx="18446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32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12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56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40" y="264240"/>
                              <a:ext cx="18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3880" y="527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98244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9824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165320"/>
                              <a:ext cx="18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5844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658440"/>
                              <a:ext cx="17640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8128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128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867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6120" y="0"/>
                              <a:ext cx="3099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9760" y="577080"/>
                              <a:ext cx="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3680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65988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842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24.45pt;width:190.5pt;height:115.55pt" coordorigin="3333,489" coordsize="3810,2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3;top:228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3;top:489;width:3810;height:1886">
                  <v:rect id="shape_0" stroked="f" o:allowincell="f" style="position:absolute;left:6489;top:1856;width:293;height:137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rect id="shape_0" stroked="f" o:allowincell="f" style="position:absolute;left:3573;top:1766;width:281;height:137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shape id="shape_0" stroked="f" o:allowincell="f" style="position:absolute;left:3333;top:1320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4,1531" to="6623,1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17;top:905;width:2904;height:625">
                    <v:line id="shape_0" from="3717,905" to="3717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1,905" to="4201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5,905" to="4685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69,905" to="5169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54,905" to="5654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38,905" to="6138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22,905" to="6622,15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718,905" to="662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83;top:1320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8,2036" to="3718,2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2036" to="6626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2324" to="6623,232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577;top:1526;width:277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3;top:1526;width:277;height:2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19;top:1769;width:7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3;top:1769;width:7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9,1856" to="6776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93;top:489;width:487;height:4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4419,1398" to="4419,1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5,2122" to="4402,212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311;top:1528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816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Modelo de cálculo:</w:t>
      </w:r>
      <w:r>
        <w:rPr/>
        <w:t xml:space="preserve"> Viga biapoiada submetida a uma força transversal uniformemente distrib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930</wp:posOffset>
                </wp:positionH>
                <wp:positionV relativeFrom="paragraph">
                  <wp:posOffset>492760</wp:posOffset>
                </wp:positionV>
                <wp:extent cx="0" cy="397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38.8pt" to="185.9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492760</wp:posOffset>
                </wp:positionV>
                <wp:extent cx="0" cy="39751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8.8pt" to="210.15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492760</wp:posOffset>
                </wp:positionV>
                <wp:extent cx="0" cy="3975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8.8pt" to="234.35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1560</wp:posOffset>
                </wp:positionH>
                <wp:positionV relativeFrom="paragraph">
                  <wp:posOffset>492760</wp:posOffset>
                </wp:positionV>
                <wp:extent cx="0" cy="39751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38.8pt" to="282.8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9535</wp:posOffset>
                </wp:positionH>
                <wp:positionV relativeFrom="paragraph">
                  <wp:posOffset>492760</wp:posOffset>
                </wp:positionV>
                <wp:extent cx="0" cy="39751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38.8pt" to="307.05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875</wp:posOffset>
                </wp:positionH>
                <wp:positionV relativeFrom="paragraph">
                  <wp:posOffset>492760</wp:posOffset>
                </wp:positionV>
                <wp:extent cx="0" cy="39751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38.8pt" to="331.25pt,70.05pt" stroked="t" o:allowincell="f" style="position:absolute">
                <v:stroke color="#adada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875</wp:posOffset>
                </wp:positionH>
                <wp:positionV relativeFrom="paragraph">
                  <wp:posOffset>1290320</wp:posOffset>
                </wp:positionV>
                <wp:extent cx="0" cy="2152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01.6pt" to="331.2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398270</wp:posOffset>
                </wp:positionV>
                <wp:extent cx="939800" cy="0"/>
                <wp:effectExtent l="0" t="44450" r="63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10.1pt" to="259.35pt,110.1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92646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72.95pt" to="185.4pt,9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335</wp:posOffset>
                </wp:positionH>
                <wp:positionV relativeFrom="paragraph">
                  <wp:posOffset>917575</wp:posOffset>
                </wp:positionV>
                <wp:extent cx="0" cy="3048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72.25pt" to="331.05pt,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775</wp:posOffset>
                </wp:positionH>
                <wp:positionV relativeFrom="paragraph">
                  <wp:posOffset>240030</wp:posOffset>
                </wp:positionV>
                <wp:extent cx="0" cy="64325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8.9pt" to="258.25pt,69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3745</wp:posOffset>
                </wp:positionH>
                <wp:positionV relativeFrom="paragraph">
                  <wp:posOffset>1290320</wp:posOffset>
                </wp:positionV>
                <wp:extent cx="0" cy="2152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01.6pt" to="259.3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945</wp:posOffset>
                </wp:positionH>
                <wp:positionV relativeFrom="paragraph">
                  <wp:posOffset>1290320</wp:posOffset>
                </wp:positionV>
                <wp:extent cx="0" cy="215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01.6pt" to="185.3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205</wp:posOffset>
                </wp:positionH>
                <wp:positionV relativeFrom="paragraph">
                  <wp:posOffset>1398270</wp:posOffset>
                </wp:positionV>
                <wp:extent cx="91249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10.1pt" to="330.95pt,110.1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álculo das reações de apo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1374775</wp:posOffset>
                </wp:positionV>
                <wp:extent cx="516255" cy="330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108.2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</wp:posOffset>
                </wp:positionV>
                <wp:extent cx="355600" cy="33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51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016000</wp:posOffset>
                </wp:positionV>
                <wp:extent cx="355600" cy="33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80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835</wp:posOffset>
                </wp:positionH>
                <wp:positionV relativeFrom="paragraph">
                  <wp:posOffset>1040130</wp:posOffset>
                </wp:positionV>
                <wp:extent cx="355600" cy="33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6pt;mso-wrap-distance-left:9.05pt;mso-wrap-distance-right:9.05pt;mso-wrap-distance-top:0pt;mso-wrap-distance-bottom:0pt;margin-top:81.9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659765</wp:posOffset>
                </wp:positionV>
                <wp:extent cx="914400" cy="423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agrama de corpo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5pt;mso-wrap-distance-left:9.05pt;mso-wrap-distance-right:9.05pt;mso-wrap-distance-top:0pt;mso-wrap-distance-bottom:0pt;margin-top:51.9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agrama de corp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245</wp:posOffset>
                </wp:positionH>
                <wp:positionV relativeFrom="paragraph">
                  <wp:posOffset>113030</wp:posOffset>
                </wp:positionV>
                <wp:extent cx="1203960" cy="579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(resulta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5.6pt;mso-wrap-distance-left:9.05pt;mso-wrap-distance-right:9.05pt;mso-wrap-distance-top:0pt;mso-wrap-distance-bottom:0pt;margin-top:8.9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sz w:val="20"/>
                        </w:rPr>
                        <w:t>(resul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1363980</wp:posOffset>
                </wp:positionV>
                <wp:extent cx="516255" cy="330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6pt;mso-wrap-distance-left:9.05pt;mso-wrap-distance-right:9.05pt;mso-wrap-distance-top:0pt;mso-wrap-distance-bottom:0pt;margin-top:107.4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9225</wp:posOffset>
                </wp:positionH>
                <wp:positionV relativeFrom="paragraph">
                  <wp:posOffset>46990</wp:posOffset>
                </wp:positionV>
                <wp:extent cx="300990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5840"/>
                          <a:chOff x="0" y="0"/>
                          <a:chExt cx="300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87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3.7pt;width:23.7pt;height:22.5pt" coordorigin="4235,74" coordsize="474,450">
                <v:shape id="shape_0" stroked="f" o:allowincell="f" style="position:absolute;left:4235;top:74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pt-B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9,212" to="4498,2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1565</wp:posOffset>
                </wp:positionH>
                <wp:positionV relativeFrom="paragraph">
                  <wp:posOffset>140970</wp:posOffset>
                </wp:positionV>
                <wp:extent cx="18453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dad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1.1pt" to="331.2pt,11.1pt" stroked="t" o:allowincell="f" style="position:absolute">
                <v:stroke color="#adada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3970</wp:posOffset>
                </wp:positionV>
                <wp:extent cx="1854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1pt" to="331.2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5485</wp:posOffset>
                </wp:positionH>
                <wp:positionV relativeFrom="paragraph">
                  <wp:posOffset>15240</wp:posOffset>
                </wp:positionV>
                <wp:extent cx="330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.2pt" to="181.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ge">
                  <wp:posOffset>5028565</wp:posOffset>
                </wp:positionV>
                <wp:extent cx="64135" cy="120650"/>
                <wp:effectExtent l="635" t="0" r="266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  <a:lnTo>
                                <a:pt x="10800" y="10800"/>
                              </a:lnTo>
                              <a:close/>
                            </a:path>
                            <a:path fill="none" w="11558" h="21600">
                              <a:moveTo>
                                <a:pt x="10800" y="0"/>
                              </a:moveTo>
                              <a:arcTo wR="10800" hR="10800" stAng="-5400000" swAng="1104176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8,21600" path="l0,21600xee" stroked="t" o:allowincell="f" style="position:absolute;margin-left:105.5pt;margin-top:395.95pt;width:5pt;height:9.45pt;flip:y;mso-wrap-style:none;v-text-anchor:middle;mso-position-vertical-relative:page">
                <v:fill o:detectmouseclick="t" on="false"/>
                <v:stroke color="black" weight="936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825</wp:posOffset>
                </wp:positionH>
                <wp:positionV relativeFrom="page">
                  <wp:posOffset>4373880</wp:posOffset>
                </wp:positionV>
                <wp:extent cx="502920" cy="23622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9.75pt;margin-top:344.4pt;width:39.55pt;height:18.5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205</wp:posOffset>
                </wp:positionH>
                <wp:positionV relativeFrom="page">
                  <wp:posOffset>4930140</wp:posOffset>
                </wp:positionV>
                <wp:extent cx="59436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229.15pt;margin-top:388.2pt;width:46.75pt;height:26.9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225</wp:posOffset>
                </wp:positionH>
                <wp:positionV relativeFrom="page">
                  <wp:posOffset>4930140</wp:posOffset>
                </wp:positionV>
                <wp:extent cx="59436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301.75pt;margin-top:388.2pt;width:46.75pt;height:26.95pt;mso-wrap-style:none;v-text-anchor:middl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5745</wp:posOffset>
                </wp:positionH>
                <wp:positionV relativeFrom="paragraph">
                  <wp:posOffset>67945</wp:posOffset>
                </wp:positionV>
                <wp:extent cx="1173480" cy="533400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533520"/>
                          <a:chOff x="0" y="0"/>
                          <a:chExt cx="1173600" cy="533520"/>
                        </a:xfrm>
                      </wpg:grpSpPr>
                      <wps:wsp>
                        <wps:cNvSpPr/>
                        <wps:spPr>
                          <a:xfrm>
                            <a:off x="693360" y="22860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205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19944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5.35pt;width:92.35pt;height:42pt" coordorigin="2387,107" coordsize="1847,840">
                <v:shape id="shape_0" coordsize="756,408" path="m732,0l0,0l0,408l756,408e" stroked="t" o:allowincell="f" style="position:absolute;left:3479;top:467;width:755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3,683" to="3298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1,431" to="3371,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2987;top:421;width:311;height:519;flip:x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387;top:479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07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07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785</wp:posOffset>
                </wp:positionH>
                <wp:positionV relativeFrom="paragraph">
                  <wp:posOffset>814705</wp:posOffset>
                </wp:positionV>
                <wp:extent cx="129540" cy="16002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14.55pt;margin-top:64.15pt;width:10.15pt;height:12.5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730885</wp:posOffset>
                </wp:positionV>
                <wp:extent cx="548640" cy="3429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31.95pt;margin-top:57.55pt;width:43.15pt;height:26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8645</wp:posOffset>
                </wp:positionH>
                <wp:positionV relativeFrom="paragraph">
                  <wp:posOffset>1111885</wp:posOffset>
                </wp:positionV>
                <wp:extent cx="670560" cy="38862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52">
                              <a:moveTo>
                                <a:pt x="0" y="252"/>
                              </a:moveTo>
                              <a:lnTo>
                                <a:pt x="204" y="252"/>
                              </a:lnTo>
                              <a:lnTo>
                                <a:pt x="2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52" path="m0,252l204,252l204,0e" stroked="t" o:allowincell="f" style="position:absolute;margin-left:146.35pt;margin-top:87.55pt;width:52.75pt;height:30.5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1765</wp:posOffset>
                </wp:positionH>
                <wp:positionV relativeFrom="paragraph">
                  <wp:posOffset>174625</wp:posOffset>
                </wp:positionV>
                <wp:extent cx="2324100" cy="11506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ela auxiliar no traçado do D.M.F.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26"/>
                              <w:gridCol w:w="661"/>
                              <w:gridCol w:w="661"/>
                              <w:gridCol w:w="66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(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</m:acc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</m:acc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</m:acc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0.6pt;mso-wrap-distance-left:9.05pt;mso-wrap-distance-right:9.05pt;mso-wrap-distance-top:0pt;mso-wrap-distance-bottom:0pt;margin-top:13.7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ela auxiliar no traçado do D.M.F.</w:t>
                      </w:r>
                    </w:p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26"/>
                        <w:gridCol w:w="661"/>
                        <w:gridCol w:w="661"/>
                        <w:gridCol w:w="662"/>
                        <w:gridCol w:w="42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(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885</wp:posOffset>
                </wp:positionH>
                <wp:positionV relativeFrom="paragraph">
                  <wp:posOffset>755015</wp:posOffset>
                </wp:positionV>
                <wp:extent cx="488315" cy="4083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32.15pt;mso-wrap-distance-left:9.05pt;mso-wrap-distance-right:9.05pt;mso-wrap-distance-top:0pt;mso-wrap-distance-bottom:0pt;margin-top:59.4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0805</wp:posOffset>
                </wp:positionH>
                <wp:positionV relativeFrom="paragraph">
                  <wp:posOffset>487045</wp:posOffset>
                </wp:positionV>
                <wp:extent cx="185928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38.35pt" to="253.5pt,3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0805</wp:posOffset>
                </wp:positionH>
                <wp:positionV relativeFrom="paragraph">
                  <wp:posOffset>1096645</wp:posOffset>
                </wp:positionV>
                <wp:extent cx="185928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86.35pt" to="253.5pt,8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345</wp:posOffset>
                </wp:positionH>
                <wp:positionV relativeFrom="paragraph">
                  <wp:posOffset>172085</wp:posOffset>
                </wp:positionV>
                <wp:extent cx="0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3.55pt" to="107.35pt,38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488315</wp:posOffset>
                </wp:positionV>
                <wp:extent cx="0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8.45pt" to="253.15pt,63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ragraph">
                  <wp:posOffset>176530</wp:posOffset>
                </wp:positionV>
                <wp:extent cx="1849755" cy="63436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9pt" to="253.1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7745</wp:posOffset>
                </wp:positionH>
                <wp:positionV relativeFrom="paragraph">
                  <wp:posOffset>1096645</wp:posOffset>
                </wp:positionV>
                <wp:extent cx="0" cy="4495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86.35pt" to="179.35pt,12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4945</wp:posOffset>
                </wp:positionH>
                <wp:positionV relativeFrom="paragraph">
                  <wp:posOffset>1104265</wp:posOffset>
                </wp:positionV>
                <wp:extent cx="635" cy="33845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86.95pt" to="215.35pt,1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5625</wp:posOffset>
                </wp:positionH>
                <wp:positionV relativeFrom="paragraph">
                  <wp:posOffset>1096645</wp:posOffset>
                </wp:positionV>
                <wp:extent cx="635" cy="3384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86.35pt" to="143.75pt,1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1096645</wp:posOffset>
                </wp:positionV>
                <wp:extent cx="1855470" cy="451485"/>
                <wp:effectExtent l="5080" t="5715" r="571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2" h="711">
                              <a:moveTo>
                                <a:pt x="0" y="0"/>
                              </a:moveTo>
                              <a:cubicBezTo>
                                <a:pt x="245" y="208"/>
                                <a:pt x="491" y="416"/>
                                <a:pt x="732" y="534"/>
                              </a:cubicBezTo>
                              <a:cubicBezTo>
                                <a:pt x="973" y="652"/>
                                <a:pt x="1207" y="705"/>
                                <a:pt x="1446" y="708"/>
                              </a:cubicBezTo>
                              <a:cubicBezTo>
                                <a:pt x="1685" y="711"/>
                                <a:pt x="1920" y="669"/>
                                <a:pt x="2166" y="552"/>
                              </a:cubicBezTo>
                              <a:cubicBezTo>
                                <a:pt x="2412" y="435"/>
                                <a:pt x="2667" y="220"/>
                                <a:pt x="2922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2,711" path="m0,0c245,208,491,416,732,534c973,652,1207,705,1446,708c1685,711,1920,669,2166,552c2412,435,2667,220,2922,6e" stroked="t" o:allowincell="f" style="position:absolute;margin-left:107.05pt;margin-top:86.35pt;width:146.05pt;height:3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9325</wp:posOffset>
                </wp:positionH>
                <wp:positionV relativeFrom="paragraph">
                  <wp:posOffset>1274445</wp:posOffset>
                </wp:positionV>
                <wp:extent cx="114935" cy="1149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00.35pt;width:9.05pt;height:9.05pt" coordorigin="3495,2007" coordsize="181,181">
                <v:oval id="shape_0" fillcolor="white" stroked="t" o:allowincell="f" style="position:absolute;left:3495;top:2007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19;top:2031;width:131;height:131">
                  <v:line id="shape_0" from="3585,2031" to="3585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2097" to="3650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5585</wp:posOffset>
                </wp:positionH>
                <wp:positionV relativeFrom="paragraph">
                  <wp:posOffset>304165</wp:posOffset>
                </wp:positionV>
                <wp:extent cx="114935" cy="1149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15120"/>
                            <a:ext cx="838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4212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23.95pt;width:9.05pt;height:9.05pt" coordorigin="2371,479" coordsize="181,181">
                <v:oval id="shape_0" fillcolor="white" stroked="t" o:allowincell="f" style="position:absolute;left:2371;top:479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95;top:503;width:131;height:131">
                  <v:line id="shape_0" from="2461,503" to="2461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569" to="2526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7825</wp:posOffset>
                </wp:positionH>
                <wp:positionV relativeFrom="paragraph">
                  <wp:posOffset>555625</wp:posOffset>
                </wp:positionV>
                <wp:extent cx="114935" cy="1149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79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43.75pt;width:9.05pt;height:9.05pt" coordorigin="4595,875" coordsize="181,181">
                <v:oval id="shape_0" fillcolor="white" stroked="t" o:allowincell="f" style="position:absolute;left:4595;top:875;width:180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19,966" to="475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445</wp:posOffset>
                </wp:positionH>
                <wp:positionV relativeFrom="paragraph">
                  <wp:posOffset>324485</wp:posOffset>
                </wp:positionV>
                <wp:extent cx="914400" cy="2946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E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5.5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E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</wp:posOffset>
                </wp:positionH>
                <wp:positionV relativeFrom="paragraph">
                  <wp:posOffset>944245</wp:posOffset>
                </wp:positionV>
                <wp:extent cx="914400" cy="2946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74.3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.M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2005</wp:posOffset>
                </wp:positionH>
                <wp:positionV relativeFrom="paragraph">
                  <wp:posOffset>1511935</wp:posOffset>
                </wp:positionV>
                <wp:extent cx="426720" cy="42100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.15pt;mso-wrap-distance-left:9.05pt;mso-wrap-distance-right:9.05pt;mso-wrap-distance-top:0pt;mso-wrap-distance-bottom:0pt;margin-top:119.0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0485</wp:posOffset>
                </wp:positionH>
                <wp:positionV relativeFrom="paragraph">
                  <wp:posOffset>1417955</wp:posOffset>
                </wp:positionV>
                <wp:extent cx="480060" cy="4216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3.2pt;mso-wrap-distance-left:9.05pt;mso-wrap-distance-right:9.05pt;mso-wrap-distance-top:0pt;mso-wrap-distance-bottom:0pt;margin-top:111.6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5105</wp:posOffset>
                </wp:positionH>
                <wp:positionV relativeFrom="paragraph">
                  <wp:posOffset>1410335</wp:posOffset>
                </wp:positionV>
                <wp:extent cx="477520" cy="419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pt;mso-wrap-distance-left:9.05pt;mso-wrap-distance-right:9.05pt;mso-wrap-distance-top:0pt;mso-wrap-distance-bottom:0pt;margin-top:111.0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6525</wp:posOffset>
                </wp:positionH>
                <wp:positionV relativeFrom="paragraph">
                  <wp:posOffset>982345</wp:posOffset>
                </wp:positionV>
                <wp:extent cx="2400300" cy="11506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bservações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 D.E.N. é todo nu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a seção em que o esforço cortante é nulo (s=L/2) o momento fletor é extremo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pt-BR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77.3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Observações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 D.E.N. é todo nu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pt-BR"/>
                        </w:rPr>
                        <w:t>Na seção em que o esforço cortante é nulo (s=L/2) o momento fletor é extremo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lang w:val="pt-BR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3625</wp:posOffset>
                </wp:positionH>
                <wp:positionV relativeFrom="paragraph">
                  <wp:posOffset>-37465</wp:posOffset>
                </wp:positionV>
                <wp:extent cx="389890" cy="40830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2.15pt;mso-wrap-distance-left:9.05pt;mso-wrap-distance-right:9.05pt;mso-wrap-distance-top:0pt;mso-wrap-distance-bottom:0pt;margin-top:-2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34:00Z</dcterms:created>
  <dc:creator>Eduardo</dc:creator>
  <dc:description/>
  <dc:language>en-US</dc:language>
  <cp:lastModifiedBy>Eduardo Nobre Lages</cp:lastModifiedBy>
  <cp:lastPrinted>1999-10-18T12:03:00Z</cp:lastPrinted>
  <dcterms:modified xsi:type="dcterms:W3CDTF">2000-10-26T09:25:00Z</dcterms:modified>
  <cp:revision>47</cp:revision>
  <dc:subject/>
  <dc:title>Universidade Federal de Alagoas - UFAL</dc:title>
</cp:coreProperties>
</file>