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AS INCLINADA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 de cálculo:</w:t>
      </w:r>
      <w:r>
        <w:rPr/>
        <w:t xml:space="preserve"> Viga inclinada engastada e livre submetida a uma força vertical uniformemente distribuída ao longo da direção horizontal e a uma carga mo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8615</wp:posOffset>
                </wp:positionH>
                <wp:positionV relativeFrom="paragraph">
                  <wp:posOffset>500380</wp:posOffset>
                </wp:positionV>
                <wp:extent cx="1609725" cy="1200150"/>
                <wp:effectExtent l="6350" t="762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39.4pt" to="254.15pt,13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8625</wp:posOffset>
                </wp:positionH>
                <wp:positionV relativeFrom="paragraph">
                  <wp:posOffset>1708150</wp:posOffset>
                </wp:positionV>
                <wp:extent cx="312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34.5pt" to="158.3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25">
                <wp:simplePos x="0" y="0"/>
                <wp:positionH relativeFrom="column">
                  <wp:posOffset>2738120</wp:posOffset>
                </wp:positionH>
                <wp:positionV relativeFrom="paragraph">
                  <wp:posOffset>1315720</wp:posOffset>
                </wp:positionV>
                <wp:extent cx="179705" cy="172085"/>
                <wp:effectExtent l="3810" t="127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2080"/>
                          <a:chOff x="0" y="0"/>
                          <a:chExt cx="179640" cy="172080"/>
                        </a:xfrm>
                      </wpg:grpSpPr>
                      <wps:wsp>
                        <wps:cNvSpPr/>
                        <wps:spPr>
                          <a:xfrm rot="16707600">
                            <a:off x="45000" y="3672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5948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584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03.6pt;width:13.4pt;height:13.45pt" coordorigin="4312,2072" coordsize="268,269">
                <v:rect id="shape_0" coordorigin="10800,236" coordsize="10418,10563" path="l0,21600xee" stroked="t" o:allowincell="f" style="position:absolute;left:4382;top:2130;width:196;height:199;mso-wrap-style:none;v-text-anchor:middle;rotation:278">
                  <v:fill o:detectmouseclick="t" on="false"/>
                  <v:stroke color="#993300" weight="19080" joinstyle="miter" endcap="flat"/>
                  <w10:wrap type="none"/>
                </v:rect>
                <v:line id="shape_0" from="4312,2246" to="4562,2338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4535,2072" to="4559,2342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2425</wp:posOffset>
                </wp:positionH>
                <wp:positionV relativeFrom="paragraph">
                  <wp:posOffset>1517650</wp:posOffset>
                </wp:positionV>
                <wp:extent cx="0" cy="3352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19.5pt" to="127.75pt,14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614805</wp:posOffset>
                </wp:positionH>
                <wp:positionV relativeFrom="paragraph">
                  <wp:posOffset>1534160</wp:posOffset>
                </wp:positionV>
                <wp:extent cx="276860" cy="165735"/>
                <wp:effectExtent l="0" t="381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51">
                              <a:moveTo>
                                <a:pt x="21600" y="10761"/>
                              </a:moveTo>
                              <a:arcTo wR="10800" hR="10800" stAng="-12282" swAng="21978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51">
                              <a:moveTo>
                                <a:pt x="21600" y="10761"/>
                              </a:moveTo>
                              <a:arcTo wR="10800" hR="10800" stAng="-12282" swAng="21978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61" coordsize="10800,6451" path="l0,21600xee" stroked="t" o:allowincell="f" style="position:absolute;margin-left:127.15pt;margin-top:120.8pt;width:21.75pt;height:1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2425</wp:posOffset>
                </wp:positionH>
                <wp:positionV relativeFrom="paragraph">
                  <wp:posOffset>191770</wp:posOffset>
                </wp:positionV>
                <wp:extent cx="1598930" cy="2895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89440"/>
                          <a:chOff x="0" y="0"/>
                          <a:chExt cx="15987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15.1pt;width:125.85pt;height:22.75pt" coordorigin="2555,302" coordsize="2517,455">
                <v:line id="shape_0" from="2555,302" to="2555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02" to="3058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2,302" to="3562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302" to="4066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0,302" to="4570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302" to="5073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5.1pt" to="253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2425</wp:posOffset>
                </wp:positionH>
                <wp:positionV relativeFrom="paragraph">
                  <wp:posOffset>4813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7.9pt" to="253.7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2425</wp:posOffset>
                </wp:positionH>
                <wp:positionV relativeFrom="paragraph">
                  <wp:posOffset>2073910</wp:posOffset>
                </wp:positionV>
                <wp:extent cx="160782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63.3pt" to="254.3pt,163.3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2665</wp:posOffset>
                </wp:positionH>
                <wp:positionV relativeFrom="paragraph">
                  <wp:posOffset>496570</wp:posOffset>
                </wp:positionV>
                <wp:extent cx="0" cy="12192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9.1pt" to="278.95pt,135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7125</wp:posOffset>
                </wp:positionH>
                <wp:positionV relativeFrom="paragraph">
                  <wp:posOffset>1013460</wp:posOffset>
                </wp:positionV>
                <wp:extent cx="90170" cy="120650"/>
                <wp:effectExtent l="15240" t="12065" r="1587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2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9.8pt" to="195.8pt,89.2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2425</wp:posOffset>
                </wp:positionH>
                <wp:positionV relativeFrom="paragraph">
                  <wp:posOffset>1944370</wp:posOffset>
                </wp:positionV>
                <wp:extent cx="82296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53.1pt" to="192.5pt,153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2425</wp:posOffset>
                </wp:positionH>
                <wp:positionV relativeFrom="paragraph">
                  <wp:posOffset>1868170</wp:posOffset>
                </wp:positionV>
                <wp:extent cx="0" cy="25146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47.1pt" to="127.75pt,1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0</wp:posOffset>
                </wp:positionH>
                <wp:positionV relativeFrom="paragraph">
                  <wp:posOffset>337185</wp:posOffset>
                </wp:positionV>
                <wp:extent cx="137795" cy="234315"/>
                <wp:effectExtent l="635" t="2222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04" h="20245">
                              <a:moveTo>
                                <a:pt x="16037" y="1355"/>
                              </a:moveTo>
                              <a:arcTo wR="10800" hR="10800" stAng="-3659680" swAng="9411977"/>
                              <a:lnTo>
                                <a:pt x="10800" y="10800"/>
                              </a:lnTo>
                              <a:close/>
                            </a:path>
                            <a:path fill="none" w="11904" h="20245">
                              <a:moveTo>
                                <a:pt x="16037" y="1355"/>
                              </a:moveTo>
                              <a:arcTo wR="10800" hR="10800" stAng="-3659680" swAng="9411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95,1354" coordsize="11904,20245" path="l0,21600xee" stroked="t" o:allowincell="f" style="position:absolute;margin-left:258.5pt;margin-top:26.55pt;width:10.8pt;height:18.4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135890</wp:posOffset>
                </wp:positionV>
                <wp:extent cx="974725" cy="501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9.5pt;mso-wrap-distance-left:9.05pt;mso-wrap-distance-right:9.05pt;mso-wrap-distance-top:0pt;mso-wrap-distance-bottom:0pt;margin-top:10.7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115</wp:posOffset>
                </wp:positionH>
                <wp:positionV relativeFrom="paragraph">
                  <wp:posOffset>1461770</wp:posOffset>
                </wp:positionV>
                <wp:extent cx="309880" cy="2686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115.1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1402080</wp:posOffset>
                </wp:positionV>
                <wp:extent cx="355600" cy="330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10.4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265</wp:posOffset>
                </wp:positionH>
                <wp:positionV relativeFrom="paragraph">
                  <wp:posOffset>480060</wp:posOffset>
                </wp:positionV>
                <wp:extent cx="355600" cy="330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37.8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2042160</wp:posOffset>
                </wp:positionV>
                <wp:extent cx="462280" cy="330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pt;mso-wrap-distance-left:9.05pt;mso-wrap-distance-right:9.05pt;mso-wrap-distance-top:0pt;mso-wrap-distance-bottom:0pt;margin-top:160.8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0305</wp:posOffset>
                </wp:positionH>
                <wp:positionV relativeFrom="paragraph">
                  <wp:posOffset>1000760</wp:posOffset>
                </wp:positionV>
                <wp:extent cx="355600" cy="330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78.8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325</wp:posOffset>
                </wp:positionH>
                <wp:positionV relativeFrom="paragraph">
                  <wp:posOffset>970280</wp:posOffset>
                </wp:positionV>
                <wp:extent cx="485140" cy="330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pt;mso-wrap-distance-left:9.05pt;mso-wrap-distance-right:9.05pt;mso-wrap-distance-top:0pt;mso-wrap-distance-bottom:0pt;margin-top:76.4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685</wp:posOffset>
                </wp:positionH>
                <wp:positionV relativeFrom="paragraph">
                  <wp:posOffset>1487170</wp:posOffset>
                </wp:positionV>
                <wp:extent cx="1325880" cy="381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orientação do elemento estrutur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pt;mso-wrap-distance-left:9.05pt;mso-wrap-distance-right:9.05pt;mso-wrap-distance-top:0pt;mso-wrap-distance-bottom:0pt;margin-top:117.1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orientação do elemento estrutu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1762760</wp:posOffset>
                </wp:positionV>
                <wp:extent cx="355600" cy="330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38.8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085</wp:posOffset>
                </wp:positionH>
                <wp:positionV relativeFrom="paragraph">
                  <wp:posOffset>63500</wp:posOffset>
                </wp:positionV>
                <wp:extent cx="591820" cy="330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1tf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pt;mso-wrap-distance-left:9.05pt;mso-wrap-distance-right:9.05pt;mso-wrap-distance-top:0pt;mso-wrap-distance-bottom:0pt;margin-top: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1tf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305</wp:posOffset>
                </wp:positionH>
                <wp:positionV relativeFrom="paragraph">
                  <wp:posOffset>177800</wp:posOffset>
                </wp:positionV>
                <wp:extent cx="485140" cy="330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tf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pt;mso-wrap-distance-left:9.05pt;mso-wrap-distance-right:9.05pt;mso-wrap-distance-top:0pt;mso-wrap-distance-bottom:0pt;margin-top:14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tf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7505</wp:posOffset>
                </wp:positionH>
                <wp:positionV relativeFrom="page">
                  <wp:posOffset>2232660</wp:posOffset>
                </wp:positionV>
                <wp:extent cx="2110740" cy="876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bservação:</w:t>
                            </w:r>
                            <w:r>
                              <w:rPr>
                                <w:sz w:val="21"/>
                              </w:rPr>
                              <w:t xml:space="preserve"> O parâmetro s de referência da seção genérica S foi tomado ao longo da direção horizontal motivado pelo tipo de distribuição da forç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9pt;mso-wrap-distance-left:9.05pt;mso-wrap-distance-right:9.05pt;mso-wrap-distance-top:0pt;mso-wrap-distance-bottom:0pt;margin-top:175.8pt;mso-position-vertical-relative:page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Observação:</w:t>
                      </w:r>
                      <w:r>
                        <w:rPr>
                          <w:sz w:val="21"/>
                        </w:rPr>
                        <w:t xml:space="preserve"> O parâmetro s de referência da seção genérica S foi tomado ao longo da direção horizontal motivado pelo tipo de distribuição da for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885</wp:posOffset>
                </wp:positionH>
                <wp:positionV relativeFrom="paragraph">
                  <wp:posOffset>111760</wp:posOffset>
                </wp:positionV>
                <wp:extent cx="129540" cy="339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39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55pt;margin-top:8.8pt;width:10.15pt;height:26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848360</wp:posOffset>
                </wp:positionV>
                <wp:extent cx="1609725" cy="1200150"/>
                <wp:effectExtent l="6350" t="7620" r="571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66.8pt" to="270.35pt,16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4365</wp:posOffset>
                </wp:positionH>
                <wp:positionV relativeFrom="paragraph">
                  <wp:posOffset>2056130</wp:posOffset>
                </wp:positionV>
                <wp:extent cx="31242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61.9pt" to="174.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820545</wp:posOffset>
                </wp:positionH>
                <wp:positionV relativeFrom="paragraph">
                  <wp:posOffset>1882140</wp:posOffset>
                </wp:positionV>
                <wp:extent cx="276860" cy="165735"/>
                <wp:effectExtent l="0" t="381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51">
                              <a:moveTo>
                                <a:pt x="21600" y="10761"/>
                              </a:moveTo>
                              <a:arcTo wR="10800" hR="10800" stAng="-12282" swAng="21978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51">
                              <a:moveTo>
                                <a:pt x="21600" y="10761"/>
                              </a:moveTo>
                              <a:arcTo wR="10800" hR="10800" stAng="-12282" swAng="21978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61" coordsize="10800,6451" path="l0,21600xee" stroked="t" o:allowincell="f" style="position:absolute;margin-left:143.35pt;margin-top:148.2pt;width:21.75pt;height:1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165</wp:posOffset>
                </wp:positionH>
                <wp:positionV relativeFrom="paragraph">
                  <wp:posOffset>539750</wp:posOffset>
                </wp:positionV>
                <wp:extent cx="1598930" cy="2895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89440"/>
                          <a:chOff x="0" y="0"/>
                          <a:chExt cx="15987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42.5pt;width:125.8pt;height:22.75pt" coordorigin="2879,850" coordsize="2516,455">
                <v:line id="shape_0" from="2879,850" to="2879,1305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850" to="3382,1305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850" to="3886,1305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850" to="4390,1305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4,850" to="4894,1305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850" to="5397,1305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165</wp:posOffset>
                </wp:positionH>
                <wp:positionV relativeFrom="paragraph">
                  <wp:posOffset>53975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2.5pt" to="269.9pt,4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165</wp:posOffset>
                </wp:positionH>
                <wp:positionV relativeFrom="paragraph">
                  <wp:posOffset>82931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5.3pt" to="269.9pt,6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165</wp:posOffset>
                </wp:positionH>
                <wp:positionV relativeFrom="paragraph">
                  <wp:posOffset>2513330</wp:posOffset>
                </wp:positionV>
                <wp:extent cx="1607820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97.9pt" to="270.5pt,197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8405</wp:posOffset>
                </wp:positionH>
                <wp:positionV relativeFrom="paragraph">
                  <wp:posOffset>844550</wp:posOffset>
                </wp:positionV>
                <wp:extent cx="0" cy="1219200"/>
                <wp:effectExtent l="45085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66.5pt" to="295.15pt,162.4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690</wp:posOffset>
                </wp:positionH>
                <wp:positionV relativeFrom="paragraph">
                  <wp:posOffset>685165</wp:posOffset>
                </wp:positionV>
                <wp:extent cx="137795" cy="234315"/>
                <wp:effectExtent l="635" t="2222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04" h="20245">
                              <a:moveTo>
                                <a:pt x="16037" y="1355"/>
                              </a:moveTo>
                              <a:arcTo wR="10800" hR="10800" stAng="-3659680" swAng="9411977"/>
                              <a:lnTo>
                                <a:pt x="10800" y="10800"/>
                              </a:lnTo>
                              <a:close/>
                            </a:path>
                            <a:path fill="none" w="11904" h="20245">
                              <a:moveTo>
                                <a:pt x="16037" y="1355"/>
                              </a:moveTo>
                              <a:arcTo wR="10800" hR="10800" stAng="-3659680" swAng="9411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95,1354" coordsize="11904,20245" path="l0,21600xee" stroked="t" o:allowincell="f" style="position:absolute;margin-left:274.7pt;margin-top:53.95pt;width:10.8pt;height:18.4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825</wp:posOffset>
                </wp:positionH>
                <wp:positionV relativeFrom="paragraph">
                  <wp:posOffset>2048510</wp:posOffset>
                </wp:positionV>
                <wp:extent cx="4038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61.3pt" to="141.5pt,161.3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165</wp:posOffset>
                </wp:positionH>
                <wp:positionV relativeFrom="paragraph">
                  <wp:posOffset>2094230</wp:posOffset>
                </wp:positionV>
                <wp:extent cx="0" cy="304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64.9pt" to="143.95pt,188.85pt" stroked="t" o:allowincell="f" style="position:absolute;flip: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7340</wp:posOffset>
                </wp:positionH>
                <wp:positionV relativeFrom="paragraph">
                  <wp:posOffset>1865630</wp:posOffset>
                </wp:positionV>
                <wp:extent cx="307975" cy="361950"/>
                <wp:effectExtent l="6985" t="6350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68" h="20511">
                              <a:moveTo>
                                <a:pt x="17469" y="19295"/>
                              </a:moveTo>
                              <a:arcTo wR="10800" hR="10800" stAng="3112028" swAng="11531128"/>
                              <a:lnTo>
                                <a:pt x="10800" y="10800"/>
                              </a:lnTo>
                              <a:close/>
                            </a:path>
                            <a:path fill="none" w="17468" h="20511">
                              <a:moveTo>
                                <a:pt x="17469" y="19295"/>
                              </a:moveTo>
                              <a:arcTo wR="10800" hR="10800" stAng="3112028" swAng="115311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68,20511" path="l0,21600xee" stroked="t" o:allowincell="f" style="position:absolute;margin-left:124.2pt;margin-top:146.9pt;width:24.2pt;height:28.45pt;flip:y;mso-wrap-style:none;v-text-anchor:middle">
                <v:fill o:detectmouseclick="t" on="false"/>
                <v:stroke color="green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265</wp:posOffset>
                </wp:positionH>
                <wp:positionV relativeFrom="paragraph">
                  <wp:posOffset>280670</wp:posOffset>
                </wp:positionV>
                <wp:extent cx="0" cy="548640"/>
                <wp:effectExtent l="38735" t="952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2.1pt" to="206.95pt,65.2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165</wp:posOffset>
                </wp:positionH>
                <wp:positionV relativeFrom="paragraph">
                  <wp:posOffset>1042670</wp:posOffset>
                </wp:positionV>
                <wp:extent cx="803910" cy="635"/>
                <wp:effectExtent l="0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2.1pt" to="207.2pt,82.1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Cálculo das reações de apo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7605</wp:posOffset>
                </wp:positionH>
                <wp:positionV relativeFrom="paragraph">
                  <wp:posOffset>2481580</wp:posOffset>
                </wp:positionV>
                <wp:extent cx="462280" cy="330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pt;mso-wrap-distance-left:9.05pt;mso-wrap-distance-right:9.05pt;mso-wrap-distance-top:0pt;mso-wrap-distance-bottom:0pt;margin-top:195.4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065</wp:posOffset>
                </wp:positionH>
                <wp:positionV relativeFrom="paragraph">
                  <wp:posOffset>1318260</wp:posOffset>
                </wp:positionV>
                <wp:extent cx="485140" cy="330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pt;mso-wrap-distance-left:9.05pt;mso-wrap-distance-right:9.05pt;mso-wrap-distance-top:0pt;mso-wrap-distance-bottom:0pt;margin-top:103.8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825</wp:posOffset>
                </wp:positionH>
                <wp:positionV relativeFrom="paragraph">
                  <wp:posOffset>411480</wp:posOffset>
                </wp:positionV>
                <wp:extent cx="591820" cy="330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  <w:lang w:val="en-US"/>
                              </w:rPr>
                              <w:t>1tf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pt;mso-wrap-distance-left:9.05pt;mso-wrap-distance-right:9.05pt;mso-wrap-distance-top:0pt;mso-wrap-distance-bottom:0pt;margin-top:32.4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1"/>
                          <w:lang w:val="en-US"/>
                        </w:rPr>
                      </w:pPr>
                      <w:r>
                        <w:rPr>
                          <w:color w:val="808080"/>
                          <w:sz w:val="21"/>
                          <w:lang w:val="en-US"/>
                        </w:rPr>
                        <w:t>1tf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5045</wp:posOffset>
                </wp:positionH>
                <wp:positionV relativeFrom="paragraph">
                  <wp:posOffset>525780</wp:posOffset>
                </wp:positionV>
                <wp:extent cx="485140" cy="3302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tf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pt;mso-wrap-distance-left:9.05pt;mso-wrap-distance-right:9.05pt;mso-wrap-distance-top:0pt;mso-wrap-distance-bottom:0pt;margin-top:41.4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tf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010</wp:posOffset>
                </wp:positionH>
                <wp:positionV relativeFrom="paragraph">
                  <wp:posOffset>1815465</wp:posOffset>
                </wp:positionV>
                <wp:extent cx="1036320" cy="4235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1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35pt;mso-wrap-distance-left:9.05pt;mso-wrap-distance-right:9.05pt;mso-wrap-distance-top:0pt;mso-wrap-distance-bottom:0pt;margin-top:142.9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lang w:val="en-US"/>
                        </w:rPr>
                        <w:t>H</w:t>
                      </w:r>
                      <w:r>
                        <w:rPr>
                          <w:sz w:val="21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6790</wp:posOffset>
                </wp:positionH>
                <wp:positionV relativeFrom="paragraph">
                  <wp:posOffset>2135505</wp:posOffset>
                </wp:positionV>
                <wp:extent cx="1036320" cy="4235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1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35pt;mso-wrap-distance-left:9.05pt;mso-wrap-distance-right:9.05pt;mso-wrap-distance-top:0pt;mso-wrap-distance-bottom:0pt;margin-top:168.1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lang w:val="en-US"/>
                        </w:rPr>
                        <w:t>M</w:t>
                      </w:r>
                      <w:r>
                        <w:rPr>
                          <w:sz w:val="21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0</wp:posOffset>
                </wp:positionH>
                <wp:positionV relativeFrom="paragraph">
                  <wp:posOffset>2219325</wp:posOffset>
                </wp:positionV>
                <wp:extent cx="1036320" cy="4235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1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35pt;mso-wrap-distance-left:9.05pt;mso-wrap-distance-right:9.05pt;mso-wrap-distance-top:0pt;mso-wrap-distance-bottom:0pt;margin-top:174.7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lang w:val="en-US"/>
                        </w:rPr>
                        <w:t>V</w:t>
                      </w:r>
                      <w:r>
                        <w:rPr>
                          <w:sz w:val="21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2545</wp:posOffset>
                </wp:positionH>
                <wp:positionV relativeFrom="paragraph">
                  <wp:posOffset>137160</wp:posOffset>
                </wp:positionV>
                <wp:extent cx="485140" cy="3302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4t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pt;mso-wrap-distance-left:9.05pt;mso-wrap-distance-right:9.05pt;mso-wrap-distance-top:0pt;mso-wrap-distance-bottom:0pt;margin-top:10.8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4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885</wp:posOffset>
                </wp:positionH>
                <wp:positionV relativeFrom="paragraph">
                  <wp:posOffset>1010920</wp:posOffset>
                </wp:positionV>
                <wp:extent cx="462280" cy="3302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pt;mso-wrap-distance-left:9.05pt;mso-wrap-distance-right:9.05pt;mso-wrap-distance-top:0pt;mso-wrap-distance-bottom:0pt;margin-top:79.6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ge">
                  <wp:posOffset>4582795</wp:posOffset>
                </wp:positionV>
                <wp:extent cx="1036320" cy="4235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35pt;mso-wrap-distance-left:9.05pt;mso-wrap-distance-right:9.05pt;mso-wrap-distance-top:0pt;mso-wrap-distance-bottom:0pt;margin-top:360.85pt;mso-position-vertical-relative:page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4855</wp:posOffset>
                </wp:positionH>
                <wp:positionV relativeFrom="paragraph">
                  <wp:posOffset>57785</wp:posOffset>
                </wp:positionV>
                <wp:extent cx="309880" cy="2686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4.5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ge">
                  <wp:posOffset>7371715</wp:posOffset>
                </wp:positionV>
                <wp:extent cx="64135" cy="120650"/>
                <wp:effectExtent l="635" t="0" r="266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55pt;margin-top:580.45pt;width:5pt;height:9.45pt;flip:y;mso-wrap-style:none;v-text-anchor:middle;mso-position-vertic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ge">
                  <wp:posOffset>7330440</wp:posOffset>
                </wp:positionV>
                <wp:extent cx="792480" cy="20574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37.55pt;margin-top:577.2pt;width:62.35pt;height:16.15pt;mso-wrap-style:none;v-text-anchor:middle;mso-position-vertical-relative:pag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ge">
                  <wp:posOffset>6774180</wp:posOffset>
                </wp:positionV>
                <wp:extent cx="502920" cy="22098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6.15pt;margin-top:533.4pt;width:39.55pt;height:17.35pt;mso-wrap-style:none;v-text-anchor:middle;mso-position-vertical-relative:pag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ge">
                  <wp:posOffset>7056120</wp:posOffset>
                </wp:positionV>
                <wp:extent cx="579120" cy="2057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09.35pt;margin-top:555.6pt;width:45.55pt;height:16.15pt;mso-wrap-style:none;v-text-anchor:middle;mso-position-vertical-relative:pag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ge">
                  <wp:posOffset>7905750</wp:posOffset>
                </wp:positionV>
                <wp:extent cx="1118870" cy="864870"/>
                <wp:effectExtent l="0" t="0" r="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64720"/>
                          <a:chOff x="0" y="0"/>
                          <a:chExt cx="1118880" cy="864720"/>
                        </a:xfrm>
                      </wpg:grpSpPr>
                      <wps:wsp>
                        <wps:cNvSpPr/>
                        <wps:spPr>
                          <a:xfrm flipH="1" rot="19534200">
                            <a:off x="31320" y="491760"/>
                            <a:ext cx="480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208440"/>
                            <a:ext cx="302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324000"/>
                            <a:ext cx="1728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34200">
                            <a:off x="528120" y="211320"/>
                            <a:ext cx="197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51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335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622.5pt;width:85.7pt;height:65.4pt" coordorigin="2603,12450" coordsize="1714,1308">
                <v:shape id="shape_0" coordsize="756,408" path="m732,0l0,0l0,408l756,408e" stroked="t" o:allowincell="f" style="position:absolute;left:2604;top:13224;width:755;height:408;flip:x;mso-wrap-style:none;v-text-anchor:middle;rotation:34;mso-position-vertical-relative:page">
                  <v:fill o:detectmouseclick="t" on="false"/>
                  <v:stroke color="blue" weight="19080" joinstyle="round" endcap="flat"/>
                  <w10:wrap type="none"/>
                </v:shape>
                <v:line id="shape_0" from="3436,12778" to="3911,13103" stroked="t" o:allowincell="f" style="position:absolute;flip:x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65,12960" to="3536,13355" stroked="t" o:allowincell="f" style="position:absolute;flip:xy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3386;top:12783;width:310;height:519;flip:y;mso-wrap-style:none;v-text-anchor:middle;rotation:34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12474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329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245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085</wp:posOffset>
                </wp:positionH>
                <wp:positionV relativeFrom="page">
                  <wp:posOffset>9624060</wp:posOffset>
                </wp:positionV>
                <wp:extent cx="807720" cy="3048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83.55pt;margin-top:757.8pt;width:63.55pt;height:23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4385</wp:posOffset>
                </wp:positionH>
                <wp:positionV relativeFrom="page">
                  <wp:posOffset>8884920</wp:posOffset>
                </wp:positionV>
                <wp:extent cx="548640" cy="304800"/>
                <wp:effectExtent l="9525" t="9525" r="1016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62.55pt;margin-top:699.6pt;width:43.15pt;height:23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ge">
                  <wp:posOffset>9243060</wp:posOffset>
                </wp:positionV>
                <wp:extent cx="533400" cy="3048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55.95pt;margin-top:727.8pt;width:41.95pt;height:23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065</wp:posOffset>
                </wp:positionH>
                <wp:positionV relativeFrom="page">
                  <wp:posOffset>8252460</wp:posOffset>
                </wp:positionV>
                <wp:extent cx="2385060" cy="19202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bservação:</w:t>
                            </w:r>
                            <w:r>
                              <w:rPr>
                                <w:sz w:val="21"/>
                              </w:rPr>
                              <w:t xml:space="preserve"> Pela escolha do parâmetro de referência s, as equações diferenciais de equilíb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1"/>
                              </w:rPr>
                              <w:t xml:space="preserve"> e </w:t>
                            </w:r>
                            <w:r>
                              <w:rPr>
                                <w:sz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cisariam ser reformuladas para que pudessem ser atendi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51.2pt;mso-wrap-distance-left:9.05pt;mso-wrap-distance-right:9.05pt;mso-wrap-distance-top:0pt;mso-wrap-distance-bottom:0pt;margin-top:649.8pt;mso-position-vertical-relative:page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Observação:</w:t>
                      </w:r>
                      <w:r>
                        <w:rPr>
                          <w:sz w:val="21"/>
                        </w:rPr>
                        <w:t xml:space="preserve"> Pela escolha do parâmetro de referência s, as equações diferenciais de equilíb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1"/>
                        </w:rPr>
                        <w:t xml:space="preserve">, </w:t>
                      </w:r>
                      <w:r>
                        <w:rPr>
                          <w:sz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1"/>
                        </w:rPr>
                        <w:t xml:space="preserve"> e </w:t>
                      </w:r>
                      <w:r>
                        <w:rPr>
                          <w:sz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recisariam ser reformuladas para que pudessem ser atend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1915</wp:posOffset>
                </wp:positionH>
                <wp:positionV relativeFrom="paragraph">
                  <wp:posOffset>41275</wp:posOffset>
                </wp:positionV>
                <wp:extent cx="1609725" cy="1200150"/>
                <wp:effectExtent l="6350" t="7620" r="571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.25pt" to="333.15pt,9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265</wp:posOffset>
                </wp:positionH>
                <wp:positionV relativeFrom="paragraph">
                  <wp:posOffset>1240155</wp:posOffset>
                </wp:positionV>
                <wp:extent cx="283210" cy="381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8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7.65pt" to="229.2pt,12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3380</wp:posOffset>
                </wp:positionH>
                <wp:positionV relativeFrom="paragraph">
                  <wp:posOffset>47625</wp:posOffset>
                </wp:positionV>
                <wp:extent cx="1316990" cy="1572260"/>
                <wp:effectExtent l="5080" t="444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6880" cy="157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.75pt" to="333.05pt,127.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685</wp:posOffset>
                </wp:positionH>
                <wp:positionV relativeFrom="paragraph">
                  <wp:posOffset>1591945</wp:posOffset>
                </wp:positionV>
                <wp:extent cx="914400" cy="3352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2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125.3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</wp:posOffset>
                </wp:positionH>
                <wp:positionV relativeFrom="paragraph">
                  <wp:posOffset>74295</wp:posOffset>
                </wp:positionV>
                <wp:extent cx="914400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.E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t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4pt;mso-wrap-distance-left:9.05pt;mso-wrap-distance-right:9.05pt;mso-wrap-distance-top:0pt;mso-wrap-distance-bottom:0pt;margin-top:5.8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.E.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t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95250" simplePos="0" locked="0" layoutInCell="0" allowOverlap="1" relativeHeight="72">
                <wp:simplePos x="0" y="0"/>
                <wp:positionH relativeFrom="column">
                  <wp:posOffset>2951480</wp:posOffset>
                </wp:positionH>
                <wp:positionV relativeFrom="paragraph">
                  <wp:posOffset>39370</wp:posOffset>
                </wp:positionV>
                <wp:extent cx="175260" cy="1752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 rot="19433400">
                            <a:off x="24840" y="24480"/>
                            <a:ext cx="12492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60840"/>
                            <a:ext cx="74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5pt;width:9.85pt;height:9.9pt" coordorigin="4687,100" coordsize="197,198">
                <v:oval id="shape_0" fillcolor="white" stroked="t" o:allowincell="f" style="position:absolute;left:4687;top:101;width:196;height:197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28,158" to="4844,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265</wp:posOffset>
                </wp:positionH>
                <wp:positionV relativeFrom="paragraph">
                  <wp:posOffset>758190</wp:posOffset>
                </wp:positionV>
                <wp:extent cx="380365" cy="50736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07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59.7pt" to="206.85pt,9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1915</wp:posOffset>
                </wp:positionH>
                <wp:positionV relativeFrom="paragraph">
                  <wp:posOffset>66675</wp:posOffset>
                </wp:positionV>
                <wp:extent cx="1609725" cy="1200150"/>
                <wp:effectExtent l="6350" t="7620" r="571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5.25pt" to="333.15pt,9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5995</wp:posOffset>
                </wp:positionH>
                <wp:positionV relativeFrom="paragraph">
                  <wp:posOffset>65405</wp:posOffset>
                </wp:positionV>
                <wp:extent cx="1981200" cy="691515"/>
                <wp:effectExtent l="2540" t="6350" r="254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.15pt" to="332.8pt,59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1045</wp:posOffset>
                </wp:positionH>
                <wp:positionV relativeFrom="paragraph">
                  <wp:posOffset>499745</wp:posOffset>
                </wp:positionV>
                <wp:extent cx="914400" cy="3352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39.35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8175</wp:posOffset>
                </wp:positionH>
                <wp:positionV relativeFrom="paragraph">
                  <wp:posOffset>130810</wp:posOffset>
                </wp:positionV>
                <wp:extent cx="914400" cy="4318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t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10.3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t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94615" simplePos="0" locked="0" layoutInCell="0" allowOverlap="1" relativeHeight="78">
                <wp:simplePos x="0" y="0"/>
                <wp:positionH relativeFrom="column">
                  <wp:posOffset>2694305</wp:posOffset>
                </wp:positionH>
                <wp:positionV relativeFrom="paragraph">
                  <wp:posOffset>72390</wp:posOffset>
                </wp:positionV>
                <wp:extent cx="177165" cy="1771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7120"/>
                          <a:chOff x="0" y="0"/>
                          <a:chExt cx="177120" cy="177120"/>
                        </a:xfrm>
                      </wpg:grpSpPr>
                      <wps:wsp>
                        <wps:cNvSpPr/>
                        <wps:spPr>
                          <a:xfrm rot="19373400">
                            <a:off x="25200" y="25200"/>
                            <a:ext cx="12636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5148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55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3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7.7pt;width:9.95pt;height:9.95pt" coordorigin="4283,154" coordsize="199,199">
                <v:oval id="shape_0" fillcolor="white" stroked="t" o:allowincell="f" style="position:absolute;left:4282;top:153;width:198;height:198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24;top:195;width:115;height:115">
                  <v:line id="shape_0" from="4338,195" to="4425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09" to="4439,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8465</wp:posOffset>
                </wp:positionH>
                <wp:positionV relativeFrom="paragraph">
                  <wp:posOffset>176530</wp:posOffset>
                </wp:positionV>
                <wp:extent cx="25654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9pt" to="353.1pt,4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1915</wp:posOffset>
                </wp:positionH>
                <wp:positionV relativeFrom="paragraph">
                  <wp:posOffset>168910</wp:posOffset>
                </wp:positionV>
                <wp:extent cx="1609725" cy="1200150"/>
                <wp:effectExtent l="6350" t="7620" r="571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3.3pt" to="333.15pt,10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0390</wp:posOffset>
                </wp:positionH>
                <wp:positionV relativeFrom="paragraph">
                  <wp:posOffset>343535</wp:posOffset>
                </wp:positionV>
                <wp:extent cx="777240" cy="10236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02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7.05pt" to="206.85pt,10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7005</wp:posOffset>
                </wp:positionH>
                <wp:positionV relativeFrom="paragraph">
                  <wp:posOffset>639445</wp:posOffset>
                </wp:positionV>
                <wp:extent cx="322580" cy="4286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2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0.35pt" to="238.5pt,8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8575</wp:posOffset>
                </wp:positionH>
                <wp:positionV relativeFrom="paragraph">
                  <wp:posOffset>462280</wp:posOffset>
                </wp:positionV>
                <wp:extent cx="192405" cy="2565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5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6.4pt" to="317.35pt,5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4675</wp:posOffset>
                </wp:positionH>
                <wp:positionV relativeFrom="paragraph">
                  <wp:posOffset>338455</wp:posOffset>
                </wp:positionV>
                <wp:extent cx="2633980" cy="440055"/>
                <wp:effectExtent l="6350" t="6985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693">
                              <a:moveTo>
                                <a:pt x="0" y="0"/>
                              </a:moveTo>
                              <a:cubicBezTo>
                                <a:pt x="467" y="177"/>
                                <a:pt x="935" y="354"/>
                                <a:pt x="1351" y="466"/>
                              </a:cubicBezTo>
                              <a:cubicBezTo>
                                <a:pt x="1767" y="578"/>
                                <a:pt x="2148" y="651"/>
                                <a:pt x="2496" y="672"/>
                              </a:cubicBezTo>
                              <a:cubicBezTo>
                                <a:pt x="2844" y="693"/>
                                <a:pt x="3167" y="655"/>
                                <a:pt x="3442" y="590"/>
                              </a:cubicBezTo>
                              <a:cubicBezTo>
                                <a:pt x="3717" y="525"/>
                                <a:pt x="3963" y="427"/>
                                <a:pt x="4148" y="28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8,693" path="m0,0c467,177,935,354,1351,466c1767,578,2148,651,2496,672c2844,693,3167,655,3442,590c3717,525,3963,427,4148,281e" stroked="t" o:allowincell="f" style="position:absolute;margin-left:145.25pt;margin-top:26.65pt;width:207.35pt;height:34.6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95250" simplePos="0" locked="0" layoutInCell="0" allowOverlap="1" relativeHeight="96">
                <wp:simplePos x="0" y="0"/>
                <wp:positionH relativeFrom="column">
                  <wp:posOffset>2651125</wp:posOffset>
                </wp:positionH>
                <wp:positionV relativeFrom="paragraph">
                  <wp:posOffset>901700</wp:posOffset>
                </wp:positionV>
                <wp:extent cx="175260" cy="1752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s:wsp>
                        <wps:cNvSpPr/>
                        <wps:spPr>
                          <a:xfrm rot="19433400">
                            <a:off x="24840" y="24480"/>
                            <a:ext cx="12492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60840"/>
                            <a:ext cx="74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72.95pt;width:9.85pt;height:9.9pt" coordorigin="4215,1459" coordsize="197,198">
                <v:oval id="shape_0" fillcolor="white" stroked="t" o:allowincell="f" style="position:absolute;left:4214;top:1459;width:196;height:197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5,1516" to="4371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914400" cy="3352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6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8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9285</wp:posOffset>
                </wp:positionH>
                <wp:positionV relativeFrom="paragraph">
                  <wp:posOffset>398780</wp:posOffset>
                </wp:positionV>
                <wp:extent cx="914400" cy="3352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31.4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2850</wp:posOffset>
                </wp:positionH>
                <wp:positionV relativeFrom="paragraph">
                  <wp:posOffset>386715</wp:posOffset>
                </wp:positionV>
                <wp:extent cx="914400" cy="33528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30.4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7870</wp:posOffset>
                </wp:positionH>
                <wp:positionV relativeFrom="paragraph">
                  <wp:posOffset>530225</wp:posOffset>
                </wp:positionV>
                <wp:extent cx="914400" cy="33528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41.7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2865</wp:posOffset>
                </wp:positionH>
                <wp:positionV relativeFrom="paragraph">
                  <wp:posOffset>702310</wp:posOffset>
                </wp:positionV>
                <wp:extent cx="914400" cy="3352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55.3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94615" simplePos="0" locked="0" layoutInCell="0" allowOverlap="1" relativeHeight="84">
                <wp:simplePos x="0" y="0"/>
                <wp:positionH relativeFrom="column">
                  <wp:posOffset>3987800</wp:posOffset>
                </wp:positionH>
                <wp:positionV relativeFrom="paragraph">
                  <wp:posOffset>80010</wp:posOffset>
                </wp:positionV>
                <wp:extent cx="177165" cy="1771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7120"/>
                          <a:chOff x="0" y="0"/>
                          <a:chExt cx="177120" cy="177120"/>
                        </a:xfrm>
                      </wpg:grpSpPr>
                      <wps:wsp>
                        <wps:cNvSpPr/>
                        <wps:spPr>
                          <a:xfrm rot="19373400">
                            <a:off x="25200" y="25200"/>
                            <a:ext cx="12636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5148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55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3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8.3pt;width:9.95pt;height:9.95pt" coordorigin="6320,166" coordsize="199,199">
                <v:oval id="shape_0" fillcolor="white" stroked="t" o:allowincell="f" style="position:absolute;left:6319;top:165;width:198;height:198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61;top:207;width:115;height:115">
                  <v:line id="shape_0" from="6375,207" to="6462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1,221" to="6476,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175</wp:posOffset>
                </wp:positionH>
                <wp:positionV relativeFrom="page">
                  <wp:posOffset>6454775</wp:posOffset>
                </wp:positionV>
                <wp:extent cx="914400" cy="5080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tf.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9.05pt;mso-wrap-distance-right:9.05pt;mso-wrap-distance-top:0pt;mso-wrap-distance-bottom:0pt;margin-top:508.25pt;mso-position-vertical-relative:page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tf.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8:04:00Z</dcterms:created>
  <dc:creator>Eduardo</dc:creator>
  <dc:description/>
  <dc:language>en-US</dc:language>
  <cp:lastModifiedBy>Eduardo Nobre Lages</cp:lastModifiedBy>
  <cp:lastPrinted>1999-11-01T14:57:00Z</cp:lastPrinted>
  <dcterms:modified xsi:type="dcterms:W3CDTF">2000-11-22T17:14:00Z</dcterms:modified>
  <cp:revision>46</cp:revision>
  <dc:subject/>
  <dc:title>VIGAS INCLINADAS - EXEMPLO</dc:title>
</cp:coreProperties>
</file>