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AS INCLINADA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lo de cálculo:</w:t>
      </w:r>
      <w:r>
        <w:rPr/>
        <w:t xml:space="preserve"> Viga inclinada biapoiada com balanço superior submetida a uma força vertical uniformemente distribuída ao longo da direção inclin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990</wp:posOffset>
                </wp:positionH>
                <wp:positionV relativeFrom="paragraph">
                  <wp:posOffset>474345</wp:posOffset>
                </wp:positionV>
                <wp:extent cx="2545080" cy="1127760"/>
                <wp:effectExtent l="3810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0" cy="11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7.35pt" to="344.05pt,12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2310</wp:posOffset>
                </wp:positionH>
                <wp:positionV relativeFrom="paragraph">
                  <wp:posOffset>1912620</wp:posOffset>
                </wp:positionV>
                <wp:extent cx="86360" cy="19431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50.6pt" to="162.05pt,1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158875</wp:posOffset>
                </wp:positionV>
                <wp:extent cx="90170" cy="20193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1.25pt" to="295.05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7715</wp:posOffset>
                </wp:positionH>
                <wp:positionV relativeFrom="paragraph">
                  <wp:posOffset>1311275</wp:posOffset>
                </wp:positionV>
                <wp:extent cx="1686560" cy="74803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660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3.25pt" to="293.2pt,162.1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3170</wp:posOffset>
                </wp:positionH>
                <wp:positionV relativeFrom="paragraph">
                  <wp:posOffset>1211580</wp:posOffset>
                </wp:positionV>
                <wp:extent cx="66040" cy="148590"/>
                <wp:effectExtent l="13335" t="6350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95.4pt" to="202.25pt,107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5645</wp:posOffset>
                </wp:positionH>
                <wp:positionV relativeFrom="paragraph">
                  <wp:posOffset>1632585</wp:posOffset>
                </wp:positionV>
                <wp:extent cx="696595" cy="308610"/>
                <wp:effectExtent l="1905" t="825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6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28.55pt" to="211.15pt,152.8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0625</wp:posOffset>
                </wp:positionH>
                <wp:positionV relativeFrom="paragraph">
                  <wp:posOffset>934720</wp:posOffset>
                </wp:positionV>
                <wp:extent cx="843915" cy="373380"/>
                <wp:effectExtent l="0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8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73.6pt" to="360.15pt,102.95pt" stroked="t" o:allowincell="f" style="position:absolute;flip:y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1915</wp:posOffset>
                </wp:positionH>
                <wp:positionV relativeFrom="paragraph">
                  <wp:posOffset>593725</wp:posOffset>
                </wp:positionV>
                <wp:extent cx="66040" cy="148590"/>
                <wp:effectExtent l="13335" t="635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6.75pt" to="311.6pt,58.4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3475</wp:posOffset>
                </wp:positionH>
                <wp:positionV relativeFrom="paragraph">
                  <wp:posOffset>1017270</wp:posOffset>
                </wp:positionV>
                <wp:extent cx="398780" cy="176530"/>
                <wp:effectExtent l="2540" t="825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0.1pt" to="320.6pt,93.9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8500</wp:posOffset>
                </wp:positionH>
                <wp:positionV relativeFrom="paragraph">
                  <wp:posOffset>788670</wp:posOffset>
                </wp:positionV>
                <wp:extent cx="86360" cy="19431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2.1pt" to="361.7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4715</wp:posOffset>
                </wp:positionH>
                <wp:positionV relativeFrom="paragraph">
                  <wp:posOffset>854710</wp:posOffset>
                </wp:positionV>
                <wp:extent cx="186690" cy="297180"/>
                <wp:effectExtent l="5715" t="952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97360"/>
                          <a:chOff x="0" y="0"/>
                          <a:chExt cx="186840" cy="2973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868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4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4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67.3pt;width:14.7pt;height:23.4pt" coordorigin="5409,1346" coordsize="294,468">
                <v:rect id="shape_0" stroked="f" o:allowincell="f" style="position:absolute;left:5409;top:1676;width:293;height:137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13;top:1346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39;top:1589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3;top:1589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9,1676" to="5696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4425</wp:posOffset>
                </wp:positionH>
                <wp:positionV relativeFrom="paragraph">
                  <wp:posOffset>923290</wp:posOffset>
                </wp:positionV>
                <wp:extent cx="0" cy="4267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72.7pt" to="187.75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8305</wp:posOffset>
                </wp:positionH>
                <wp:positionV relativeFrom="paragraph">
                  <wp:posOffset>671830</wp:posOffset>
                </wp:positionV>
                <wp:extent cx="0" cy="4267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52.9pt" to="232.15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2185</wp:posOffset>
                </wp:positionH>
                <wp:positionV relativeFrom="paragraph">
                  <wp:posOffset>427990</wp:posOffset>
                </wp:positionV>
                <wp:extent cx="0" cy="4267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33.7pt" to="276.5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065</wp:posOffset>
                </wp:positionH>
                <wp:positionV relativeFrom="paragraph">
                  <wp:posOffset>168910</wp:posOffset>
                </wp:positionV>
                <wp:extent cx="0" cy="4267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3.3pt" to="320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105</wp:posOffset>
                </wp:positionH>
                <wp:positionV relativeFrom="paragraph">
                  <wp:posOffset>1045210</wp:posOffset>
                </wp:positionV>
                <wp:extent cx="0" cy="4267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82.3pt" to="166.15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8745</wp:posOffset>
                </wp:positionH>
                <wp:positionV relativeFrom="paragraph">
                  <wp:posOffset>801370</wp:posOffset>
                </wp:positionV>
                <wp:extent cx="0" cy="426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63.1pt" to="209.35pt,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0245</wp:posOffset>
                </wp:positionH>
                <wp:positionV relativeFrom="paragraph">
                  <wp:posOffset>549910</wp:posOffset>
                </wp:positionV>
                <wp:extent cx="0" cy="4267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3.3pt" to="254.3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4125</wp:posOffset>
                </wp:positionH>
                <wp:positionV relativeFrom="paragraph">
                  <wp:posOffset>298450</wp:posOffset>
                </wp:positionV>
                <wp:extent cx="0" cy="4267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3.5pt" to="298.7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6895</wp:posOffset>
                </wp:positionH>
                <wp:positionV relativeFrom="paragraph">
                  <wp:posOffset>43180</wp:posOffset>
                </wp:positionV>
                <wp:extent cx="0" cy="4267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3.4pt" to="343.8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4365</wp:posOffset>
                </wp:positionH>
                <wp:positionV relativeFrom="paragraph">
                  <wp:posOffset>1609090</wp:posOffset>
                </wp:positionV>
                <wp:extent cx="3124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26.7pt" to="174.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1516380</wp:posOffset>
                </wp:positionV>
                <wp:extent cx="355600" cy="330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19.4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025</wp:posOffset>
                </wp:positionH>
                <wp:positionV relativeFrom="paragraph">
                  <wp:posOffset>769620</wp:posOffset>
                </wp:positionV>
                <wp:extent cx="355600" cy="330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60.6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1668780</wp:posOffset>
                </wp:positionV>
                <wp:extent cx="355600" cy="330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31.4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935</wp:posOffset>
                </wp:positionH>
                <wp:positionV relativeFrom="paragraph">
                  <wp:posOffset>462915</wp:posOffset>
                </wp:positionV>
                <wp:extent cx="309880" cy="2819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2.2pt;mso-wrap-distance-left:9.05pt;mso-wrap-distance-right:9.05pt;mso-wrap-distance-top:0pt;mso-wrap-distance-bottom:0pt;margin-top:36.4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1267460</wp:posOffset>
                </wp:positionV>
                <wp:extent cx="355600" cy="330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99.8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1617980</wp:posOffset>
                </wp:positionV>
                <wp:extent cx="355600" cy="330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127.4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1605</wp:posOffset>
                </wp:positionH>
                <wp:positionV relativeFrom="paragraph">
                  <wp:posOffset>1120140</wp:posOffset>
                </wp:positionV>
                <wp:extent cx="568960" cy="330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6pt;mso-wrap-distance-left:9.05pt;mso-wrap-distance-right:9.05pt;mso-wrap-distance-top:0pt;mso-wrap-distance-bottom:0pt;margin-top:88.2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745</wp:posOffset>
                </wp:positionH>
                <wp:positionV relativeFrom="paragraph">
                  <wp:posOffset>381000</wp:posOffset>
                </wp:positionV>
                <wp:extent cx="355600" cy="330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30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165</wp:posOffset>
                </wp:positionH>
                <wp:positionV relativeFrom="paragraph">
                  <wp:posOffset>627380</wp:posOffset>
                </wp:positionV>
                <wp:extent cx="355600" cy="3302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49.4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065</wp:posOffset>
                </wp:positionH>
                <wp:positionV relativeFrom="paragraph">
                  <wp:posOffset>939800</wp:posOffset>
                </wp:positionV>
                <wp:extent cx="355600" cy="330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74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9435</wp:posOffset>
                </wp:positionH>
                <wp:positionV relativeFrom="paragraph">
                  <wp:posOffset>-485140</wp:posOffset>
                </wp:positionV>
                <wp:extent cx="2536190" cy="112395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620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-38.2pt" to="343.7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0070</wp:posOffset>
                </wp:positionH>
                <wp:positionV relativeFrom="paragraph">
                  <wp:posOffset>116840</wp:posOffset>
                </wp:positionV>
                <wp:extent cx="0" cy="4267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9.2pt" to="144.1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posOffset>1843405</wp:posOffset>
                </wp:positionH>
                <wp:positionV relativeFrom="paragraph">
                  <wp:posOffset>77470</wp:posOffset>
                </wp:positionV>
                <wp:extent cx="281940" cy="127635"/>
                <wp:effectExtent l="0" t="3175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4878">
                              <a:moveTo>
                                <a:pt x="21599" y="10928"/>
                              </a:moveTo>
                              <a:arcTo wR="10800" hR="10800" stAng="40674" swAng="1570502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4878">
                              <a:moveTo>
                                <a:pt x="21599" y="10928"/>
                              </a:moveTo>
                              <a:arcTo wR="10800" hR="10800" stAng="40674" swAng="15705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4878" path="l0,21600xee" stroked="t" o:allowincell="f" style="position:absolute;margin-left:145.15pt;margin-top:6.1pt;width:22.15pt;height:10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1525</wp:posOffset>
                </wp:positionH>
                <wp:positionV relativeFrom="paragraph">
                  <wp:posOffset>2540</wp:posOffset>
                </wp:positionV>
                <wp:extent cx="309880" cy="2686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0.2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9265</wp:posOffset>
                </wp:positionH>
                <wp:positionV relativeFrom="paragraph">
                  <wp:posOffset>26670</wp:posOffset>
                </wp:positionV>
                <wp:extent cx="179070" cy="240030"/>
                <wp:effectExtent l="5715" t="9525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40120"/>
                          <a:chOff x="0" y="0"/>
                          <a:chExt cx="178920" cy="2401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789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2.1pt;width:14.1pt;height:18.9pt" coordorigin="2739,42" coordsize="282,378">
                <v:rect id="shape_0" stroked="f" o:allowincell="f" style="position:absolute;left:2739;top:282;width:281;height:13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2743;top:42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92075" simplePos="0" locked="0" layoutInCell="0" allowOverlap="1" relativeHeight="61">
                <wp:simplePos x="0" y="0"/>
                <wp:positionH relativeFrom="column">
                  <wp:posOffset>3429635</wp:posOffset>
                </wp:positionH>
                <wp:positionV relativeFrom="page">
                  <wp:posOffset>3161665</wp:posOffset>
                </wp:positionV>
                <wp:extent cx="187960" cy="172085"/>
                <wp:effectExtent l="3810" t="127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72080"/>
                          <a:chOff x="0" y="0"/>
                          <a:chExt cx="187920" cy="172080"/>
                        </a:xfrm>
                      </wpg:grpSpPr>
                      <wps:wsp>
                        <wps:cNvSpPr/>
                        <wps:spPr>
                          <a:xfrm rot="17321400">
                            <a:off x="45000" y="2844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14616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0"/>
                            <a:ext cx="1476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248.95pt;width:13.4pt;height:13.5pt" coordorigin="5401,4979" coordsize="268,270">
                <v:rect id="shape_0" coordorigin="10800,236" coordsize="10418,10563" path="l0,21600xee" stroked="t" o:allowincell="f" style="position:absolute;left:5471;top:5024;width:196;height:199;mso-wrap-style:none;v-text-anchor:middle;rotation:289;mso-position-vertical-relative:page">
                  <v:fill o:detectmouseclick="t" on="false"/>
                  <v:stroke color="#993300" weight="12600" joinstyle="miter" endcap="flat"/>
                  <w10:wrap type="none"/>
                </v:rect>
                <v:line id="shape_0" from="5401,5110" to="5630,5246" stroked="t" o:allowincell="f" style="position:absolute;mso-position-vertical-relative:page">
                  <v:stroke color="#993300" weight="12600" joinstyle="miter" endcap="flat"/>
                  <v:fill o:detectmouseclick="t" on="false"/>
                  <w10:wrap type="none"/>
                </v:line>
                <v:line id="shape_0" from="5628,4979" to="5650,5249" stroked="t" o:allowincell="f" style="position:absolute;flip:x;mso-position-vertical-relative:page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0765</wp:posOffset>
                </wp:positionH>
                <wp:positionV relativeFrom="page">
                  <wp:posOffset>3147060</wp:posOffset>
                </wp:positionV>
                <wp:extent cx="221742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orientação do elemento estrutur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8pt;mso-wrap-distance-left:9.05pt;mso-wrap-distance-right:9.05pt;mso-wrap-distance-top:0pt;mso-wrap-distance-bottom:0pt;margin-top:247.8pt;mso-position-vertical-relative:page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(orientação do elemento estrutu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-3810</wp:posOffset>
                </wp:positionV>
                <wp:extent cx="3267710" cy="2077085"/>
                <wp:effectExtent l="0" t="0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2077200"/>
                          <a:chOff x="0" y="0"/>
                          <a:chExt cx="3267720" cy="2077200"/>
                        </a:xfrm>
                      </wpg:grpSpPr>
                      <wpg:grpSp>
                        <wpg:cNvGrpSpPr/>
                        <wpg:grpSpPr>
                          <a:xfrm>
                            <a:off x="532800" y="1367280"/>
                            <a:ext cx="507960" cy="26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8000" y="0"/>
                              <a:ext cx="3099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840" y="20484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2818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04">
                                  <a:moveTo>
                                    <a:pt x="21593" y="10419"/>
                                  </a:moveTo>
                                  <a:arcTo wR="10800" hR="10800" stAng="-121391" swAng="1929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04">
                                  <a:moveTo>
                                    <a:pt x="21593" y="10419"/>
                                  </a:moveTo>
                                  <a:arcTo wR="10800" hR="10800" stAng="-121391" swAng="19298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67720" cy="20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5760" y="0"/>
                              <a:ext cx="120384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br/>
                                  <w:t>(resultant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8960" y="444960"/>
                              <a:ext cx="2545200" cy="11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15908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7104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0320" y="8427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152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168768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07964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760" y="363240"/>
                              <a:ext cx="0" cy="64332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160" y="1693080"/>
                              <a:ext cx="568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L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1840" y="619920"/>
                              <a:ext cx="30096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0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pt-BR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87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9040" y="1350000"/>
                              <a:ext cx="454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1090800"/>
                              <a:ext cx="568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0200" y="7560"/>
                              <a:ext cx="252864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35560"/>
                              <a:ext cx="15120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970920"/>
                              <a:ext cx="16020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520" y="1280880"/>
                              <a:ext cx="405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0" y="907560"/>
                              <a:ext cx="8388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515160"/>
                              <a:ext cx="19368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13796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89424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64260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39888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3968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01592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77220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2056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6928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1764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7a7a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1458000"/>
                              <a:ext cx="127080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050840"/>
                              <a:ext cx="21780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0.3pt;width:257.25pt;height:163.5pt" coordorigin="2088,-6" coordsize="5145,3270">
                <v:group id="shape_0" style="position:absolute;left:2927;top:2147;width:800;height:4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9;top:2147;width:487;height:4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3023,2470" to="3514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418" coordsize="10800,5804" path="l0,21600xee" stroked="t" o:allowincell="f" style="position:absolute;left:2927;top:2244;width:443;height:2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088;top:-6;width:5145;height:32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23;top:-6;width:1895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br/>
                            <w:t>(resultant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4,694" to="6881,2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4,2499" to="2904,2978" stroked="t" o:allowincell="f" style="position:absolute;flip: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9,2468" to="2838,2468" stroked="t" o:allowincell="f" style="position:absolute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3,1321" to="5553,1800" stroked="t" o:allowincell="f" style="position:absolute;flip:y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88;top:2138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2652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1;top:1694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9,566" to="4889,1578" stroked="t" o:allowincell="f" style="position:absolute">
                    <v:stroke color="black" weight="2844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4033;top:2660;width:89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L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87;top:970;width:474;height:450">
                    <v:shape id="shape_0" stroked="f" o:allowincell="f" style="position:absolute;left:3587;top:970;width:47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31,1108" to="3850,11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99;top:2120;width:71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712;width:89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7,6" to="6888,1771" stroked="t" o:allowincell="f" style="position:absolute;flip:y">
                    <v:stroke color="#a7a7a7" weight="9360" joinstyle="miter" endcap="flat"/>
                    <v:fill o:detectmouseclick="t" on="false"/>
                    <w10:wrap type="none"/>
                  </v:line>
                  <v:line id="shape_0" from="3002,2727" to="3239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1523" to="5900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2011" to="5862,2293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75,1423" to="7195,200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29,805" to="7233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1786" to="2903,2457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5,1402" to="3755,2073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43,1006" to="4643,1677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1,622" to="5531,1293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9,214" to="6419,885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3,1594" to="3323,2265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7,1210" to="4187,1881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7,814" to="5087,1485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5,418" to="5975,1089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7,22" to="6887,693" stroked="t" o:allowincell="f" style="position:absolute">
                    <v:stroke color="#a7a7a7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7,2290" to="5207,3175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933,1649" to="5275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Cálculo das reações de apoi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4430</wp:posOffset>
                </wp:positionH>
                <wp:positionV relativeFrom="page">
                  <wp:posOffset>3836035</wp:posOffset>
                </wp:positionV>
                <wp:extent cx="1036320" cy="4235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35pt;mso-wrap-distance-left:9.05pt;mso-wrap-distance-right:9.05pt;mso-wrap-distance-top:0pt;mso-wrap-distance-bottom:0pt;margin-top:302.05pt;mso-position-vertical-relative:page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770</wp:posOffset>
                </wp:positionH>
                <wp:positionV relativeFrom="page">
                  <wp:posOffset>6642735</wp:posOffset>
                </wp:positionV>
                <wp:extent cx="64135" cy="120650"/>
                <wp:effectExtent l="635" t="635" r="266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105.1pt;margin-top:523.05pt;width:5pt;height:9.45pt;flip:y;mso-wrap-style:none;v-text-anchor:middle;mso-position-vertic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ge">
                  <wp:posOffset>6492240</wp:posOffset>
                </wp:positionV>
                <wp:extent cx="632460" cy="40386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68.35pt;margin-top:511.2pt;width:49.75pt;height:31.7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1485</wp:posOffset>
                </wp:positionH>
                <wp:positionV relativeFrom="page">
                  <wp:posOffset>5829300</wp:posOffset>
                </wp:positionV>
                <wp:extent cx="502920" cy="259080"/>
                <wp:effectExtent l="9525" t="9525" r="1079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5.55pt;margin-top:459pt;width:39.55pt;height:20.3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ge">
                  <wp:posOffset>6507480</wp:posOffset>
                </wp:positionV>
                <wp:extent cx="632460" cy="38862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92.15pt;margin-top:512.4pt;width:49.75pt;height:30.5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ge">
                  <wp:posOffset>7654925</wp:posOffset>
                </wp:positionV>
                <wp:extent cx="1167130" cy="699135"/>
                <wp:effectExtent l="0" t="3810" r="1016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699120"/>
                          <a:chOff x="0" y="0"/>
                          <a:chExt cx="1167120" cy="699120"/>
                        </a:xfrm>
                      </wpg:grpSpPr>
                      <wps:wsp>
                        <wps:cNvSpPr/>
                        <wps:spPr>
                          <a:xfrm rot="20164200">
                            <a:off x="654480" y="8604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366480"/>
                            <a:ext cx="3340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040" y="201960"/>
                            <a:ext cx="1231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164200">
                            <a:off x="367920" y="239760"/>
                            <a:ext cx="1980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1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46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602.8pt;width:89.35pt;height:55.05pt" coordorigin="7605,12056" coordsize="1787,1101">
                <v:shape id="shape_0" coordsize="756,408" path="m732,0l0,0l0,408l756,408e" stroked="t" o:allowincell="f" style="position:absolute;left:8636;top:12190;width:755;height:407;mso-wrap-style:none;v-text-anchor:middle;rotation:336;mso-position-vertical-relative:page">
                  <v:fill o:detectmouseclick="t" on="false"/>
                  <v:stroke color="blue" weight="19080" joinstyle="round" endcap="flat"/>
                  <w10:wrap type="none"/>
                </v:shape>
                <v:line id="shape_0" from="7959,12632" to="8484,1286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9,12373" to="8642,12810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8184;top:12432;width:311;height:520;flip:xy;mso-wrap-style:none;v-text-anchor:middle;rotation:336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7605;top:1268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2056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218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245</wp:posOffset>
                </wp:positionH>
                <wp:positionV relativeFrom="page">
                  <wp:posOffset>8374380</wp:posOffset>
                </wp:positionV>
                <wp:extent cx="1424940" cy="32766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54.35pt;margin-top:659.4pt;width:112.15pt;height:25.7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ge">
                  <wp:posOffset>7612380</wp:posOffset>
                </wp:positionV>
                <wp:extent cx="1363980" cy="32004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44.75pt;margin-top:599.4pt;width:107.35pt;height:25.1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025</wp:posOffset>
                </wp:positionH>
                <wp:positionV relativeFrom="page">
                  <wp:posOffset>8001000</wp:posOffset>
                </wp:positionV>
                <wp:extent cx="1257300" cy="31242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35.75pt;margin-top:630pt;width:98.95pt;height:24.55pt;mso-wrap-style:none;v-text-anchor:middle;mso-position-vertical-relative:pag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14">
                <wp:simplePos x="0" y="0"/>
                <wp:positionH relativeFrom="column">
                  <wp:posOffset>4772660</wp:posOffset>
                </wp:positionH>
                <wp:positionV relativeFrom="page">
                  <wp:posOffset>8972550</wp:posOffset>
                </wp:positionV>
                <wp:extent cx="1214755" cy="8153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15400"/>
                          <a:chOff x="0" y="0"/>
                          <a:chExt cx="1214640" cy="815400"/>
                        </a:xfrm>
                      </wpg:grpSpPr>
                      <wps:wsp>
                        <wps:cNvSpPr/>
                        <wps:spPr>
                          <a:xfrm flipH="1" rot="20136600">
                            <a:off x="32040" y="418320"/>
                            <a:ext cx="480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43720"/>
                            <a:ext cx="3326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120" y="285840"/>
                            <a:ext cx="12564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36600">
                            <a:off x="564840" y="20448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763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1804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706.5pt;width:93.2pt;height:64.2pt" coordorigin="7565,14130" coordsize="1864,1284">
                <v:shape id="shape_0" coordsize="756,408" path="m732,0l0,0l0,408l756,408e" stroked="t" o:allowincell="f" style="position:absolute;left:7566;top:14788;width:755;height:408;flip:x;mso-wrap-style:none;v-text-anchor:middle;rotation:24;mso-position-vertical-relative:page">
                  <v:fill o:detectmouseclick="t" on="false"/>
                  <v:stroke color="green" weight="19080" joinstyle="round" endcap="flat"/>
                  <w10:wrap type="none"/>
                </v:shape>
                <v:line id="shape_0" from="8449,14514" to="8972,14751" stroked="t" o:allowincell="f" style="position:absolute;flip:x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05,14580" to="8502,15017" stroked="t" o:allowincell="f" style="position:absolute;flip:xy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8405;top:14452;width:311;height:519;flip:y;mso-wrap-style:none;v-text-anchor:middle;rotation:24;mso-position-vertic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8853;top:1425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14946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1413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4245</wp:posOffset>
                </wp:positionH>
                <wp:positionV relativeFrom="page">
                  <wp:posOffset>9159240</wp:posOffset>
                </wp:positionV>
                <wp:extent cx="1074420" cy="16002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74.35pt;margin-top:721.2pt;width:84.55pt;height:12.55pt;mso-wrap-style:none;v-text-anchor:middle;mso-position-vertical-relative:pag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6625</wp:posOffset>
                </wp:positionH>
                <wp:positionV relativeFrom="page">
                  <wp:posOffset>9380220</wp:posOffset>
                </wp:positionV>
                <wp:extent cx="982980" cy="16002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73.75pt;margin-top:738.6pt;width:77.35pt;height:12.55pt;mso-wrap-style:none;v-text-anchor:middle;mso-position-vertical-relative:pag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4465</wp:posOffset>
                </wp:positionH>
                <wp:positionV relativeFrom="page">
                  <wp:posOffset>9624060</wp:posOffset>
                </wp:positionV>
                <wp:extent cx="1188720" cy="320040"/>
                <wp:effectExtent l="9525" t="9525" r="1016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12.95pt;margin-top:757.8pt;width:93.55pt;height:25.15pt;mso-wrap-style:none;v-text-anchor:middle;mso-position-vertical-relative:pag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0745</wp:posOffset>
                </wp:positionH>
                <wp:positionV relativeFrom="page">
                  <wp:posOffset>1273810</wp:posOffset>
                </wp:positionV>
                <wp:extent cx="2807970" cy="1248410"/>
                <wp:effectExtent l="4445" t="8890" r="381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0" cy="124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0.3pt" to="390.4pt,198.5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0745</wp:posOffset>
                </wp:positionH>
                <wp:positionV relativeFrom="page">
                  <wp:posOffset>2522220</wp:posOffset>
                </wp:positionV>
                <wp:extent cx="104140" cy="2362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236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98.6pt" to="177.5pt,217.15pt" stroked="t" o:allowincell="f" style="position:absolute;flip:x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6375</wp:posOffset>
                </wp:positionH>
                <wp:positionV relativeFrom="page">
                  <wp:posOffset>1694180</wp:posOffset>
                </wp:positionV>
                <wp:extent cx="140970" cy="3162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20" cy="31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33.4pt" to="327.3pt,158.25pt" stroked="t" o:allowincell="f" style="position:absolute;flip:xy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5520</wp:posOffset>
                </wp:positionH>
                <wp:positionV relativeFrom="page">
                  <wp:posOffset>1311275</wp:posOffset>
                </wp:positionV>
                <wp:extent cx="1585595" cy="144589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544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3.25pt" to="302.4pt,217.0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330" distR="100330" simplePos="0" locked="0" layoutInCell="0" allowOverlap="1" relativeHeight="73">
                <wp:simplePos x="0" y="0"/>
                <wp:positionH relativeFrom="column">
                  <wp:posOffset>2239645</wp:posOffset>
                </wp:positionH>
                <wp:positionV relativeFrom="page">
                  <wp:posOffset>2470150</wp:posOffset>
                </wp:positionV>
                <wp:extent cx="165735" cy="165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5600"/>
                          <a:chOff x="0" y="0"/>
                          <a:chExt cx="165600" cy="165600"/>
                        </a:xfrm>
                      </wpg:grpSpPr>
                      <wps:wsp>
                        <wps:cNvSpPr/>
                        <wps:spPr>
                          <a:xfrm rot="20161200">
                            <a:off x="19800" y="198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64080"/>
                            <a:ext cx="84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96.05pt;width:9.9pt;height:9.9pt" coordorigin="3559,3921" coordsize="198,198">
                <v:oval id="shape_0" fillcolor="white" stroked="t" o:allowincell="f" style="position:absolute;left:3558;top:3921;width:197;height:197;mso-wrap-style:none;v-text-anchor:middle;rotation:336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2,3991" to="3724,405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6075</wp:posOffset>
                </wp:positionH>
                <wp:positionV relativeFrom="page">
                  <wp:posOffset>1280795</wp:posOffset>
                </wp:positionV>
                <wp:extent cx="798830" cy="729615"/>
                <wp:effectExtent l="3810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00.85pt" to="390.1pt,158.2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695" distR="100330" simplePos="0" locked="0" layoutInCell="0" allowOverlap="1" relativeHeight="75">
                <wp:simplePos x="0" y="0"/>
                <wp:positionH relativeFrom="column">
                  <wp:posOffset>3585845</wp:posOffset>
                </wp:positionH>
                <wp:positionV relativeFrom="page">
                  <wp:posOffset>1588135</wp:posOffset>
                </wp:positionV>
                <wp:extent cx="167640" cy="16700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7040"/>
                          <a:chOff x="0" y="0"/>
                          <a:chExt cx="167760" cy="167040"/>
                        </a:xfrm>
                      </wpg:grpSpPr>
                      <wps:wsp>
                        <wps:cNvSpPr/>
                        <wps:spPr>
                          <a:xfrm rot="20161200">
                            <a:off x="20160" y="2016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0" y="41400"/>
                            <a:ext cx="84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3816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00"/>
                              <a:ext cx="84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26.6pt;width:10pt;height:9.95pt" coordorigin="5679,2532" coordsize="200,199">
                <v:oval id="shape_0" fillcolor="white" stroked="t" o:allowincell="f" style="position:absolute;left:5678;top:2533;width:199;height:198;mso-wrap-style:none;v-text-anchor:middle;rotation:336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11;top:2566;width:132;height:132">
                  <v:line id="shape_0" from="5748,2566" to="5807,269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2603" to="5844,266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4290</wp:posOffset>
                </wp:positionH>
                <wp:positionV relativeFrom="page">
                  <wp:posOffset>1311275</wp:posOffset>
                </wp:positionV>
                <wp:extent cx="175260" cy="39560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5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03.25pt" to="316.45pt,134.3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330" distR="100330" simplePos="0" locked="0" layoutInCell="0" allowOverlap="1" relativeHeight="77">
                <wp:simplePos x="0" y="0"/>
                <wp:positionH relativeFrom="column">
                  <wp:posOffset>4175760</wp:posOffset>
                </wp:positionH>
                <wp:positionV relativeFrom="page">
                  <wp:posOffset>1652905</wp:posOffset>
                </wp:positionV>
                <wp:extent cx="165735" cy="1657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5600"/>
                          <a:chOff x="0" y="0"/>
                          <a:chExt cx="165600" cy="165600"/>
                        </a:xfrm>
                      </wpg:grpSpPr>
                      <wps:wsp>
                        <wps:cNvSpPr/>
                        <wps:spPr>
                          <a:xfrm rot="20161200">
                            <a:off x="19800" y="198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64080"/>
                            <a:ext cx="84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31.65pt;width:9.9pt;height:9.9pt" coordorigin="6608,2633" coordsize="198,198">
                <v:oval id="shape_0" fillcolor="white" stroked="t" o:allowincell="f" style="position:absolute;left:6607;top:2634;width:197;height:197;mso-wrap-style:none;v-text-anchor:middle;rotation:336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41,2704" to="6773,276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4135</wp:posOffset>
                </wp:positionH>
                <wp:positionV relativeFrom="page">
                  <wp:posOffset>1984375</wp:posOffset>
                </wp:positionV>
                <wp:extent cx="837565" cy="4381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4.5pt;mso-wrap-distance-left:9.05pt;mso-wrap-distance-right:9.05pt;mso-wrap-distance-top:0pt;mso-wrap-distance-bottom:0pt;margin-top:156.25pt;mso-position-vertical-relative:page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9170</wp:posOffset>
                </wp:positionH>
                <wp:positionV relativeFrom="page">
                  <wp:posOffset>985520</wp:posOffset>
                </wp:positionV>
                <wp:extent cx="784225" cy="4356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4.3pt;mso-wrap-distance-left:9.05pt;mso-wrap-distance-right:9.05pt;mso-wrap-distance-top:0pt;mso-wrap-distance-bottom:0pt;margin-top:77.6pt;mso-position-vertical-relative:page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175</wp:posOffset>
                </wp:positionH>
                <wp:positionV relativeFrom="page">
                  <wp:posOffset>1899920</wp:posOffset>
                </wp:positionV>
                <wp:extent cx="914400" cy="29464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149.6pt;mso-position-vertical-relative:page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4535</wp:posOffset>
                </wp:positionH>
                <wp:positionV relativeFrom="page">
                  <wp:posOffset>2719705</wp:posOffset>
                </wp:positionV>
                <wp:extent cx="885825" cy="45021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45pt;mso-wrap-distance-left:9.05pt;mso-wrap-distance-right:9.05pt;mso-wrap-distance-top:0pt;mso-wrap-distance-bottom:0pt;margin-top:214.15pt;mso-position-vertical-relative:page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ge">
                  <wp:posOffset>3106420</wp:posOffset>
                </wp:positionV>
                <wp:extent cx="3300730" cy="1527175"/>
                <wp:effectExtent l="0" t="0" r="635" b="88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1527120"/>
                          <a:chOff x="0" y="0"/>
                          <a:chExt cx="3300840" cy="152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78760"/>
                            <a:ext cx="7873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9720" y="0"/>
                            <a:ext cx="7275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5520" y="281880"/>
                            <a:ext cx="2800440" cy="124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1296720"/>
                            <a:ext cx="101520" cy="230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1280" y="370800"/>
                            <a:ext cx="141120" cy="31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108080"/>
                            <a:ext cx="2140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1360" y="910440"/>
                            <a:ext cx="165240" cy="165240"/>
                          </a:xfrm>
                        </wpg:grpSpPr>
                        <wps:wsp>
                          <wps:cNvSpPr/>
                          <wps:spPr>
                            <a:xfrm rot="20161200">
                              <a:off x="19800" y="19800"/>
                              <a:ext cx="1249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64440"/>
                              <a:ext cx="846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8040" y="277560"/>
                            <a:ext cx="1080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29348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 rot="20161200">
                              <a:off x="19800" y="1980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40680"/>
                              <a:ext cx="838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374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680"/>
                                <a:ext cx="838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0960" y="39132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 rot="20161200">
                              <a:off x="19800" y="1980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40320"/>
                              <a:ext cx="838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374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040"/>
                                <a:ext cx="838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287800" y="699120"/>
                            <a:ext cx="174600" cy="394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44.6pt;width:259.85pt;height:120.2pt" coordorigin="3141,4892" coordsize="5197,2404">
                <v:shape id="shape_0" stroked="f" o:allowincell="f" style="position:absolute;left:3141;top:6276;width:1239;height:742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4892;width:1145;height:742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6289;width:1412;height:736;mso-wrap-style:none;v-text-anchor:middl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line id="shape_0" from="3811,5336" to="8220,729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657,6934" to="3816,7295" stroked="t" o:allowincell="f" style="position:absolute;flip:xy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13,5476" to="6734,5973" stroked="t" o:allowincell="f" style="position:absolute;flip:xy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59,6637" to="7029,693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35;top:6357;width:197;height:197">
                  <v:oval id="shape_0" fillcolor="white" stroked="t" o:allowincell="f" style="position:absolute;left:6135;top:6357;width:196;height:196;mso-wrap-style:none;v-text-anchor:middle;rotation:336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68,6427" to="6300,648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08,5329" to="8209,546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3;top:6960;width:198;height:198">
                  <v:oval id="shape_0" fillcolor="white" stroked="t" o:allowincell="f" style="position:absolute;left:3872;top:6960;width:197;height:197;mso-wrap-style:none;v-text-anchor:middle;rotation:336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905;top:6993;width:132;height:132">
                    <v:line id="shape_0" from="3941,6993" to="3999,7124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5,7029" to="4036,7087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06;top:5539;width:198;height:198">
                  <v:oval id="shape_0" fillcolor="white" stroked="t" o:allowincell="f" style="position:absolute;left:6906;top:5539;width:197;height:197;mso-wrap-style:none;v-text-anchor:middle;rotation:336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38;top:5572;width:132;height:132">
                    <v:line id="shape_0" from="6975,5572" to="7033,570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5608" to="7070,5666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744,5993" to="7018,6613" stroked="t" o:allowincell="f" style="position:absolute;flip:xy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ge">
                  <wp:posOffset>3734435</wp:posOffset>
                </wp:positionV>
                <wp:extent cx="914400" cy="29464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94.05pt;mso-position-vertical-relative:page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1972310</wp:posOffset>
                </wp:positionH>
                <wp:positionV relativeFrom="page">
                  <wp:posOffset>5178425</wp:posOffset>
                </wp:positionV>
                <wp:extent cx="3006725" cy="1952625"/>
                <wp:effectExtent l="0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952640"/>
                          <a:chOff x="0" y="0"/>
                          <a:chExt cx="3006720" cy="1952640"/>
                        </a:xfrm>
                      </wpg:grpSpPr>
                      <wps:wsp>
                        <wps:cNvSpPr/>
                        <wps:spPr>
                          <a:xfrm flipV="1">
                            <a:off x="207720" y="458640"/>
                            <a:ext cx="27990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01760"/>
                            <a:ext cx="90720" cy="20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960" y="1443240"/>
                            <a:ext cx="167040" cy="167040"/>
                          </a:xfrm>
                        </wpg:grpSpPr>
                        <wps:wsp>
                          <wps:cNvSpPr/>
                          <wps:spPr>
                            <a:xfrm rot="20147400">
                              <a:off x="20160" y="2016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41400"/>
                              <a:ext cx="846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381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680"/>
                                <a:ext cx="84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62280" y="420480"/>
                            <a:ext cx="202680" cy="450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04800"/>
                            <a:ext cx="90000" cy="20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7400">
                            <a:off x="67320" y="801000"/>
                            <a:ext cx="20401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1098">
                                <a:moveTo>
                                  <a:pt x="0" y="726"/>
                                </a:moveTo>
                                <a:cubicBezTo>
                                  <a:pt x="248" y="857"/>
                                  <a:pt x="496" y="989"/>
                                  <a:pt x="736" y="1042"/>
                                </a:cubicBezTo>
                                <a:cubicBezTo>
                                  <a:pt x="976" y="1095"/>
                                  <a:pt x="1203" y="1098"/>
                                  <a:pt x="1440" y="1046"/>
                                </a:cubicBezTo>
                                <a:cubicBezTo>
                                  <a:pt x="1677" y="994"/>
                                  <a:pt x="1913" y="904"/>
                                  <a:pt x="2160" y="730"/>
                                </a:cubicBezTo>
                                <a:cubicBezTo>
                                  <a:pt x="2407" y="556"/>
                                  <a:pt x="2762" y="152"/>
                                  <a:pt x="29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3680" y="625320"/>
                            <a:ext cx="166320" cy="166320"/>
                          </a:xfrm>
                        </wpg:grpSpPr>
                        <wps:wsp>
                          <wps:cNvSpPr/>
                          <wps:spPr>
                            <a:xfrm rot="20147400">
                              <a:off x="20160" y="2016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64800"/>
                              <a:ext cx="84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0240" y="521280"/>
                            <a:ext cx="114480" cy="25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56920"/>
                            <a:ext cx="50760" cy="11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27040"/>
                            <a:ext cx="13320" cy="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47400">
                            <a:off x="1919160" y="187920"/>
                            <a:ext cx="10249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714">
                                <a:moveTo>
                                  <a:pt x="0" y="0"/>
                                </a:moveTo>
                                <a:cubicBezTo>
                                  <a:pt x="121" y="115"/>
                                  <a:pt x="243" y="230"/>
                                  <a:pt x="366" y="321"/>
                                </a:cubicBezTo>
                                <a:cubicBezTo>
                                  <a:pt x="489" y="412"/>
                                  <a:pt x="614" y="488"/>
                                  <a:pt x="738" y="546"/>
                                </a:cubicBezTo>
                                <a:cubicBezTo>
                                  <a:pt x="862" y="604"/>
                                  <a:pt x="989" y="638"/>
                                  <a:pt x="1110" y="666"/>
                                </a:cubicBezTo>
                                <a:cubicBezTo>
                                  <a:pt x="1231" y="694"/>
                                  <a:pt x="1349" y="704"/>
                                  <a:pt x="1467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422.6pt;width:231.4pt;height:120.2pt" coordorigin="3212,8452" coordsize="4628,2404">
                <v:line id="shape_0" from="3433,8878" to="7840,10857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1,10205" to="5023,10522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505;top:10460;width:199;height:199">
                  <v:oval id="shape_0" fillcolor="white" stroked="t" o:allowincell="f" style="position:absolute;left:4505;top:10460;width:198;height:198;mso-wrap-style:none;v-text-anchor:middle;rotation:336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38;top:10493;width:132;height:132">
                    <v:line id="shape_0" from="4574,10493" to="4633,1062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8,10529" to="4670,10588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39,8817" to="6357,9525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1,10525" to="4312,10840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920,1098" path="m0,726c248,857,496,989,736,1042c976,1095,1203,1098,1440,1046c1677,994,1913,904,2160,730c2407,556,2762,152,2920,0e" stroked="t" o:allowincell="f" style="position:absolute;left:3212;top:9416;width:3212;height:1206;mso-wrap-style:none;v-text-anchor:middle;rotation:336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136;top:9171;width:198;height:198">
                  <v:oval id="shape_0" fillcolor="white" stroked="t" o:allowincell="f" style="position:absolute;left:6135;top:9171;width:197;height:197;mso-wrap-style:none;v-text-anchor:middle;rotation:336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69,9242" to="6301,930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55,8976" to="6734,9372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6,9032" to="7105,9207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53,8985" to="7473,9028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467,714" path="m0,0c121,115,243,230,366,321c489,412,614,488,738,546c862,604,989,638,1110,666c1231,694,1349,704,1467,714e" stroked="t" o:allowincell="f" style="position:absolute;left:6128;top:8451;width:1613;height:784;mso-wrap-style:none;v-text-anchor:middle;rotation:336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92">
                <wp:simplePos x="0" y="0"/>
                <wp:positionH relativeFrom="column">
                  <wp:posOffset>4057650</wp:posOffset>
                </wp:positionH>
                <wp:positionV relativeFrom="page">
                  <wp:posOffset>5264785</wp:posOffset>
                </wp:positionV>
                <wp:extent cx="141605" cy="368935"/>
                <wp:effectExtent l="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28">
                              <a:moveTo>
                                <a:pt x="166" y="528"/>
                              </a:moveTo>
                              <a:cubicBezTo>
                                <a:pt x="184" y="407"/>
                                <a:pt x="202" y="286"/>
                                <a:pt x="178" y="252"/>
                              </a:cubicBezTo>
                              <a:cubicBezTo>
                                <a:pt x="154" y="218"/>
                                <a:pt x="44" y="366"/>
                                <a:pt x="22" y="324"/>
                              </a:cubicBezTo>
                              <a:cubicBezTo>
                                <a:pt x="0" y="282"/>
                                <a:pt x="23" y="141"/>
                                <a:pt x="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528" path="m166,528c184,407,202,286,178,252c154,218,44,366,22,324c0,282,23,141,46,0e" stroked="t" o:allowincell="f" style="position:absolute;margin-left:319.5pt;margin-top:414.55pt;width:11.1pt;height:29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8970</wp:posOffset>
                </wp:positionH>
                <wp:positionV relativeFrom="page">
                  <wp:posOffset>5240020</wp:posOffset>
                </wp:positionV>
                <wp:extent cx="226060" cy="4356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624">
                              <a:moveTo>
                                <a:pt x="0" y="624"/>
                              </a:moveTo>
                              <a:cubicBezTo>
                                <a:pt x="132" y="479"/>
                                <a:pt x="264" y="334"/>
                                <a:pt x="288" y="276"/>
                              </a:cubicBezTo>
                              <a:cubicBezTo>
                                <a:pt x="312" y="218"/>
                                <a:pt x="138" y="322"/>
                                <a:pt x="144" y="276"/>
                              </a:cubicBezTo>
                              <a:cubicBezTo>
                                <a:pt x="150" y="230"/>
                                <a:pt x="237" y="115"/>
                                <a:pt x="3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624" path="m0,624c132,479,264,334,288,276c312,218,138,322,144,276c150,230,237,115,324,0e" stroked="t" o:allowincell="f" style="position:absolute;margin-left:351.1pt;margin-top:412.6pt;width:17.75pt;height:34.2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2340</wp:posOffset>
                </wp:positionH>
                <wp:positionV relativeFrom="page">
                  <wp:posOffset>5351780</wp:posOffset>
                </wp:positionV>
                <wp:extent cx="478155" cy="273685"/>
                <wp:effectExtent l="5715" t="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392">
                              <a:moveTo>
                                <a:pt x="0" y="392"/>
                              </a:moveTo>
                              <a:cubicBezTo>
                                <a:pt x="164" y="228"/>
                                <a:pt x="328" y="64"/>
                                <a:pt x="408" y="32"/>
                              </a:cubicBezTo>
                              <a:cubicBezTo>
                                <a:pt x="488" y="0"/>
                                <a:pt x="434" y="186"/>
                                <a:pt x="480" y="200"/>
                              </a:cubicBezTo>
                              <a:cubicBezTo>
                                <a:pt x="526" y="214"/>
                                <a:pt x="605" y="165"/>
                                <a:pt x="684" y="1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392" path="m0,392c164,228,328,64,408,32c488,0,434,186,480,200c526,214,605,165,684,116e" stroked="t" o:allowincell="f" style="position:absolute;margin-left:374.2pt;margin-top:421.4pt;width:37.6pt;height:21.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9510</wp:posOffset>
                </wp:positionH>
                <wp:positionV relativeFrom="page">
                  <wp:posOffset>6859905</wp:posOffset>
                </wp:positionV>
                <wp:extent cx="760095" cy="46545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6.65pt;mso-wrap-distance-left:9.05pt;mso-wrap-distance-right:9.05pt;mso-wrap-distance-top:0pt;mso-wrap-distance-bottom:0pt;margin-top:540.15pt;mso-position-vertical-relative:page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ge">
                  <wp:posOffset>4897120</wp:posOffset>
                </wp:positionV>
                <wp:extent cx="795020" cy="3975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9600" cy="304165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89" r="-4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1.3pt;mso-wrap-distance-left:9.05pt;mso-wrap-distance-right:9.05pt;mso-wrap-distance-top:0pt;mso-wrap-distance-bottom:0pt;margin-top:385.6pt;mso-position-vertical-relative:page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9600" cy="304165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89" r="-4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1670</wp:posOffset>
                </wp:positionH>
                <wp:positionV relativeFrom="page">
                  <wp:posOffset>4897755</wp:posOffset>
                </wp:positionV>
                <wp:extent cx="737235" cy="39751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1.3pt;mso-wrap-distance-left:9.05pt;mso-wrap-distance-right:9.05pt;mso-wrap-distance-top:0pt;mso-wrap-distance-bottom:0pt;margin-top:385.65pt;mso-position-vertical-relative:page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1505</wp:posOffset>
                </wp:positionH>
                <wp:positionV relativeFrom="page">
                  <wp:posOffset>5285105</wp:posOffset>
                </wp:positionV>
                <wp:extent cx="808355" cy="43688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4.4pt;mso-wrap-distance-left:9.05pt;mso-wrap-distance-right:9.05pt;mso-wrap-distance-top:0pt;mso-wrap-distance-bottom:0pt;margin-top:416.15pt;mso-position-vertical-relative:page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6465</wp:posOffset>
                </wp:positionH>
                <wp:positionV relativeFrom="page">
                  <wp:posOffset>6230620</wp:posOffset>
                </wp:positionV>
                <wp:extent cx="294640" cy="24320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15pt;mso-wrap-distance-left:9.05pt;mso-wrap-distance-right:9.05pt;mso-wrap-distance-top:0pt;mso-wrap-distance-bottom:0pt;margin-top:490.6pt;mso-position-vertical-relative:page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1590</wp:posOffset>
                </wp:positionH>
                <wp:positionV relativeFrom="page">
                  <wp:posOffset>5129530</wp:posOffset>
                </wp:positionV>
                <wp:extent cx="732155" cy="39751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8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1.3pt;mso-wrap-distance-left:9.05pt;mso-wrap-distance-right:9.05pt;mso-wrap-distance-top:0pt;mso-wrap-distance-bottom:0pt;margin-top:403.9pt;mso-position-vertical-relative:page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ge">
                  <wp:posOffset>5948680</wp:posOffset>
                </wp:positionV>
                <wp:extent cx="914400" cy="2946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468.4pt;mso-position-vertical-relative:page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0705</wp:posOffset>
                </wp:positionH>
                <wp:positionV relativeFrom="page">
                  <wp:posOffset>6600190</wp:posOffset>
                </wp:positionV>
                <wp:extent cx="759460" cy="46545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6.65pt;mso-wrap-distance-left:9.05pt;mso-wrap-distance-right:9.05pt;mso-wrap-distance-top:0pt;mso-wrap-distance-bottom:0pt;margin-top:519.7pt;mso-position-vertical-relative:page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 valores dos esforços internos são cotados perpendicularmente ao eixo do elemento estrutur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ção longitudinal da reação vertical no apoio B promove uma descontinuidade no esforço norm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ção transversal da reação vertical no apoio B promove uma descontinuidade no esforço cor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rça vertical uniformemente distribuída ao longo da direção inclinada, apresentada no modelo de cálculo, pode ser facilmente decomposta em forças uniformemente distribuídas nas direções longitudinal e transversal. A partir das equações diferenciais de equilíbrio, validam-se as distribuições lineares dos esforços normal e cortante. Dessa forma, na ausência de momentos distribuídos, o momento fletor assume uma distribuição quadrática.</w:t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0:01:00Z</dcterms:created>
  <dc:creator>Eduardo</dc:creator>
  <dc:description/>
  <dc:language>en-US</dc:language>
  <cp:lastModifiedBy>Eduardo</cp:lastModifiedBy>
  <dcterms:modified xsi:type="dcterms:W3CDTF">2000-11-22T17:14:00Z</dcterms:modified>
  <cp:revision>4</cp:revision>
  <dc:subject/>
  <dc:title>VIGAS INCLINADAS - EXEMPLO</dc:title>
</cp:coreProperties>
</file>