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  <w:t>VIGAS GERBER - ExeMPLO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4955</wp:posOffset>
                </wp:positionH>
                <wp:positionV relativeFrom="paragraph">
                  <wp:posOffset>310515</wp:posOffset>
                </wp:positionV>
                <wp:extent cx="3893185" cy="145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3040" cy="1459800"/>
                          <a:chOff x="0" y="0"/>
                          <a:chExt cx="3893040" cy="1459800"/>
                        </a:xfrm>
                      </wpg:grpSpPr>
                      <wps:wsp>
                        <wps:cNvSpPr/>
                        <wps:spPr>
                          <a:xfrm>
                            <a:off x="2004120" y="860400"/>
                            <a:ext cx="186840" cy="874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803160"/>
                            <a:ext cx="178920" cy="874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0200"/>
                            <a:ext cx="355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40" y="654120"/>
                            <a:ext cx="278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56680"/>
                            <a:ext cx="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256680"/>
                            <a:ext cx="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256680"/>
                            <a:ext cx="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256680"/>
                            <a:ext cx="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256680"/>
                            <a:ext cx="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256680"/>
                            <a:ext cx="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256680"/>
                            <a:ext cx="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56680"/>
                            <a:ext cx="27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2240" y="619200"/>
                            <a:ext cx="355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440" y="99756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99756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157760"/>
                            <a:ext cx="184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650880"/>
                            <a:ext cx="176400" cy="15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650880"/>
                            <a:ext cx="176400" cy="15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80532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0532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8604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720" y="1129680"/>
                            <a:ext cx="355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8040" y="0"/>
                            <a:ext cx="30996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9760" y="569520"/>
                            <a:ext cx="0" cy="16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029240"/>
                            <a:ext cx="43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000" y="652320"/>
                            <a:ext cx="355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835200"/>
                            <a:ext cx="355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6280" y="1157760"/>
                            <a:ext cx="46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129680"/>
                            <a:ext cx="5688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800" y="527760"/>
                            <a:ext cx="355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6520" y="256680"/>
                            <a:ext cx="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256680"/>
                            <a:ext cx="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256680"/>
                            <a:ext cx="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569520"/>
                            <a:ext cx="0" cy="16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02924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040" y="652320"/>
                            <a:ext cx="355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7280" y="835200"/>
                            <a:ext cx="355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8240" y="99756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870120"/>
                            <a:ext cx="186840" cy="874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660240"/>
                            <a:ext cx="176400" cy="15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81468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81468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8701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6091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1157760"/>
                            <a:ext cx="46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1129680"/>
                            <a:ext cx="5688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0520" y="248760"/>
                            <a:ext cx="7048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495">
                                <a:moveTo>
                                  <a:pt x="0" y="495"/>
                                </a:moveTo>
                                <a:cubicBezTo>
                                  <a:pt x="191" y="355"/>
                                  <a:pt x="383" y="215"/>
                                  <a:pt x="465" y="195"/>
                                </a:cubicBezTo>
                                <a:cubicBezTo>
                                  <a:pt x="547" y="175"/>
                                  <a:pt x="388" y="407"/>
                                  <a:pt x="495" y="375"/>
                                </a:cubicBezTo>
                                <a:cubicBezTo>
                                  <a:pt x="602" y="343"/>
                                  <a:pt x="856" y="171"/>
                                  <a:pt x="111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3300"/>
                            </a:solidFill>
                            <a:round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8160" y="75600"/>
                            <a:ext cx="704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3300"/>
                                  <w:lang w:val="pt-BR" w:bidi="ar-SA"/>
                                </w:rPr>
                                <w:t>Rótu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1760" y="99576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5pt;margin-top:24.45pt;width:306.55pt;height:114.95pt" coordorigin="2433,489" coordsize="6131,2299">
                <v:rect id="shape_0" stroked="f" o:allowincell="f" style="position:absolute;left:5589;top:1844;width:293;height:137;mso-wrap-style:none;v-text-anchor:middle">
                  <v:imagedata r:id="rId6" o:detectmouseclick="t"/>
                  <v:stroke color="#3465a4" joinstyle="round" endcap="flat"/>
                  <w10:wrap type="none"/>
                </v:rect>
                <v:rect id="shape_0" stroked="f" o:allowincell="f" style="position:absolute;left:2673;top:1754;width:281;height:137;mso-wrap-style:none;v-text-anchor:middle">
                  <v:imagedata r:id="rId7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33;top:1308;width:5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04,1519" to="7187,15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17,893" to="2817,15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2,893" to="3302,15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7,893" to="3787,15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1,893" to="4271,15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5,893" to="4755,15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0,893" to="5240,15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24,893" to="5724,15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8,893" to="7172,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87;top:1464;width:5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18,2060" to="2818,2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6,2060" to="5726,2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8,2313" to="5723,2313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677;top:1514;width:277;height:2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3;top:1514;width:277;height:2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619;top:1757;width:77;height: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3;top:1757;width:77;height: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589,1844" to="5876,1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79;top:2268;width:5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41;top:489;width:487;height:44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3519,1386" to="3519,1641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2819,2110" to="3506,211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411;top:1517;width:5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1;top:1805;width:5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34,2313" to="6460,2313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671;top:2268;width:895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9;top:1320;width:5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07,893" to="6207,15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92,893" to="6692,15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76,893" to="7176,15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78,1386" to="6078,1641" stroked="t" o:allowincell="f" style="position:absolute">
                  <v:stroke color="green" weight="25560" joinstyle="miter" endcap="flat"/>
                  <v:fill o:detectmouseclick="t" on="false"/>
                  <w10:wrap type="none"/>
                </v:line>
                <v:line id="shape_0" from="5733,2110" to="6075,211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970;top:1517;width:5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0;top:1805;width:5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86,2060" to="7186,2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7029;top:1860;width:293;height:137;mso-wrap-style:none;v-text-anchor:middle">
                  <v:imagedata r:id="rId9" o:detectmouseclick="t"/>
                  <v:stroke color="#3465a4" joinstyle="round" endcap="flat"/>
                  <w10:wrap type="none"/>
                </v:rect>
                <v:shape id="shape_0" fillcolor="white" stroked="t" o:allowincell="f" style="position:absolute;left:7033;top:1529;width:277;height:2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059;top:1772;width:77;height: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3;top:1772;width:77;height: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29,1860" to="7316,1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74;top:1449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54,2313" to="7180,2313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391;top:2268;width:895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10,495" path="m0,495c191,355,383,215,465,195c547,175,388,407,495,375c602,343,856,171,1110,0e" stroked="t" o:allowincell="f" style="position:absolute;left:6434;top:881;width:1109;height:494;mso-wrap-style:none;v-text-anchor:middle">
                  <v:fill o:detectmouseclick="t" on="false"/>
                  <v:stroke color="#003300" weight="19080" startarrow="classic" startarrowwidth="medium" startarrowlength="medium" joinstyle="round" endcap="flat"/>
                  <w10:wrap type="none"/>
                </v:shape>
                <v:shape id="shape_0" stroked="f" o:allowincell="f" style="position:absolute;left:7454;top:608;width:11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3300"/>
                            <w:lang w:val="pt-BR" w:bidi="ar-SA"/>
                          </w:rPr>
                          <w:t>Rótu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68,2057" to="6468,2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Modelo de cálculo:</w:t>
      </w:r>
      <w:r>
        <w:rPr/>
        <w:t xml:space="preserve"> Viga Gerber submetida a uma força transversal uniformemente distribuí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álculo das reações de apoio (1</w:t>
      </w:r>
      <w:r>
        <w:rPr>
          <w:b/>
          <w:vertAlign w:val="superscript"/>
        </w:rPr>
        <w:t>a</w:t>
      </w:r>
      <w:r>
        <w:rPr>
          <w:b/>
        </w:rPr>
        <w:t xml:space="preserve"> estratégia):</w:t>
      </w:r>
      <w:r>
        <w:rPr>
          <w:bCs/>
        </w:rPr>
        <w:t xml:space="preserve"> São analisados os diagramas de corpo livre das diversas partes que compõem a estrutura, percorrendo-os do estaticamente mais dependente para o menos dependente, fazendo-se a transferência das “forças” de interação, determinadas gradativamente a partir das equações de equilíbri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5070</wp:posOffset>
                </wp:positionH>
                <wp:positionV relativeFrom="paragraph">
                  <wp:posOffset>1270</wp:posOffset>
                </wp:positionV>
                <wp:extent cx="1334135" cy="1497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160" cy="1497960"/>
                          <a:chOff x="0" y="0"/>
                          <a:chExt cx="1334160" cy="1497960"/>
                        </a:xfrm>
                      </wpg:grpSpPr>
                      <wps:wsp>
                        <wps:cNvSpPr/>
                        <wps:spPr>
                          <a:xfrm flipV="1">
                            <a:off x="571680" y="675000"/>
                            <a:ext cx="0" cy="30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640080"/>
                            <a:ext cx="330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200" y="666000"/>
                            <a:ext cx="0" cy="30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1480"/>
                            <a:ext cx="355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764640"/>
                            <a:ext cx="355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769680"/>
                            <a:ext cx="355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0" y="646560"/>
                            <a:ext cx="477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02600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02600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186200"/>
                            <a:ext cx="46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960" y="1167840"/>
                            <a:ext cx="5688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520" y="246960"/>
                            <a:ext cx="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46960"/>
                            <a:ext cx="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246960"/>
                            <a:ext cx="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246960"/>
                            <a:ext cx="47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54840" y="0"/>
                            <a:ext cx="30996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1pt;margin-top:0.1pt;width:105.05pt;height:118pt" coordorigin="3882,2" coordsize="2101,2360">
                <v:line id="shape_0" from="4782,1065" to="4782,1544" stroked="t" o:allowincell="f" style="position:absolute;flip:y">
                  <v:stroke color="#ff6600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4185,1010" to="4704,1010" stroked="t" o:allowincell="f" style="position:absolute">
                  <v:stroke color="#ff6600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523,1051" to="5523,1530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82;top:650;width:5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206;width:5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3;top:1214;width:5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72,1020" to="5522,10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80,1618" to="4780,1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8,1618" to="5518,1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0,1870" to="5505,1870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753;top:1841;width:895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79,391" to="4779,10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51,391" to="5151,10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4,391" to="5524,10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0,391" to="5522,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13;top:2;width:487;height:4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7075</wp:posOffset>
                </wp:positionH>
                <wp:positionV relativeFrom="paragraph">
                  <wp:posOffset>-7620</wp:posOffset>
                </wp:positionV>
                <wp:extent cx="3153410" cy="1074420"/>
                <wp:effectExtent l="635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3240" cy="1074600"/>
                          <a:chOff x="0" y="0"/>
                          <a:chExt cx="3153240" cy="1074600"/>
                        </a:xfrm>
                      </wpg:grpSpPr>
                      <wpg:grpSp>
                        <wpg:cNvGrpSpPr/>
                        <wpg:grpSpPr>
                          <a:xfrm>
                            <a:off x="383400" y="0"/>
                            <a:ext cx="2769840" cy="10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52">
                                  <a:moveTo>
                                    <a:pt x="0" y="252"/>
                                  </a:moveTo>
                                  <a:lnTo>
                                    <a:pt x="204" y="252"/>
                                  </a:lnTo>
                                  <a:lnTo>
                                    <a:pt x="204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666720"/>
                              <a:ext cx="58860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52">
                                  <a:moveTo>
                                    <a:pt x="0" y="252"/>
                                  </a:moveTo>
                                  <a:lnTo>
                                    <a:pt x="204" y="252"/>
                                  </a:lnTo>
                                  <a:lnTo>
                                    <a:pt x="204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240" y="666720"/>
                              <a:ext cx="58860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52">
                                  <a:moveTo>
                                    <a:pt x="0" y="252"/>
                                  </a:moveTo>
                                  <a:lnTo>
                                    <a:pt x="204" y="252"/>
                                  </a:lnTo>
                                  <a:lnTo>
                                    <a:pt x="204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816480"/>
                            <a:ext cx="640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58" h="21600">
                                <a:moveTo>
                                  <a:pt x="10800" y="0"/>
                                </a:moveTo>
                                <a:arcTo wR="10800" hR="10800" stAng="-5400000" swAng="110417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58" h="21600">
                                <a:moveTo>
                                  <a:pt x="10800" y="0"/>
                                </a:moveTo>
                                <a:arcTo wR="10800" hR="10800" stAng="-5400000" swAng="110417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5pt;margin-top:-0.6pt;width:248.25pt;height:84.6pt" coordorigin="3145,-12" coordsize="4965,1692">
                <v:group id="shape_0" style="position:absolute;left:3749;top:-12;width:4362;height:1692">
                  <v:shape id="shape_0" coordsize="204,252" path="m0,252l204,252l204,0e" stroked="t" o:allowincell="f" style="position:absolute;left:3749;top:-12;width:791;height:371;mso-wrap-style:none;v-text-anchor:middle">
                    <v:fill o:detectmouseclick="t" on="false"/>
                    <v:stroke color="red" weight="19080" joinstyle="round" endcap="flat"/>
                    <w10:wrap type="none"/>
                  </v:shape>
                  <v:shape id="shape_0" coordsize="204,252" path="m0,252l204,252l204,0e" stroked="t" o:allowincell="f" style="position:absolute;left:5744;top:1038;width:926;height:641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 id="shape_0" coordsize="204,252" path="m0,252l204,252l204,0e" stroked="t" o:allowincell="f" style="position:absolute;left:7184;top:1038;width:926;height:641;mso-wrap-style:none;v-text-anchor:middle">
                    <v:fill o:detectmouseclick="t" on="false"/>
                    <v:stroke color="red" weight="19080" joinstyle="round" endcap="flat"/>
                    <w10:wrap type="none"/>
                  </v:shape>
                </v:group>
                <v:rect id="shape_0" coordsize="11558,21600" path="l0,21600xee" stroked="t" o:allowincell="f" style="position:absolute;left:3145;top:1274;width:100;height:189;flip:y;mso-wrap-style:none;v-text-anchor:middle">
                  <v:fill o:detectmouseclick="t" on="false"/>
                  <v:stroke color="black" weight="9360" endarrow="open" endarrowwidth="narrow" endarrowlength="short" joinstyle="miter" endcap="flat"/>
                  <w10:wrap type="none"/>
                </v:rect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eqArr>
        </m:oMath>
      </m:oMathPara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8730</wp:posOffset>
                </wp:positionH>
                <wp:positionV relativeFrom="paragraph">
                  <wp:posOffset>151130</wp:posOffset>
                </wp:positionV>
                <wp:extent cx="3726815" cy="16198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720" cy="1620000"/>
                          <a:chOff x="0" y="0"/>
                          <a:chExt cx="3726720" cy="1620000"/>
                        </a:xfrm>
                      </wpg:grpSpPr>
                      <wpg:grpSp>
                        <wpg:cNvGrpSpPr/>
                        <wpg:grpSpPr>
                          <a:xfrm>
                            <a:off x="0" y="131400"/>
                            <a:ext cx="3726720" cy="148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71680" y="675000"/>
                              <a:ext cx="0" cy="30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640080"/>
                              <a:ext cx="330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3800" y="666000"/>
                              <a:ext cx="0" cy="30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11480"/>
                              <a:ext cx="3556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764640"/>
                              <a:ext cx="3556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080" y="788760"/>
                              <a:ext cx="3556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1240" y="644400"/>
                              <a:ext cx="2336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026360"/>
                              <a:ext cx="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680" y="102636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186200"/>
                              <a:ext cx="184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7520" y="1158120"/>
                              <a:ext cx="3556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21720" y="1186200"/>
                              <a:ext cx="46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0560" y="1158120"/>
                              <a:ext cx="56880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/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9520" y="246960"/>
                              <a:ext cx="0" cy="3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246960"/>
                              <a:ext cx="0" cy="3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0" y="246960"/>
                              <a:ext cx="0" cy="3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246960"/>
                              <a:ext cx="0" cy="3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880" y="246960"/>
                              <a:ext cx="0" cy="3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440" y="246960"/>
                              <a:ext cx="0" cy="3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4560" y="246960"/>
                              <a:ext cx="0" cy="3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246960"/>
                              <a:ext cx="231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4680" y="246960"/>
                              <a:ext cx="0" cy="3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200" y="1035720"/>
                              <a:ext cx="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569240" y="0"/>
                              <a:ext cx="309960" cy="2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2913480" y="637560"/>
                              <a:ext cx="371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66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9400" y="516240"/>
                              <a:ext cx="5176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=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5400" y="115560"/>
                              <a:ext cx="0" cy="533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66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30680" y="0"/>
                            <a:ext cx="698400" cy="49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11.9pt;width:293.45pt;height:127.55pt" coordorigin="1998,238" coordsize="5869,2551">
                <v:group id="shape_0" style="position:absolute;left:1998;top:445;width:5869;height:2344">
                  <v:line id="shape_0" from="2898,1508" to="2898,1987" stroked="t" o:allowincell="f" style="position:absolute;flip:y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01,1453" to="2820,1453" stroked="t" o:allowincell="f" style="position:absolute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99,1494" to="5799,1973" stroked="t" o:allowincell="f" style="position:absolute;flip:y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998;top:1093;width:55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6;top:1649;width:55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9;top:1687;width:55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82,1460" to="6560,14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96,2061" to="2896,2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4,2061" to="5804,2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6,2313" to="5801,2313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057;top:2269;width:55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12,2313" to="6538,2313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794;top:2269;width:895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/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95,834" to="2895,14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17,834" to="3417,14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37,834" to="3937,14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59,834" to="4459,14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79,834" to="4979,14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01,834" to="5501,14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21,834" to="6021,14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96,834" to="6536,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1,834" to="6541,14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59,2076" to="6559,2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469;top:445;width:487;height:44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line id="shape_0" from="6586,1449" to="7170,1449" stroked="t" o:allowincell="f" style="position:absolute;flip:x">
                    <v:stroke color="#ff6600" weight="255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052;top:1258;width:814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=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42,627" to="6542,1466" stroked="t" o:allowincell="f" style="position:absolute">
                    <v:stroke color="#ff6600" weight="255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56;top:238;width:1099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9400</wp:posOffset>
                </wp:positionH>
                <wp:positionV relativeFrom="paragraph">
                  <wp:posOffset>10160</wp:posOffset>
                </wp:positionV>
                <wp:extent cx="4018280" cy="1070610"/>
                <wp:effectExtent l="635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8320" cy="1070640"/>
                          <a:chOff x="0" y="0"/>
                          <a:chExt cx="4018320" cy="1070640"/>
                        </a:xfrm>
                      </wpg:grpSpPr>
                      <wps:wsp>
                        <wps:cNvSpPr/>
                        <wps:spPr>
                          <a:xfrm flipV="1">
                            <a:off x="0" y="797400"/>
                            <a:ext cx="640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58" h="21600">
                                <a:moveTo>
                                  <a:pt x="10800" y="0"/>
                                </a:moveTo>
                                <a:arcTo wR="10800" hR="10800" stAng="-5400000" swAng="110417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58" h="21600">
                                <a:moveTo>
                                  <a:pt x="10800" y="0"/>
                                </a:moveTo>
                                <a:arcTo wR="10800" hR="10800" stAng="-5400000" swAng="110417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0"/>
                            <a:ext cx="5029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52">
                                <a:moveTo>
                                  <a:pt x="0" y="252"/>
                                </a:moveTo>
                                <a:lnTo>
                                  <a:pt x="204" y="252"/>
                                </a:ln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670680"/>
                            <a:ext cx="7182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52">
                                <a:moveTo>
                                  <a:pt x="0" y="252"/>
                                </a:moveTo>
                                <a:lnTo>
                                  <a:pt x="204" y="252"/>
                                </a:ln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670680"/>
                            <a:ext cx="5943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52">
                                <a:moveTo>
                                  <a:pt x="0" y="252"/>
                                </a:moveTo>
                                <a:lnTo>
                                  <a:pt x="204" y="252"/>
                                </a:ln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pt;margin-top:0.8pt;width:316.4pt;height:84.3pt" coordorigin="2440,16" coordsize="6328,1686">
                <v:rect id="shape_0" coordsize="11558,21600" path="l0,21600xee" stroked="t" o:allowincell="f" style="position:absolute;left:2440;top:1272;width:100;height:189;flip:y;mso-wrap-style:none;v-text-anchor:middle">
                  <v:fill o:detectmouseclick="t" on="false"/>
                  <v:stroke color="black" weight="9360" endarrow="open" endarrowwidth="narrow" endarrowlength="short" joinstyle="miter" endcap="flat"/>
                  <w10:wrap type="none"/>
                </v:rect>
                <v:shape id="shape_0" coordsize="204,252" path="m0,252l204,252l204,0e" stroked="t" o:allowincell="f" style="position:absolute;left:4799;top:16;width:791;height:371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204,252" path="m0,252l204,252l204,0e" stroked="t" o:allowincell="f" style="position:absolute;left:6089;top:1072;width:1130;height:629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204,252" path="m0,252l204,252l204,0e" stroked="t" o:allowincell="f" style="position:absolute;left:7832;top:1072;width:935;height:629;mso-wrap-style:none;v-text-anchor:middle">
                  <v:fill o:detectmouseclick="t" on="false"/>
                  <v:stroke color="blue" weight="19080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 {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Cálculo das reações de apoio (2</w:t>
      </w:r>
      <w:r>
        <w:rPr>
          <w:b/>
          <w:vertAlign w:val="superscript"/>
        </w:rPr>
        <w:t>a</w:t>
      </w:r>
      <w:r>
        <w:rPr>
          <w:b/>
        </w:rPr>
        <w:t xml:space="preserve"> estratégia):</w:t>
      </w:r>
      <w:r>
        <w:rPr>
          <w:bCs/>
        </w:rPr>
        <w:t xml:space="preserve"> Constrói-se o diagrama de corpo livre da estrutura como um todo e aplicam-se as equações de equilíbrio globais combinadas com as equações de restrição específicas dos tipos de elementos de ligação.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92075</wp:posOffset>
                </wp:positionV>
                <wp:extent cx="3644900" cy="1513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000" cy="1513800"/>
                          <a:chOff x="0" y="0"/>
                          <a:chExt cx="3645000" cy="1513800"/>
                        </a:xfrm>
                      </wpg:grpSpPr>
                      <wps:wsp>
                        <wps:cNvSpPr/>
                        <wps:spPr>
                          <a:xfrm flipV="1">
                            <a:off x="571680" y="694080"/>
                            <a:ext cx="0" cy="30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659160"/>
                            <a:ext cx="33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3800" y="685080"/>
                            <a:ext cx="0" cy="30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0560"/>
                            <a:ext cx="355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783720"/>
                            <a:ext cx="355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080" y="807840"/>
                            <a:ext cx="355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240" y="663480"/>
                            <a:ext cx="2336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04508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104508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205280"/>
                            <a:ext cx="184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7520" y="1177200"/>
                            <a:ext cx="355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1720" y="1205280"/>
                            <a:ext cx="46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0560" y="1177200"/>
                            <a:ext cx="5688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240" y="266040"/>
                            <a:ext cx="27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9520" y="266040"/>
                            <a:ext cx="277164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0"/>
                              <a:ext cx="0" cy="3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0"/>
                              <a:ext cx="0" cy="3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0"/>
                              <a:ext cx="0" cy="3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440" y="0"/>
                              <a:ext cx="0" cy="3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720" y="0"/>
                              <a:ext cx="0" cy="3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0" y="0"/>
                              <a:ext cx="0" cy="3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96200" y="105480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21520" y="0"/>
                            <a:ext cx="30996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352680" y="681840"/>
                            <a:ext cx="0" cy="30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9320" y="785520"/>
                            <a:ext cx="355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040" y="662400"/>
                            <a:ext cx="477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104220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1202040"/>
                            <a:ext cx="46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3800" y="1183680"/>
                            <a:ext cx="5688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5440" y="615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pt;margin-top:7.25pt;width:287pt;height:119.2pt" coordorigin="2062,145" coordsize="5740,2384">
                <v:line id="shape_0" from="2962,1238" to="2962,1717" stroked="t" o:allowincell="f" style="position:absolute;flip:y;mso-position-horizontal:center">
                  <v:stroke color="blue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2365,1183" to="2884,1183" stroked="t" o:allowincell="f" style="position:absolute;mso-position-horizontal:center">
                  <v:stroke color="blue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5863,1224" to="5863,1703" stroked="t" o:allowincell="f" style="position:absolute;flip:y;mso-position-horizontal:center">
                  <v:stroke color="blue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062;top:823;width:559;height:5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00;top:1379;width:559;height:5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3;top:1417;width:559;height:5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946,1190" to="6624,1190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2960,1791" to="2960,212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868,1791" to="5868,212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960,2043" to="5865,2043" stroked="t" o:allowincell="f" style="position:absolute;mso-position-horizontal:center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4121;top:1999;width:559;height:5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76,2043" to="6602,2043" stroked="t" o:allowincell="f" style="position:absolute;mso-position-horizontal:center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5858;top:1999;width:895;height:5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960,564" to="7320,56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2959;top:564;width:4364;height:625">
                  <v:line id="shape_0" from="2959,564" to="2959,1189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584,564" to="3584,1189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206,564" to="4206,1189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831,564" to="4831,1189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54,564" to="5454,1189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079,564" to="6079,1189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702,564" to="6702,1189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324,564" to="7324,1189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6623,1806" to="6623,213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773;top:145;width:487;height:443;mso-wrap-style:none;v-text-anchor:middle;mso-position-horizontal:center" type="_x0000_t75">
                  <v:imagedata r:id="rId15" o:detectmouseclick="t"/>
                  <v:stroke color="#3465a4" joinstyle="round" endcap="flat"/>
                  <w10:wrap type="square"/>
                </v:shape>
                <v:line id="shape_0" from="7342,1219" to="7342,1698" stroked="t" o:allowincell="f" style="position:absolute;flip:y;mso-position-horizontal:center">
                  <v:stroke color="blue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242;top:1382;width:559;height:5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91,1188" to="7341,1188" stroked="t" o:allowincell="f" style="position:absolute;mso-position-horizontal:center">
                  <v:stroke color="black" weight="19080" joinstyle="miter" endcap="flat"/>
                  <v:fill o:detectmouseclick="t" on="false"/>
                  <w10:wrap type="square"/>
                </v:line>
                <v:line id="shape_0" from="7338,1786" to="7338,212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599,2038" to="7324,2038" stroked="t" o:allowincell="f" style="position:absolute;mso-position-horizontal:center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572;top:2009;width:895;height:5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6543;top:1115;width:142;height:142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8425</wp:posOffset>
                </wp:positionH>
                <wp:positionV relativeFrom="paragraph">
                  <wp:posOffset>3175</wp:posOffset>
                </wp:positionV>
                <wp:extent cx="4416425" cy="1708785"/>
                <wp:effectExtent l="635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6480" cy="1708920"/>
                          <a:chOff x="0" y="0"/>
                          <a:chExt cx="4416480" cy="1708920"/>
                        </a:xfrm>
                      </wpg:grpSpPr>
                      <wps:wsp>
                        <wps:cNvSpPr/>
                        <wps:spPr>
                          <a:xfrm flipV="1">
                            <a:off x="0" y="807120"/>
                            <a:ext cx="640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58" h="21600">
                                <a:moveTo>
                                  <a:pt x="10800" y="0"/>
                                </a:moveTo>
                                <a:arcTo wR="10800" hR="10800" stAng="-5400000" swAng="110417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58" h="21600">
                                <a:moveTo>
                                  <a:pt x="10800" y="0"/>
                                </a:moveTo>
                                <a:arcTo wR="10800" hR="10800" stAng="-5400000" swAng="110417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5029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52">
                                <a:moveTo>
                                  <a:pt x="0" y="252"/>
                                </a:moveTo>
                                <a:lnTo>
                                  <a:pt x="204" y="252"/>
                                </a:ln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1308600"/>
                            <a:ext cx="6134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52">
                                <a:moveTo>
                                  <a:pt x="0" y="252"/>
                                </a:moveTo>
                                <a:lnTo>
                                  <a:pt x="204" y="252"/>
                                </a:ln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1308600"/>
                            <a:ext cx="7182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52">
                                <a:moveTo>
                                  <a:pt x="0" y="252"/>
                                </a:moveTo>
                                <a:lnTo>
                                  <a:pt x="204" y="252"/>
                                </a:ln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308600"/>
                            <a:ext cx="69912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52">
                                <a:moveTo>
                                  <a:pt x="0" y="252"/>
                                </a:moveTo>
                                <a:lnTo>
                                  <a:pt x="204" y="252"/>
                                </a:ln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5pt;margin-top:0.25pt;width:347.75pt;height:134.55pt" coordorigin="2155,5" coordsize="6955,2691">
                <v:rect id="shape_0" coordsize="11558,21600" path="l0,21600xee" stroked="t" o:allowincell="f" style="position:absolute;left:2155;top:1276;width:100;height:189;flip:y;mso-wrap-style:none;v-text-anchor:middle">
                  <v:fill o:detectmouseclick="t" on="false"/>
                  <v:stroke color="black" weight="9360" endarrow="open" endarrowwidth="narrow" endarrowlength="short" joinstyle="miter" endcap="flat"/>
                  <w10:wrap type="none"/>
                </v:rect>
                <v:shape id="shape_0" coordsize="204,252" path="m0,252l204,252l204,0e" stroked="t" o:allowincell="f" style="position:absolute;left:2789;top:5;width:791;height:371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204,252" path="m0,252l204,252l204,0e" stroked="t" o:allowincell="f" style="position:absolute;left:4814;top:2066;width:965;height:629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204,252" path="m0,252l204,252l204,0e" stroked="t" o:allowincell="f" style="position:absolute;left:6329;top:2066;width:1130;height:629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204,252" path="m0,252l204,252l204,0e" stroked="t" o:allowincell="f" style="position:absolute;left:8009;top:2066;width:1100;height:629;mso-wrap-style:none;v-text-anchor:middle">
                  <v:fill o:detectmouseclick="t" on="false"/>
                  <v:stroke color="blue" weight="19080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/>
            <m:e>
              <m:limLow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ótula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mento fleto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 {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Cálculo dos esforços internos solicitantes:</w:t>
      </w:r>
      <w:r>
        <w:rPr>
          <w:bCs/>
        </w:rPr>
        <w:t xml:space="preserve"> A presença dos elementos de ligação não modifica os critérios existentes para a definição dos intervalos de análise dos esforços internos solicitantes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  <w:lang w:val="en-US" w:eastAsia="en-US"/>
        </w:rPr>
      </w:pPr>
      <w:r>
        <w:rPr>
          <w:bCs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22225</wp:posOffset>
                </wp:positionV>
                <wp:extent cx="4334510" cy="7848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400" cy="784800"/>
                          <a:chOff x="0" y="0"/>
                          <a:chExt cx="4334400" cy="78480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119268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712440" y="228600"/>
                              <a:ext cx="48024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408">
                                  <a:moveTo>
                                    <a:pt x="73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756" y="40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80" y="36576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4960" y="20592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0880" y="199440"/>
                              <a:ext cx="1980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8009">
                                  <a:moveTo>
                                    <a:pt x="18409" y="3135"/>
                                  </a:moveTo>
                                  <a:arcTo wR="10800" hR="10800" stAng="-2712621" swAng="71107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8009">
                                  <a:moveTo>
                                    <a:pt x="18409" y="3135"/>
                                  </a:moveTo>
                                  <a:arcTo wR="10800" hR="10800" stAng="-2712621" swAng="711076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6160"/>
                              <a:ext cx="365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240" y="0"/>
                              <a:ext cx="365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160" y="0"/>
                              <a:ext cx="3657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067560" y="243720"/>
                            <a:ext cx="4802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408">
                                <a:moveTo>
                                  <a:pt x="73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8"/>
                                </a:lnTo>
                                <a:lnTo>
                                  <a:pt x="756" y="40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1640" y="3657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3480" y="2286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8600" y="207000"/>
                            <a:ext cx="19800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009">
                                <a:moveTo>
                                  <a:pt x="18409" y="3135"/>
                                </a:moveTo>
                                <a:arcTo wR="10800" hR="10800" stAng="-2712621" swAng="71107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009">
                                <a:moveTo>
                                  <a:pt x="18409" y="3135"/>
                                </a:moveTo>
                                <a:arcTo wR="10800" hR="10800" stAng="-2712621" swAng="71107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8640" y="23616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1440" y="48780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080" y="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5pt;margin-top:1.75pt;width:341.3pt;height:61.85pt" coordorigin="2153,35" coordsize="6826,1237">
                <v:group id="shape_0" style="position:absolute;left:2153;top:110;width:1878;height:840">
                  <v:shape id="shape_0" coordsize="756,408" path="m732,0l0,0l0,408l756,408e" stroked="t" o:allowincell="f" style="position:absolute;left:3275;top:470;width:755;height:407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line id="shape_0" from="2489,686" to="3064,68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37,434" to="3137,91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origin="10800,3135" coordsize="10800,18009" path="l0,21600xee" stroked="t" o:allowincell="f" style="position:absolute;left:2753;top:424;width:311;height:519;flip:xy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shape id="shape_0" stroked="f" o:allowincell="f" style="position:absolute;left:2153;top:482;width:57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9;top:110;width:57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5;top:110;width:57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756,408" path="m732,0l0,0l0,408l756,408e" stroked="t" o:allowincell="f" style="position:absolute;left:6984;top:419;width:755;height:407;flip:x;mso-wrap-style:none;v-text-anchor:middle">
                  <v:fill o:detectmouseclick="t" on="false"/>
                  <v:stroke color="green" weight="19080" joinstyle="round" endcap="flat"/>
                  <w10:wrap type="none"/>
                </v:shape>
                <v:line id="shape_0" from="7935,611" to="8510,611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875,395" to="7875,874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rect id="shape_0" coordorigin="10800,3135" coordsize="10800,18009" path="l0,21600xee" stroked="t" o:allowincell="f" style="position:absolute;left:7899;top:361;width:311;height:519;flip:y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 id="shape_0" stroked="f" o:allowincell="f" style="position:absolute;left:8403;top:407;width:5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3;top:803;width:5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3;top:35;width:5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L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s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s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rFonts w:eastAsia="Arial"/>
        </w:rPr>
        <w:t xml:space="preserve">  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/2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iagramas dos esforços internos solicitan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710</wp:posOffset>
                </wp:positionH>
                <wp:positionV relativeFrom="paragraph">
                  <wp:posOffset>57150</wp:posOffset>
                </wp:positionV>
                <wp:extent cx="5537200" cy="22186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160" cy="2218680"/>
                          <a:chOff x="0" y="0"/>
                          <a:chExt cx="5537160" cy="221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993300"/>
                                  <w:lang w:val="pt-BR" w:bidi="ar-SA"/>
                                </w:rPr>
                                <w:t>D.E.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31120" y="336600"/>
                            <a:ext cx="50688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5120" y="1184400"/>
                            <a:ext cx="445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0" h="1">
                                <a:moveTo>
                                  <a:pt x="0" y="1"/>
                                </a:moveTo>
                                <a:lnTo>
                                  <a:pt x="701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11437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120" y="572040"/>
                            <a:ext cx="72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6920" y="1171440"/>
                            <a:ext cx="720" cy="77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6920" y="657720"/>
                            <a:ext cx="72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117864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2">
                                <a:moveTo>
                                  <a:pt x="1" y="2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572040"/>
                            <a:ext cx="2971800" cy="138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658440"/>
                            <a:ext cx="147708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6" h="1079">
                                <a:moveTo>
                                  <a:pt x="0" y="0"/>
                                </a:moveTo>
                                <a:lnTo>
                                  <a:pt x="2326" y="107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250440" y="365760"/>
                            <a:ext cx="493920" cy="4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554640" y="1737360"/>
                            <a:ext cx="619200" cy="4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992840" y="1156320"/>
                            <a:ext cx="544320" cy="4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4.5pt;width:436pt;height:174.7pt" coordorigin="346,90" coordsize="8720,3494">
                <v:shape id="shape_0" stroked="f" o:allowincell="f" style="position:absolute;left:346;top:90;width:14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993300"/>
                            <w:lang w:val="pt-BR" w:bidi="ar-SA"/>
                          </w:rPr>
                          <w:t>D.E.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;top:620;width:797;height:77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coordsize="7010,1" path="m0,1l7010,0e" stroked="t" o:allowincell="f" style="position:absolute;left:1362;top:1955;width:7009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white" stroked="t" o:allowincell="f" style="position:absolute;left:7146;top:1891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62,991" to="1362,19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42,1935" to="6042,31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42,1126" to="6042,19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,262" path="m1,262l0,0e" stroked="t" o:allowincell="f" style="position:absolute;left:8366;top:1946;width:0;height:2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62,991" to="6041,3165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shape id="shape_0" coordsize="2326,1079" path="m0,0l2326,1079e" stroked="t" o:allowincell="f" style="position:absolute;left:6041;top:1127;width:2325;height:1078;mso-wrap-style:none;v-text-anchor:middle">
                  <v:fill o:detectmouseclick="t" on="false"/>
                  <v:stroke color="green" weight="19080" joinstyle="round" endcap="flat"/>
                  <w10:wrap type="none"/>
                </v:shape>
                <v:shape id="shape_0" stroked="f" o:allowincell="f" style="position:absolute;left:5465;top:666;width:777;height:75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944;top:2826;width:974;height:75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209;top:1911;width:856;height:75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710</wp:posOffset>
                </wp:positionH>
                <wp:positionV relativeFrom="paragraph">
                  <wp:posOffset>2613660</wp:posOffset>
                </wp:positionV>
                <wp:extent cx="5103495" cy="2480945"/>
                <wp:effectExtent l="0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3360" cy="2481120"/>
                          <a:chOff x="0" y="0"/>
                          <a:chExt cx="5103360" cy="2481120"/>
                        </a:xfrm>
                      </wpg:grpSpPr>
                      <wps:wsp>
                        <wps:cNvSpPr txBox="1"/>
                        <wps:spPr>
                          <a:xfrm>
                            <a:off x="0" y="259560"/>
                            <a:ext cx="9144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993300"/>
                                  <w:lang w:val="en-US" w:bidi="ar-SA"/>
                                </w:rPr>
                                <w:t>D.M.F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049840" y="1362240"/>
                            <a:ext cx="48204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5120" y="1257480"/>
                            <a:ext cx="4458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1216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474840"/>
                            <a:ext cx="720" cy="7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08">
                                <a:moveTo>
                                  <a:pt x="1" y="12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3040"/>
                            <a:ext cx="1476360" cy="77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472320"/>
                            <a:ext cx="2981160" cy="771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1200" y="853560"/>
                            <a:ext cx="1440" cy="1555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7520" y="1053360"/>
                            <a:ext cx="1440" cy="1166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3880" y="663120"/>
                            <a:ext cx="1440" cy="1166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477000"/>
                            <a:ext cx="2971800" cy="200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3156">
                                <a:moveTo>
                                  <a:pt x="0" y="1224"/>
                                </a:moveTo>
                                <a:cubicBezTo>
                                  <a:pt x="397" y="1836"/>
                                  <a:pt x="795" y="2449"/>
                                  <a:pt x="1185" y="2754"/>
                                </a:cubicBezTo>
                                <a:cubicBezTo>
                                  <a:pt x="1575" y="3059"/>
                                  <a:pt x="1953" y="3156"/>
                                  <a:pt x="2340" y="3054"/>
                                </a:cubicBezTo>
                                <a:cubicBezTo>
                                  <a:pt x="2727" y="2952"/>
                                  <a:pt x="3120" y="2648"/>
                                  <a:pt x="3510" y="2139"/>
                                </a:cubicBezTo>
                                <a:cubicBezTo>
                                  <a:pt x="3900" y="1630"/>
                                  <a:pt x="4436" y="446"/>
                                  <a:pt x="468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325880" y="1371600"/>
                            <a:ext cx="60660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792880" y="762120"/>
                            <a:ext cx="60660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259440" y="0"/>
                            <a:ext cx="59364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1680" y="865440"/>
                            <a:ext cx="72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08">
                                <a:moveTo>
                                  <a:pt x="1" y="12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671040"/>
                            <a:ext cx="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08">
                                <a:moveTo>
                                  <a:pt x="1" y="12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1055880"/>
                            <a:ext cx="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08">
                                <a:moveTo>
                                  <a:pt x="1" y="12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482760"/>
                            <a:ext cx="1479600" cy="86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0" h="1356">
                                <a:moveTo>
                                  <a:pt x="0" y="0"/>
                                </a:moveTo>
                                <a:cubicBezTo>
                                  <a:pt x="196" y="282"/>
                                  <a:pt x="393" y="562"/>
                                  <a:pt x="585" y="765"/>
                                </a:cubicBezTo>
                                <a:cubicBezTo>
                                  <a:pt x="777" y="968"/>
                                  <a:pt x="961" y="1122"/>
                                  <a:pt x="1155" y="1220"/>
                                </a:cubicBezTo>
                                <a:cubicBezTo>
                                  <a:pt x="1349" y="1318"/>
                                  <a:pt x="1554" y="1356"/>
                                  <a:pt x="1750" y="1355"/>
                                </a:cubicBezTo>
                                <a:cubicBezTo>
                                  <a:pt x="1946" y="1354"/>
                                  <a:pt x="2209" y="1244"/>
                                  <a:pt x="2330" y="121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650760" y="1409040"/>
                            <a:ext cx="47376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212000" y="228600"/>
                            <a:ext cx="593640" cy="4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73680" y="1063800"/>
                            <a:ext cx="349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720">
                                <a:moveTo>
                                  <a:pt x="550" y="0"/>
                                </a:moveTo>
                                <a:cubicBezTo>
                                  <a:pt x="315" y="197"/>
                                  <a:pt x="80" y="395"/>
                                  <a:pt x="40" y="465"/>
                                </a:cubicBezTo>
                                <a:cubicBezTo>
                                  <a:pt x="0" y="535"/>
                                  <a:pt x="308" y="378"/>
                                  <a:pt x="310" y="420"/>
                                </a:cubicBezTo>
                                <a:cubicBezTo>
                                  <a:pt x="312" y="462"/>
                                  <a:pt x="183" y="591"/>
                                  <a:pt x="55" y="7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577800"/>
                            <a:ext cx="2700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390">
                                <a:moveTo>
                                  <a:pt x="0" y="390"/>
                                </a:moveTo>
                                <a:cubicBezTo>
                                  <a:pt x="177" y="307"/>
                                  <a:pt x="355" y="225"/>
                                  <a:pt x="390" y="180"/>
                                </a:cubicBezTo>
                                <a:cubicBezTo>
                                  <a:pt x="425" y="135"/>
                                  <a:pt x="207" y="150"/>
                                  <a:pt x="210" y="120"/>
                                </a:cubicBezTo>
                                <a:cubicBezTo>
                                  <a:pt x="213" y="90"/>
                                  <a:pt x="309" y="45"/>
                                  <a:pt x="40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920" y="682560"/>
                            <a:ext cx="2052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795">
                                <a:moveTo>
                                  <a:pt x="323" y="795"/>
                                </a:moveTo>
                                <a:cubicBezTo>
                                  <a:pt x="184" y="592"/>
                                  <a:pt x="46" y="390"/>
                                  <a:pt x="23" y="300"/>
                                </a:cubicBezTo>
                                <a:cubicBezTo>
                                  <a:pt x="0" y="210"/>
                                  <a:pt x="178" y="305"/>
                                  <a:pt x="188" y="255"/>
                                </a:cubicBezTo>
                                <a:cubicBezTo>
                                  <a:pt x="198" y="205"/>
                                  <a:pt x="140" y="102"/>
                                  <a:pt x="83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205.8pt;width:401.8pt;height:195.35pt" coordorigin="346,4116" coordsize="8036,3907">
                <v:shape id="shape_0" stroked="f" o:allowincell="f" style="position:absolute;left:346;top:4525;width:14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993300"/>
                            <w:lang w:val="en-US" w:bidi="ar-SA"/>
                          </w:rPr>
                          <w:t>D.M.F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4;top:6261;width:758;height:79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1362,6096" to="8382,60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46;top:6031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,1208" path="m1,1208l0,0e" stroked="t" o:allowincell="f" style="position:absolute;left:6041;top:4864;width:0;height:12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42,4861" to="8366,607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364,4860" to="6058,607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702,5460" to="3703,7908" stroked="t" o:allowincell="f" style="position:absolute;flip:y">
                  <v:stroke color="black" weight="9360" dashstyle="shortdot" startarrow="open" endarrow="open" startarrowwidth="narrow" startarrowlength="short" endarrowwidth="narrow" endarrowlength="short" joinstyle="miter" endcap="round"/>
                  <v:fill o:detectmouseclick="t" on="false"/>
                  <w10:wrap type="none"/>
                </v:line>
                <v:line id="shape_0" from="2547,5775" to="2548,7611" stroked="t" o:allowincell="f" style="position:absolute;flip:y">
                  <v:stroke color="black" weight="9360" dashstyle="shortdot" startarrow="open" endarrow="open" startarrowwidth="narrow" startarrowlength="short" endarrowwidth="narrow" endarrowlength="short" joinstyle="miter" endcap="round"/>
                  <v:fill o:detectmouseclick="t" on="false"/>
                  <w10:wrap type="none"/>
                </v:line>
                <v:line id="shape_0" from="4872,5160" to="4873,6996" stroked="t" o:allowincell="f" style="position:absolute;flip:y">
                  <v:stroke color="black" weight="9360" dashstyle="shortdot" startarrow="open" endarrow="open" startarrowwidth="narrow" startarrowlength="short" endarrowwidth="narrow" endarrowlength="short" joinstyle="miter" endcap="round"/>
                  <v:fill o:detectmouseclick="t" on="false"/>
                  <w10:wrap type="none"/>
                </v:line>
                <v:shape id="shape_0" coordsize="4680,3156" path="m0,1224c397,1836,795,2449,1185,2754c1575,3059,1953,3156,2340,3054c2727,2952,3120,2648,3510,2139c3900,1630,4436,446,4680,0e" stroked="t" o:allowincell="f" style="position:absolute;left:1364;top:4867;width:4679;height:3155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stroked="f" o:allowincell="f" style="position:absolute;left:2434;top:6276;width:954;height:79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744;top:5316;width:954;height:79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479;top:4116;width:934;height:79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coordsize="1,1208" path="m1,1208l0,0e" stroked="t" o:allowincell="f" style="position:absolute;left:7199;top:5479;width:0;height:606;mso-wrap-style:none;v-text-anchor:middle">
                  <v:fill o:detectmouseclick="t" on="false"/>
                  <v:stroke color="black" weight="9360" dashstyle="shortdot" startarrow="open" endarrow="open" startarrowwidth="narrow" startarrowlength="short" endarrowwidth="narrow" endarrowlength="short" joinstyle="round" endcap="round"/>
                  <w10:wrap type="none"/>
                </v:shape>
                <v:shape id="shape_0" coordsize="1,1208" path="m1,1208l0,0e" stroked="t" o:allowincell="f" style="position:absolute;left:6632;top:5173;width:0;height:453;mso-wrap-style:none;v-text-anchor:middle">
                  <v:fill o:detectmouseclick="t" on="false"/>
                  <v:stroke color="black" weight="9360" dashstyle="shortdot" startarrow="open" endarrow="open" startarrowwidth="narrow" startarrowlength="short" endarrowwidth="narrow" endarrowlength="short" joinstyle="round" endcap="round"/>
                  <w10:wrap type="none"/>
                </v:shape>
                <v:shape id="shape_0" coordsize="1,1208" path="m1,1208l0,0e" stroked="t" o:allowincell="f" style="position:absolute;left:7787;top:5779;width:0;height:453;mso-wrap-style:none;v-text-anchor:middle">
                  <v:fill o:detectmouseclick="t" on="false"/>
                  <v:stroke color="black" weight="9360" dashstyle="shortdot" startarrow="open" endarrow="open" startarrowwidth="narrow" startarrowlength="short" endarrowwidth="narrow" endarrowlength="short" joinstyle="round" endcap="round"/>
                  <w10:wrap type="none"/>
                </v:shape>
                <v:shape id="shape_0" coordsize="2330,1356" path="m0,0c196,282,393,562,585,765c777,968,961,1122,1155,1220c1349,1318,1554,1356,1750,1355c1946,1354,2209,1244,2330,1215e" stroked="t" o:allowincell="f" style="position:absolute;left:6044;top:4876;width:2329;height:1355;mso-wrap-style:none;v-text-anchor:middle">
                  <v:fill o:detectmouseclick="t" on="false"/>
                  <v:stroke color="green" weight="19080" joinstyle="round" endcap="flat"/>
                  <w10:wrap type="none"/>
                </v:shape>
                <v:shape id="shape_0" stroked="f" o:allowincell="f" style="position:absolute;left:6095;top:6335;width:745;height:788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979;top:4476;width:934;height:77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coordsize="550,720" path="m550,0c315,197,80,395,40,465c0,535,308,378,310,420c312,462,183,591,55,720e" stroked="t" o:allowincell="f" style="position:absolute;left:6604;top:5791;width:549;height:719;mso-wrap-style:none;v-text-anchor:middle">
                  <v:fill o:detectmouseclick="t" on="false"/>
                  <v:stroke color="red" weight="12600" joinstyle="round" endcap="flat"/>
                  <w10:wrap type="none"/>
                </v:shape>
                <v:shape id="shape_0" coordsize="425,390" path="m0,390c177,307,355,225,390,180c425,135,207,150,210,120c213,90,309,45,405,0e" stroked="t" o:allowincell="f" style="position:absolute;left:6674;top:5026;width:424;height:389;mso-wrap-style:none;v-text-anchor:middle">
                  <v:fill o:detectmouseclick="t" on="false"/>
                  <v:stroke color="red" weight="12600" joinstyle="round" endcap="flat"/>
                  <w10:wrap type="none"/>
                </v:shape>
                <v:shape id="shape_0" coordsize="323,795" path="m323,795c184,592,46,390,23,300c0,210,178,305,188,255c198,205,140,102,83,0e" stroked="t" o:allowincell="f" style="position:absolute;left:7431;top:5191;width:322;height:794;mso-wrap-style:none;v-text-anchor:middle">
                  <v:fill o:detectmouseclick="t" on="false"/>
                  <v:stroke color="red" weight="12600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1021" w:right="1021" w:gutter="0" w:header="0" w:top="1021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7.wmf"/><Relationship Id="rId31" Type="http://schemas.openxmlformats.org/officeDocument/2006/relationships/image" Target="media/image8.wmf"/><Relationship Id="rId32" Type="http://schemas.openxmlformats.org/officeDocument/2006/relationships/image" Target="media/image8.wmf"/><Relationship Id="rId33" Type="http://schemas.openxmlformats.org/officeDocument/2006/relationships/image" Target="media/image9.wmf"/><Relationship Id="rId34" Type="http://schemas.openxmlformats.org/officeDocument/2006/relationships/image" Target="media/image10.wmf"/><Relationship Id="rId35" Type="http://schemas.openxmlformats.org/officeDocument/2006/relationships/image" Target="media/image11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2:40:00Z</dcterms:created>
  <dc:creator>Eduardo</dc:creator>
  <dc:description/>
  <dc:language>en-US</dc:language>
  <cp:lastModifiedBy>Eduardo Nobre Lages</cp:lastModifiedBy>
  <cp:lastPrinted>2000-12-19T17:36:00Z</cp:lastPrinted>
  <dcterms:modified xsi:type="dcterms:W3CDTF">2001-01-03T13:53:00Z</dcterms:modified>
  <cp:revision>7</cp:revision>
  <dc:subject/>
  <dc:title>Universidade Federal de Alagoas - UFAL</dc:title>
</cp:coreProperties>
</file>