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LIÇAS - Ex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53670</wp:posOffset>
                </wp:positionV>
                <wp:extent cx="5074920" cy="2461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2461320"/>
                          <a:chOff x="0" y="0"/>
                          <a:chExt cx="5074920" cy="2461320"/>
                        </a:xfrm>
                      </wpg:grpSpPr>
                      <wpg:grpSp>
                        <wpg:cNvGrpSpPr/>
                        <wpg:grpSpPr>
                          <a:xfrm>
                            <a:off x="1551960" y="1753920"/>
                            <a:ext cx="297360" cy="186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9680" y="49680"/>
                              <a:ext cx="186840" cy="8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480" y="14400"/>
                              <a:ext cx="17640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240" y="190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240" y="11052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555480"/>
                            <a:ext cx="240120" cy="17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5720" y="45720"/>
                              <a:ext cx="178920" cy="8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240" y="12600"/>
                              <a:ext cx="17640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640" y="646920"/>
                            <a:ext cx="239580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1204200"/>
                              <a:ext cx="12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204200"/>
                              <a:ext cx="12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2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680" y="0"/>
                              <a:ext cx="0" cy="12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92680" cy="12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720"/>
                              <a:ext cx="1192680" cy="12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3920" y="17982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8061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7982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019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019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34892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240" y="1188720"/>
                            <a:ext cx="449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15228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560" y="0"/>
                            <a:ext cx="449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365760"/>
                            <a:ext cx="365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866960"/>
                            <a:ext cx="365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480240"/>
                            <a:ext cx="365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1866960"/>
                            <a:ext cx="365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66960"/>
                            <a:ext cx="365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2171880"/>
                            <a:ext cx="120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171880"/>
                            <a:ext cx="11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7640"/>
                            <a:ext cx="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2126160"/>
                            <a:ext cx="449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126160"/>
                            <a:ext cx="449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1104840"/>
                            <a:ext cx="449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47640"/>
                            <a:ext cx="55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843920"/>
                            <a:ext cx="55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74664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1585080"/>
                            <a:ext cx="449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914400"/>
                            <a:ext cx="449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pt-B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88800"/>
                            <a:ext cx="449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1249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 D.C.L. foi esboçado sobre o modelo de cálcul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2.1pt;width:399.6pt;height:193.85pt" coordorigin="107,242" coordsize="7992,3877">
                <v:group id="shape_0" style="position:absolute;left:2472;top:3004;width:565;height:287">
                  <v:rect id="shape_0" stroked="f" o:allowincell="f" style="position:absolute;left:2474;top:3082;width:293;height:137;mso-wrap-style:none;v-text-anchor:middle;rotation:90">
                    <v:imagedata r:id="rId4" o:detectmouseclick="t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761;top:3027;width:277;height:239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98;top:3034;width:77;height:7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8;top:3178;width:77;height:7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89,3004" to="2689,3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82;top:1137;width:468;height:240">
                  <v:rect id="shape_0" stroked="f" o:allowincell="f" style="position:absolute;left:2583;top:1189;width:281;height:137;mso-wrap-style:none;v-text-anchor:middle;rotation:90">
                    <v:imagedata r:id="rId5" o:detectmouseclick="t"/>
                    <v:stroke color="#3465a4" joinstyle="round" endcap="flat"/>
                    <w10:wrap type="none"/>
                  </v:rect>
                  <v:shape id="shape_0" fillcolor="white" stroked="t" o:allowincell="f" style="position:absolute;left:2774;top:1137;width:277;height:239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83;top:1261;width:3772;height:1895">
                  <v:line id="shape_0" from="3083,3157" to="4977,3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3157" to="6855,3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3,1262" to="4977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3,1261" to="3083,3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261" to="4961,3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3,1262" to="4960,3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262" to="6838,3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011;top:3074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07;top:3086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1;top:3074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5;top:1190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3;top:1190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15,2366" to="6815,307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1;top:2114;width:70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9,482" to="4979,118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5;top:242;width:70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818;width:57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3182;width:57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998;width:57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3182;width:57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3182;width:57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3,3662" to="4978,3662" stroked="t" o:allowincell="f" style="position:absolute">
                  <v:stroke color="black" weight="93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4979,3662" to="6814,3662" stroked="t" o:allowincell="f" style="position:absolute">
                  <v:stroke color="black" weight="93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7487,1262" to="7487,3157" stroked="t" o:allowincell="f" style="position:absolute">
                  <v:stroke color="black" weight="93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43;top:3590;width:70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3590;width:70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1982;width:70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7,1262" to="2602,1262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31,3146" to="2506,3146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83,1418" to="3083,2017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1;top:2738;width:70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FF"/>
                            <w:lang w:val="pt-B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0000FF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682;width:70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FF"/>
                            <w:lang w:val="pt-B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0000FF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854;width:70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FF"/>
                            <w:lang w:val="pt-B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0000FF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550;width:196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 D.C.L. foi esboçado sobre o modelo de cálcul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Modelo de cálculo:</w:t>
      </w:r>
      <w:r>
        <w:rPr/>
        <w:t xml:space="preserve"> Treliça de cobertura em "balanç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álculo das reações de apo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ge">
                  <wp:posOffset>4559935</wp:posOffset>
                </wp:positionV>
                <wp:extent cx="64135" cy="120650"/>
                <wp:effectExtent l="635" t="0" r="266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  <a:lnTo>
                                <a:pt x="10800" y="10800"/>
                              </a:lnTo>
                              <a:close/>
                            </a:path>
                            <a:path fill="none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8,21600" path="l0,21600xee" stroked="t" o:allowincell="f" style="position:absolute;margin-left:105.55pt;margin-top:359.05pt;width:5pt;height:9.45pt;flip:y;mso-wrap-style:none;v-text-anchor:middle;mso-position-vertic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280670</wp:posOffset>
                </wp:positionV>
                <wp:extent cx="1996440" cy="4953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495360"/>
                          <a:chOff x="0" y="0"/>
                          <a:chExt cx="1996560" cy="495360"/>
                        </a:xfrm>
                      </wpg:grpSpPr>
                      <wps:wsp>
                        <wps:cNvSpPr/>
                        <wps:spPr>
                          <a:xfrm>
                            <a:off x="1303200" y="274320"/>
                            <a:ext cx="6933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74320"/>
                            <a:ext cx="5943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22.1pt;width:157.2pt;height:39pt" coordorigin="4487,442" coordsize="3144,780">
                <v:shape id="shape_0" coordsize="204,252" path="m0,252l204,252l204,0e" stroked="t" o:allowincell="f" style="position:absolute;left:6540;top:874;width:1091;height:34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4,252" path="m0,252l204,252l204,0e" stroked="t" o:allowincell="f" style="position:absolute;left:4487;top:442;width:887;height:34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4,252" path="m0,252l204,252l204,0e" stroked="t" o:allowincell="f" style="position:absolute;left:5159;top:874;width:935;height:34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álculo dos esforços internos solicita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Método do equilíbrio dos nós:</w:t>
      </w:r>
      <w:r>
        <w:rPr/>
        <w:t xml:space="preserve"> construir os diagramas de corpo livre dos nós da treliça, estabelecendo as equações de equilíbrio de forças nas direções horizontal e vertical. Para facilitar a determinação dos esforços normais nas barras, deve-se avançar no processo de cálculo a partir de nós que apresentem duas incógnitas de esforço normal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4445</wp:posOffset>
                </wp:positionV>
                <wp:extent cx="6007100" cy="3672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3672720"/>
                          <a:chOff x="0" y="0"/>
                          <a:chExt cx="6006960" cy="3672720"/>
                        </a:xfrm>
                      </wpg:grpSpPr>
                      <wps:wsp>
                        <wps:cNvSpPr/>
                        <wps:spPr>
                          <a:xfrm>
                            <a:off x="929520" y="6019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764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1148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=3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6476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23616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51048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65520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55400" y="289440"/>
                            <a:ext cx="16941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9520" y="14781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52388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28772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=-3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152388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158508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7452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38672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24956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5400" y="1196280"/>
                            <a:ext cx="37515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37440" y="15850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92024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=2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1569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65348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6520" y="358200"/>
                            <a:ext cx="746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632520"/>
                            <a:ext cx="556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516320"/>
                            <a:ext cx="838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775520"/>
                            <a:ext cx="670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8728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91852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59320"/>
                            <a:ext cx="731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=1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297936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329184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272808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02120" y="2590920"/>
                            <a:ext cx="358632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2964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304812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760" y="2651760"/>
                            <a:ext cx="838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2926080"/>
                            <a:ext cx="739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499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240048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0.35pt;width:473pt;height:289.2pt" coordorigin="179,7" coordsize="9460,5784">
                <v:oval id="shape_0" fillcolor="white" stroked="t" o:allowincell="f" style="position:absolute;left:1643;top:955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3,1027" to="1630,1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;top:655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=3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3,1027" to="2554,102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79" to="1715,93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55;top:7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811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B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039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8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1;top:463;width:2667;height:9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43;top:2335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3,2407" to="1630,2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;top:2035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=-3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3,2407" to="2554,240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2503" to="1751,305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2959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2191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A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1975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8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1891;width:5907;height:13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655,2503" to="1655,31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5;top:3031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=2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7,2479" to="2146,283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1;top:2611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A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,252" path="m0,252l204,252l204,0e" stroked="t" o:allowincell="f" style="position:absolute;left:5087;top:571;width:1175;height:34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04,252" path="m0,252l204,252l204,0e" stroked="t" o:allowincell="f" style="position:absolute;left:5063;top:1003;width:875;height:34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04,252" path="m0,252l204,252l204,0e" stroked="t" o:allowincell="f" style="position:absolute;left:8159;top:2395;width:1319;height:34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04,252" path="m0,252l204,252l204,0e" stroked="t" o:allowincell="f" style="position:absolute;left:8087;top:2803;width:1055;height:34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oval id="shape_0" fillcolor="white" stroked="t" o:allowincell="f" style="position:absolute;left:1559;top:4531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9,4603" to="1546,46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4195;width:11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=1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4699" to="1619,5250" stroked="t" o:allowincell="f" style="position:absolute;flip:y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7;top:5191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C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4303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8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4087;width:5647;height:9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703,4675" to="2062,503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7;top:4807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C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,252" path="m0,252l204,252l204,0e" stroked="t" o:allowincell="f" style="position:absolute;left:7643;top:4183;width:1319;height:34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04,252" path="m0,252l204,252l204,0e" stroked="t" o:allowincell="f" style="position:absolute;left:7967;top:4615;width:1163;height:34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1631,3943" to="1631,4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5;top:3787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-8255</wp:posOffset>
                </wp:positionV>
                <wp:extent cx="5588000" cy="89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891720"/>
                          <a:chOff x="0" y="0"/>
                          <a:chExt cx="5587920" cy="891720"/>
                        </a:xfrm>
                      </wpg:grpSpPr>
                      <wps:wsp>
                        <wps:cNvSpPr/>
                        <wps:spPr>
                          <a:xfrm>
                            <a:off x="891720" y="4723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804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510480"/>
                            <a:ext cx="731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2760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17600" y="190440"/>
                            <a:ext cx="337068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240" y="251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921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=1,41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880" y="251640"/>
                            <a:ext cx="746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9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67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-0.65pt;width:440.05pt;height:70.2pt" coordorigin="599,-13" coordsize="8801,1404">
                <v:oval id="shape_0" fillcolor="white" stroked="t" o:allowincell="f" style="position:absolute;left:2004;top:731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3,803" to="1990,803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1;top:791;width:11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503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80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287;width:5307;height:9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667,383" to="2026,74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;top:23;width:14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=1,41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,252" path="m0,252l204,252l204,0e" stroked="t" o:allowincell="f" style="position:absolute;left:8087;top:383;width:1175;height:34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2076,143" to="2076,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9;top:-13;width:1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equilíbrio do nó D pode ser aplicado como verificação da consistência dos result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98425</wp:posOffset>
                </wp:positionV>
                <wp:extent cx="4100830" cy="1790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1790640"/>
                          <a:chOff x="0" y="0"/>
                          <a:chExt cx="41007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539640"/>
                            <a:ext cx="9144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.E.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t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000" y="235440"/>
                            <a:ext cx="239580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1204200"/>
                              <a:ext cx="12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204200"/>
                              <a:ext cx="12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2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680" y="0"/>
                              <a:ext cx="0" cy="12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92680" cy="12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720"/>
                              <a:ext cx="1192680" cy="12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2280" y="13867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3946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3867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04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904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693360"/>
                            <a:ext cx="921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693360"/>
                            <a:ext cx="297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548640"/>
                            <a:ext cx="921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409760"/>
                            <a:ext cx="921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548640"/>
                            <a:ext cx="921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,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0"/>
                            <a:ext cx="921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1409760"/>
                            <a:ext cx="921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7.75pt;width:322.9pt;height:141pt" coordorigin="885,155" coordsize="6458,2820">
                <v:shape id="shape_0" stroked="f" o:allowincell="f" style="position:absolute;left:885;top:1005;width:143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.E.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t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3;top:526;width:3772;height:1895">
                  <v:line id="shape_0" from="3323,2422" to="5217,2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2422" to="7095,2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527" to="5217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526" to="3323,2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526" to="5201,2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527" to="5200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527" to="7078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251;top:2339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7;top:2351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1;top:2339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5;top:455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3;top:455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11;top:1247;width:14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247;width:4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1019;width:14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375;width:14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1019;width:14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,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155;width:14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2375;width:14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021" w:right="1021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9:43:00Z</dcterms:created>
  <dc:creator>Eduardo</dc:creator>
  <dc:description/>
  <dc:language>en-US</dc:language>
  <cp:lastModifiedBy>Eduardo Nobre Lages</cp:lastModifiedBy>
  <cp:lastPrinted>1999-12-07T08:56:00Z</cp:lastPrinted>
  <dcterms:modified xsi:type="dcterms:W3CDTF">2001-01-05T15:34:00Z</dcterms:modified>
  <cp:revision>22</cp:revision>
  <dc:subject/>
  <dc:title>VIGAS INCLINADAS - EXEMPLO</dc:title>
</cp:coreProperties>
</file>