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BLEMA INVERS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otivação: </w:t>
      </w:r>
      <w:r>
        <w:rPr/>
        <w:t>Se os esforços internos solicitantes desenvolvem-se na presença de ações externas, como esboçar o D.C.L. de um elemento estrutural a partir dos D.E.I.S. do mesm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mbasamen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5245</wp:posOffset>
                </wp:positionH>
                <wp:positionV relativeFrom="paragraph">
                  <wp:posOffset>946150</wp:posOffset>
                </wp:positionV>
                <wp:extent cx="175260" cy="0"/>
                <wp:effectExtent l="0" t="50800" r="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74.5pt" to="118.1pt,74.5pt" stroked="t" o:allowincell="f" style="position:absolute">
                <v:stroke color="red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2365</wp:posOffset>
                </wp:positionH>
                <wp:positionV relativeFrom="paragraph">
                  <wp:posOffset>687070</wp:posOffset>
                </wp:positionV>
                <wp:extent cx="0" cy="4648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54.1pt" to="89.95pt,9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0885</wp:posOffset>
                </wp:positionH>
                <wp:positionV relativeFrom="paragraph">
                  <wp:posOffset>946150</wp:posOffset>
                </wp:positionV>
                <wp:extent cx="38608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74.5pt" to="87.9pt,7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6245</wp:posOffset>
                </wp:positionH>
                <wp:positionV relativeFrom="paragraph">
                  <wp:posOffset>725170</wp:posOffset>
                </wp:positionV>
                <wp:extent cx="0" cy="4648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57.1pt" to="134.35pt,9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8630</wp:posOffset>
                </wp:positionH>
                <wp:positionV relativeFrom="paragraph">
                  <wp:posOffset>947420</wp:posOffset>
                </wp:positionV>
                <wp:extent cx="36385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74.6pt" to="165.5pt,7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240</wp:posOffset>
                </wp:positionH>
                <wp:positionV relativeFrom="paragraph">
                  <wp:posOffset>814705</wp:posOffset>
                </wp:positionV>
                <wp:extent cx="170180" cy="289560"/>
                <wp:effectExtent l="5080" t="2921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028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88" h="21600">
                              <a:moveTo>
                                <a:pt x="10370" y="9"/>
                              </a:moveTo>
                              <a:arcTo wR="10800" hR="10800" stAng="-5537057" swAng="11541133"/>
                              <a:lnTo>
                                <a:pt x="10800" y="10800"/>
                              </a:lnTo>
                              <a:close/>
                            </a:path>
                            <a:path fill="none" w="12688" h="21600">
                              <a:moveTo>
                                <a:pt x="10370" y="9"/>
                              </a:moveTo>
                              <a:arcTo wR="10800" hR="10800" stAng="-5537057" swAng="115411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88,21600" path="l0,21600xee" stroked="t" o:allowincell="f" style="position:absolute;margin-left:71.2pt;margin-top:64.15pt;width:13.35pt;height:22.75pt;flip:xy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7680</wp:posOffset>
                </wp:positionH>
                <wp:positionV relativeFrom="paragraph">
                  <wp:posOffset>800100</wp:posOffset>
                </wp:positionV>
                <wp:extent cx="170180" cy="288290"/>
                <wp:effectExtent l="0" t="2984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88" h="21558">
                              <a:moveTo>
                                <a:pt x="11748" y="42"/>
                              </a:moveTo>
                              <a:arcTo wR="10800" hR="10800" stAng="-5097707" swAng="11101783"/>
                              <a:lnTo>
                                <a:pt x="10800" y="10800"/>
                              </a:lnTo>
                              <a:close/>
                            </a:path>
                            <a:path fill="none" w="12688" h="21558">
                              <a:moveTo>
                                <a:pt x="11748" y="42"/>
                              </a:moveTo>
                              <a:arcTo wR="10800" hR="10800" stAng="-5097707" swAng="111017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911,41" coordsize="12688,21558" path="l0,21600xee" stroked="t" o:allowincell="f" style="position:absolute;margin-left:138.4pt;margin-top:63pt;width:13.35pt;height:22.65pt;flip:y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w:t>As ações concentradas promovem descontinuidades dos esforços internos solicitan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2365</wp:posOffset>
                </wp:positionH>
                <wp:positionV relativeFrom="paragraph">
                  <wp:posOffset>184150</wp:posOffset>
                </wp:positionV>
                <wp:extent cx="360045" cy="3200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.2pt;mso-wrap-distance-left:9.05pt;mso-wrap-distance-right:9.05pt;mso-wrap-distance-top:0pt;mso-wrap-distance-bottom:0pt;margin-top:14.5pt;mso-position-vertical-relative:text;margin-left: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3425</wp:posOffset>
                </wp:positionH>
                <wp:positionV relativeFrom="paragraph">
                  <wp:posOffset>793750</wp:posOffset>
                </wp:positionV>
                <wp:extent cx="424180" cy="3073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4.2pt;mso-wrap-distance-left:9.05pt;mso-wrap-distance-right:9.05pt;mso-wrap-distance-top:0pt;mso-wrap-distance-bottom:0pt;margin-top:62.5pt;mso-position-vertical-relative:text;margin-left:1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605</wp:posOffset>
                </wp:positionH>
                <wp:positionV relativeFrom="paragraph">
                  <wp:posOffset>793750</wp:posOffset>
                </wp:positionV>
                <wp:extent cx="424180" cy="3073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4.2pt;mso-wrap-distance-left:9.05pt;mso-wrap-distance-right:9.05pt;mso-wrap-distance-top:0pt;mso-wrap-distance-bottom:0pt;margin-top:62.5pt;mso-position-vertical-relative:text;margin-left: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7185</wp:posOffset>
                </wp:positionH>
                <wp:positionV relativeFrom="paragraph">
                  <wp:posOffset>1083310</wp:posOffset>
                </wp:positionV>
                <wp:extent cx="411480" cy="3073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4.2pt;mso-wrap-distance-left:9.05pt;mso-wrap-distance-right:9.05pt;mso-wrap-distance-top:0pt;mso-wrap-distance-bottom:0pt;margin-top:85.3pt;mso-position-vertical-relative:text;margin-left:1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1385</wp:posOffset>
                </wp:positionH>
                <wp:positionV relativeFrom="paragraph">
                  <wp:posOffset>435610</wp:posOffset>
                </wp:positionV>
                <wp:extent cx="411480" cy="3073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4.2pt;mso-wrap-distance-left:9.05pt;mso-wrap-distance-right:9.05pt;mso-wrap-distance-top:0pt;mso-wrap-distance-bottom:0pt;margin-top:34.3pt;mso-position-vertical-relative:text;margin-left: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3865</wp:posOffset>
                </wp:positionH>
                <wp:positionV relativeFrom="paragraph">
                  <wp:posOffset>549910</wp:posOffset>
                </wp:positionV>
                <wp:extent cx="449580" cy="3073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4.2pt;mso-wrap-distance-left:9.05pt;mso-wrap-distance-right:9.05pt;mso-wrap-distance-top:0pt;mso-wrap-distance-bottom:0pt;margin-top:43.3pt;mso-position-vertical-relative:text;margin-left: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165</wp:posOffset>
                </wp:positionH>
                <wp:positionV relativeFrom="paragraph">
                  <wp:posOffset>534670</wp:posOffset>
                </wp:positionV>
                <wp:extent cx="436880" cy="3073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4.2pt;mso-wrap-distance-left:9.05pt;mso-wrap-distance-right:9.05pt;mso-wrap-distance-top:0pt;mso-wrap-distance-bottom:0pt;margin-top:42.1pt;mso-position-vertical-relative:text;margin-left: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945</wp:posOffset>
                </wp:positionH>
                <wp:positionV relativeFrom="paragraph">
                  <wp:posOffset>1289050</wp:posOffset>
                </wp:positionV>
                <wp:extent cx="1920240" cy="4038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.C.L. da vizinhança  do ponto de aplicação de ações concentrad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1.8pt;mso-wrap-distance-left:9.05pt;mso-wrap-distance-right:9.05pt;mso-wrap-distance-top:0pt;mso-wrap-distance-bottom:0pt;margin-top:101.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.C.L. da vizinhança  do ponto de aplicação de ações concentr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9065</wp:posOffset>
                </wp:positionH>
                <wp:positionV relativeFrom="paragraph">
                  <wp:posOffset>77470</wp:posOffset>
                </wp:positionV>
                <wp:extent cx="0" cy="358140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2f2f8f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6.1pt" to="110.95pt,34.25pt" stroked="t" o:allowincell="f" style="position:absolute">
                <v:stroke color="#2f2f8f" weight="2232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0185</wp:posOffset>
                </wp:positionH>
                <wp:positionV relativeFrom="paragraph">
                  <wp:posOffset>8890</wp:posOffset>
                </wp:positionV>
                <wp:extent cx="3314700" cy="11201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e   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</m:acc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0"/>
                              </w:rPr>
                              <w:t>: força concentrada na direção longitudin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0"/>
                              </w:rPr>
                              <w:t>: força concentrada na direção transvers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acc>
                            </m:oMath>
                            <w:r>
                              <w:rPr>
                                <w:sz w:val="20"/>
                              </w:rPr>
                              <w:t>: carga mo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8.2pt;mso-wrap-distance-left:9.05pt;mso-wrap-distance-right:9.05pt;mso-wrap-distance-top:0pt;mso-wrap-distance-bottom:0pt;margin-top:0.7pt;mso-position-vertical-relative:text;margin-left:2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e   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acc>
                        </m:oMath>
                      </m:oMathPara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oMath>
                      <w:r>
                        <w:rPr>
                          <w:sz w:val="20"/>
                        </w:rPr>
                        <w:t>: força concentrada na direção longitudina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oMath>
                      <w:r>
                        <w:rPr>
                          <w:sz w:val="20"/>
                        </w:rPr>
                        <w:t>: força concentrada na direção transversa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oMath>
                      <w:r>
                        <w:rPr>
                          <w:sz w:val="20"/>
                        </w:rPr>
                        <w:t>: carga mo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9065</wp:posOffset>
                </wp:positionH>
                <wp:positionV relativeFrom="paragraph">
                  <wp:posOffset>123190</wp:posOffset>
                </wp:positionV>
                <wp:extent cx="373380" cy="3200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5.2pt;mso-wrap-distance-left:9.05pt;mso-wrap-distance-right:9.05pt;mso-wrap-distance-top:0pt;mso-wrap-distance-bottom:0pt;margin-top:9.7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0480</wp:posOffset>
                </wp:positionH>
                <wp:positionV relativeFrom="paragraph">
                  <wp:posOffset>106045</wp:posOffset>
                </wp:positionV>
                <wp:extent cx="170180" cy="256540"/>
                <wp:effectExtent l="0" t="17145" r="1143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28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88" h="19123">
                              <a:moveTo>
                                <a:pt x="17681" y="2476"/>
                              </a:moveTo>
                              <a:arcTo wR="10800" hR="10800" stAng="-3025118" swAng="9029194"/>
                              <a:lnTo>
                                <a:pt x="10800" y="10800"/>
                              </a:lnTo>
                              <a:close/>
                            </a:path>
                            <a:path fill="none" w="12688" h="19123">
                              <a:moveTo>
                                <a:pt x="17681" y="2476"/>
                              </a:moveTo>
                              <a:arcTo wR="10800" hR="10800" stAng="-3025118" swAng="9029194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2f2f8f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911,2476" coordsize="12688,19123" path="l0,21600xee" stroked="t" o:allowincell="f" style="position:absolute;margin-left:102.4pt;margin-top:8.35pt;width:13.35pt;height:20.15pt;flip:y;mso-wrap-style:none;v-text-anchor:middle">
                <v:fill o:detectmouseclick="t" on="false"/>
                <v:stroke color="#2f2f8f" weight="22320" endarrow="block" endarrowwidth="narrow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9065</wp:posOffset>
                </wp:positionH>
                <wp:positionV relativeFrom="paragraph">
                  <wp:posOffset>78740</wp:posOffset>
                </wp:positionV>
                <wp:extent cx="266700" cy="0"/>
                <wp:effectExtent l="0" t="25400" r="635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2f2f8f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6.2pt" to="131.9pt,6.2pt" stroked="t" o:allowincell="f" style="position:absolute">
                <v:stroke color="#2f2f8f" weight="2232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2365</wp:posOffset>
                </wp:positionH>
                <wp:positionV relativeFrom="paragraph">
                  <wp:posOffset>85090</wp:posOffset>
                </wp:positionV>
                <wp:extent cx="373380" cy="2819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2.2pt;mso-wrap-distance-left:9.05pt;mso-wrap-distance-right:9.05pt;mso-wrap-distance-top:0pt;mso-wrap-distance-bottom:0pt;margin-top:6.7pt;mso-position-vertical-relative:text;margin-left: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 esforços internos solicitantes estão relacionados com as ações distribuídas ao longo do elemento estrutural obedecendo as equações diferenciais de equilíb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e 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765</wp:posOffset>
                </wp:positionH>
                <wp:positionV relativeFrom="paragraph">
                  <wp:posOffset>90170</wp:posOffset>
                </wp:positionV>
                <wp:extent cx="3722370" cy="25831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0" cy="2583360"/>
                          <a:chOff x="0" y="0"/>
                          <a:chExt cx="3722400" cy="258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3640" y="250200"/>
                            <a:ext cx="39420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8320" y="142200"/>
                            <a:ext cx="2331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45440"/>
                            <a:ext cx="0" cy="272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44000"/>
                            <a:ext cx="0" cy="274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.E.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426240"/>
                            <a:ext cx="15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7040" y="141480"/>
                            <a:ext cx="78156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3520" y="223560"/>
                            <a:ext cx="114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760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5800" y="441360"/>
                            <a:ext cx="3240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8320" y="874440"/>
                            <a:ext cx="2331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3960"/>
                            <a:ext cx="914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.E.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663120"/>
                            <a:ext cx="154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664920"/>
                            <a:ext cx="1800" cy="630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295280"/>
                            <a:ext cx="77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664920"/>
                            <a:ext cx="720" cy="196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870480"/>
                            <a:ext cx="1440" cy="417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3320" y="705960"/>
                            <a:ext cx="114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15480"/>
                              <a:ext cx="8388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6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27080" y="1023480"/>
                            <a:ext cx="114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796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30280" y="1059120"/>
                            <a:ext cx="4921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379160"/>
                            <a:ext cx="3290040" cy="12038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68160" y="426960"/>
                              <a:ext cx="413280" cy="43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58320" y="150480"/>
                              <a:ext cx="2331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.M.F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7040" y="160200"/>
                              <a:ext cx="0" cy="335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152640"/>
                              <a:ext cx="154692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7040" y="152640"/>
                              <a:ext cx="77724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48720" y="256680"/>
                              <a:ext cx="11484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20" y="15120"/>
                                <a:ext cx="8388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60" y="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12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284280" y="81540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040" y="81540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1540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884160"/>
                              <a:ext cx="154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240" y="884160"/>
                              <a:ext cx="77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2640" y="884160"/>
                              <a:ext cx="3733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1760" y="884160"/>
                              <a:ext cx="4723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L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5pt;margin-top:7.1pt;width:293.15pt;height:203.4pt" coordorigin="2039,142" coordsize="5863,40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74;top:536;width:620;height:3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3548,366" to="7219,3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51,371" to="3551,8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87,369" to="5987,8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9;top:142;width:143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.E.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51,813" to="5986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7,365" to="7217,8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47;top:494;width:181;height:181">
                  <v:oval id="shape_0" fillcolor="white" stroked="t" o:allowincell="f" style="position:absolute;left:5147;top:494;width:180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172,585" to="5304,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19;top:837;width:509;height:6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3548,1519" to="7219,15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039;top:1282;width:143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.E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51,1186" to="5982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6,1189" to="5988,218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87,2182" to="7208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0,1189" to="3550,14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11,1513" to="7212,216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style="position:absolute;left:4611;top:1253;width:181;height:181">
                  <v:oval id="shape_0" fillcolor="white" stroked="t" o:allowincell="f" style="position:absolute;left:4611;top:1253;width:180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635;top:1278;width:131;height:131">
                    <v:line id="shape_0" from="4701,1278" to="4701,14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5,1344" to="4766,1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491;top:1754;width:181;height:181">
                  <v:oval id="shape_0" fillcolor="white" stroked="t" o:allowincell="f" style="position:absolute;left:6491;top:1754;width:180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515,1845" to="6647,1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26;top:1810;width:774;height:68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2039;top:2314;width:5181;height:1897">
                  <v:shape id="shape_0" stroked="f" o:allowincell="f" style="position:absolute;left:5926;top:2986;width:650;height:68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line id="shape_0" from="3548,2551" to="7219,25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039;top:2314;width:1439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.M.F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87,2566" to="5987,30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551,2554" to="5986,3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7,2554" to="7210,31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895;top:2718;width:181;height:181">
                    <v:oval id="shape_0" fillcolor="white" stroked="t" o:allowincell="f" style="position:absolute;left:5895;top:2718;width:180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919;top:2742;width:131;height:131">
                      <v:line id="shape_0" from="5985,2742" to="5985,28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9,2808" to="6050,28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211,3598" to="7211,3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7,3598" to="5987,3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1,3598" to="3551,3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8,3706" to="5983,3706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985,3706" to="7208,3706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547;top:3706;width:58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5;top:3706;width:74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L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Exempl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 acordo com os D.E.I.S., fica claro a existência de dois intervalos para análise desse elemento estrutural (ex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  e  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/2</m:t>
        </m:r>
      </m:oMath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ações concentradas nas extremidades do elemento estrutural são definidas a partir dos valores dos esforços internos solicitantes nesses pont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ações concentradas na transição de intervalos são definidas a partir dos valores das descontinuidades dos esforços internos solicitantes nesse ponto.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0985</wp:posOffset>
                </wp:positionH>
                <wp:positionV relativeFrom="paragraph">
                  <wp:posOffset>234950</wp:posOffset>
                </wp:positionV>
                <wp:extent cx="3456940" cy="15646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080" cy="1564560"/>
                          <a:chOff x="0" y="0"/>
                          <a:chExt cx="3457080" cy="1564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7200" y="220320"/>
                            <a:ext cx="34812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22440" y="913680"/>
                            <a:ext cx="51624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2160" y="869400"/>
                            <a:ext cx="2331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2160" y="1176120"/>
                            <a:ext cx="232596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2325960" y="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"/>
                              <a:ext cx="154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560" y="68400"/>
                              <a:ext cx="77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4320" y="68400"/>
                              <a:ext cx="3733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68400"/>
                              <a:ext cx="4723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L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280" y="863640"/>
                            <a:ext cx="6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0" y="61200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5680" y="367560"/>
                            <a:ext cx="252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139680"/>
                            <a:ext cx="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09680" y="0"/>
                            <a:ext cx="3225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032640" y="136440"/>
                            <a:ext cx="42408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609480"/>
                            <a:ext cx="3225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62600" y="929520"/>
                            <a:ext cx="784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480" y="0"/>
                              <a:ext cx="2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20" y="0"/>
                              <a:ext cx="2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9800" y="0"/>
                              <a:ext cx="2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5pt;margin-top:18.5pt;width:272.2pt;height:123.2pt" coordorigin="2411,370" coordsize="5444,2464">
                <v:shape id="shape_0" stroked="f" o:allowincell="f" style="position:absolute;left:3131;top:717;width:547;height:78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226;top:1809;width:812;height:40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3548,1739" to="7219,17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548;top:2222;width:3662;height:611">
                  <v:line id="shape_0" from="7211,2222" to="7211,2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7,2222" to="5987,2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1,2222" to="3551,2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8,2330" to="5983,2330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984,2330" to="7207,2330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547;top:2330;width:58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5;top:2330;width:74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L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495,1730" to="3526,17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9,1334" to="3539,17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3,949" to="7226,17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7,590" to="5987,1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91;top:370;width:507;height:4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87;top:585;width:667;height:78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411;top:1330;width:507;height:44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5974;top:1834;width:1233;height:0">
                  <v:line id="shape_0" from="5974,1834" to="6326,183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68,1834" to="6620,183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62,1834" to="6914,183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56,1834" to="7208,183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As ações distribuídas ao longo de cada intervalo são definidas a partir da imposição das equações diferenciais de equilíb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021" w:right="1021" w:gutter="0" w:header="0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u w:val="single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6:20:00Z</dcterms:created>
  <dc:creator>Eduardo</dc:creator>
  <dc:description/>
  <dc:language>en-US</dc:language>
  <cp:lastModifiedBy>Eduardo Nobre Lages</cp:lastModifiedBy>
  <cp:lastPrinted>1999-10-19T14:28:00Z</cp:lastPrinted>
  <dcterms:modified xsi:type="dcterms:W3CDTF">2000-11-14T18:52:00Z</dcterms:modified>
  <cp:revision>10</cp:revision>
  <dc:subject/>
  <dc:title>Universidade Federal de Alagoas - UFAL</dc:title>
</cp:coreProperties>
</file>