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u w:val="single"/>
        </w:rPr>
        <w:t>Mecânica dos Sólidos - Equilíbrio em Duas Dimensõ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6"/>
          <w:u w:val="single"/>
        </w:rPr>
      </w:pPr>
      <w:r>
        <w:rPr>
          <w:rFonts w:cs="Arial" w:ascii="Arial" w:hAnsi="Arial"/>
          <w:b/>
          <w:bCs/>
          <w:color w:val="000080"/>
          <w:sz w:val="26"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4035</wp:posOffset>
                </wp:positionH>
                <wp:positionV relativeFrom="paragraph">
                  <wp:posOffset>633730</wp:posOffset>
                </wp:positionV>
                <wp:extent cx="3144520" cy="1471295"/>
                <wp:effectExtent l="571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4600" cy="1471320"/>
                          <a:chOff x="0" y="0"/>
                          <a:chExt cx="3144600" cy="1471320"/>
                        </a:xfrm>
                      </wpg:grpSpPr>
                      <wps:wsp>
                        <wps:cNvSpPr/>
                        <wps:spPr>
                          <a:xfrm flipH="1">
                            <a:off x="2025720" y="375120"/>
                            <a:ext cx="354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7" h="5016">
                                <a:moveTo>
                                  <a:pt x="12" y="10287"/>
                                </a:moveTo>
                                <a:arcTo wR="10800" hR="10800" stAng="-10636755" swAng="14974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7" h="5016">
                                <a:moveTo>
                                  <a:pt x="12" y="10287"/>
                                </a:moveTo>
                                <a:arcTo wR="10800" hR="10800" stAng="-10636755" swAng="14974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9240" y="30420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5040" y="47628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4560" y="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8480"/>
                            <a:ext cx="244800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8120" y="518760"/>
                            <a:ext cx="16002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07"/>
                                </a:moveTo>
                                <a:arcTo wR="10800" hR="10800" stAng="-10770267" swAng="107702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07"/>
                                </a:moveTo>
                                <a:arcTo wR="10800" hR="10800" stAng="-10770267" swAng="1077026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4989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20000">
                            <a:off x="591480" y="577800"/>
                            <a:ext cx="237600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101160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49.9pt;width:247.6pt;height:115.85pt" coordorigin="2841,998" coordsize="4952,2317">
                <v:rect id="shape_0" coordorigin="12,5783" coordsize="10787,5016" path="l0,21600xee" stroked="t" o:allowincell="f" style="position:absolute;left:6031;top:1589;width:557;height:2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46;top:1477;width:487;height:4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50;top:1748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998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41;top:1830;width:3854;height:14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21599,10800" path="l0,21600xee" fillcolor="white" stroked="t" o:allowincell="f" style="position:absolute;left:3531;top:1815;width:2519;height:1259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4754;top:1784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3773;top:1908;width:3741;height:73;mso-wrap-style:none;v-text-anchor:middle;rotation:337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8;top:2591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6"/>
          <w:u w:val="single"/>
        </w:rPr>
        <w:t>Exercício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 xml:space="preserve">(baseado no Problema 4.61 do livro texto - Beer &amp; Johnston): Uma haste uniforme AB, de comprimento </w:t>
      </w:r>
      <w:r>
        <w:rPr>
          <w:rFonts w:cs="Arial" w:ascii="Arial" w:hAnsi="Arial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ηr</m:t>
        </m:r>
      </m:oMath>
      <w:r>
        <w:rPr>
          <w:rFonts w:cs="Arial" w:ascii="Arial" w:hAnsi="Arial"/>
          <w:sz w:val="26"/>
        </w:rPr>
        <w:t xml:space="preserve"> e peso P, apóia-se no interior de uma calota hemisférica de raio R, como ilustrado. Desprezando o atrito, determine o ângulo </w:t>
      </w:r>
      <w:r>
        <w:rPr>
          <w:rFonts w:cs="Arial" w:ascii="Arial" w:hAnsi="Arial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z w:val="26"/>
        </w:rPr>
        <w:t xml:space="preserve"> correspondente ao equilíbri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6"/>
          <w:u w:val="single"/>
        </w:rPr>
        <w:t>1</w:t>
      </w:r>
      <w:r>
        <w:rPr>
          <w:rFonts w:cs="Arial" w:ascii="Arial" w:hAnsi="Arial"/>
          <w:b/>
          <w:bCs/>
          <w:color w:val="0000FF"/>
          <w:sz w:val="26"/>
          <w:u w:val="single"/>
          <w:vertAlign w:val="superscript"/>
        </w:rPr>
        <w:t>a</w:t>
      </w:r>
      <w:r>
        <w:rPr>
          <w:rFonts w:cs="Arial" w:ascii="Arial" w:hAnsi="Arial"/>
          <w:b/>
          <w:bCs/>
          <w:color w:val="0000FF"/>
          <w:sz w:val="26"/>
          <w:u w:val="single"/>
        </w:rPr>
        <w:t xml:space="preserve"> Estratégia de Solução</w:t>
      </w:r>
      <w:r>
        <w:rPr>
          <w:rFonts w:cs="Arial" w:ascii="Arial" w:hAnsi="Arial"/>
          <w:b/>
          <w:bCs/>
          <w:color w:val="0000FF"/>
          <w:sz w:val="26"/>
        </w:rPr>
        <w:t xml:space="preserve"> (aplicação direta das equações de equilíbrio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</w:rPr>
      </w:pPr>
      <w:r>
        <w:rPr>
          <w:rFonts w:cs="Arial" w:ascii="Arial" w:hAnsi="Arial"/>
          <w:b/>
          <w:bCs/>
          <w:color w:val="0000FF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Construção do diagrama de corpo livre da barra AB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19685</wp:posOffset>
                </wp:positionV>
                <wp:extent cx="3144520" cy="1957705"/>
                <wp:effectExtent l="6985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4600" cy="1957680"/>
                          <a:chOff x="0" y="0"/>
                          <a:chExt cx="3144600" cy="195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98640" y="0"/>
                            <a:ext cx="3988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9240" y="78732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5040" y="95940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4560" y="48312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1600"/>
                            <a:ext cx="244800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8120" y="988560"/>
                            <a:ext cx="160020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88">
                                <a:moveTo>
                                  <a:pt x="2" y="10988"/>
                                </a:moveTo>
                                <a:arcTo wR="10800" hR="10800" stAng="10739999" swAng="108600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88">
                                <a:moveTo>
                                  <a:pt x="2" y="10988"/>
                                </a:moveTo>
                                <a:arcTo wR="10800" hR="10800" stAng="10739999" swAng="10860001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9824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20000">
                            <a:off x="591480" y="1060920"/>
                            <a:ext cx="237600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139968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200" y="1544400"/>
                            <a:ext cx="32832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7240" y="1001880"/>
                            <a:ext cx="22032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07820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440" y="1344240"/>
                            <a:ext cx="370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464840"/>
                            <a:ext cx="370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1660680"/>
                            <a:ext cx="388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5520" y="678960"/>
                            <a:ext cx="108504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240" y="204480"/>
                            <a:ext cx="108504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38360" y="489600"/>
                            <a:ext cx="3988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3520" y="1069200"/>
                            <a:ext cx="6480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8320" y="1158120"/>
                            <a:ext cx="154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1012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040" y="995040"/>
                            <a:ext cx="538560" cy="57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001880"/>
                            <a:ext cx="81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360" y="1399680"/>
                            <a:ext cx="354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7" h="5016">
                                <a:moveTo>
                                  <a:pt x="12" y="10287"/>
                                </a:moveTo>
                                <a:arcTo wR="10800" hR="10800" stAng="-10636755" swAng="14974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7" h="5016">
                                <a:moveTo>
                                  <a:pt x="12" y="10287"/>
                                </a:moveTo>
                                <a:arcTo wR="10800" hR="10800" stAng="-10636755" swAng="14974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554480"/>
                            <a:ext cx="4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73440" y="133596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7240" y="76572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80712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4520" y="977400"/>
                            <a:ext cx="354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7" h="5016">
                                <a:moveTo>
                                  <a:pt x="12" y="10287"/>
                                </a:moveTo>
                                <a:arcTo wR="10800" hR="10800" stAng="-10636755" swAng="14974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7" h="5016">
                                <a:moveTo>
                                  <a:pt x="12" y="10287"/>
                                </a:moveTo>
                                <a:arcTo wR="10800" hR="10800" stAng="-10636755" swAng="14974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96440" y="94680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20190000">
                            <a:off x="658800" y="1346400"/>
                            <a:ext cx="3542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7" h="4256">
                                <a:moveTo>
                                  <a:pt x="12" y="10287"/>
                                </a:moveTo>
                                <a:arcTo wR="10800" hR="10800" stAng="-10636755" swAng="12293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7" h="4256">
                                <a:moveTo>
                                  <a:pt x="12" y="10287"/>
                                </a:moveTo>
                                <a:arcTo wR="10800" hR="10800" stAng="-10636755" swAng="12293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4240" y="1386360"/>
                            <a:ext cx="799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97120" y="116460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3160" y="1058400"/>
                            <a:ext cx="370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782280"/>
                            <a:ext cx="370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6920" y="108720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407000">
                            <a:off x="2078280" y="1332360"/>
                            <a:ext cx="261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7" h="5016">
                                <a:moveTo>
                                  <a:pt x="12" y="10287"/>
                                </a:moveTo>
                                <a:arcTo wR="10800" hR="10800" stAng="-10636755" swAng="14974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7" h="5016">
                                <a:moveTo>
                                  <a:pt x="12" y="10287"/>
                                </a:moveTo>
                                <a:arcTo wR="10800" hR="10800" stAng="-10636755" swAng="14974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48040" y="104760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25720" y="846360"/>
                            <a:ext cx="3542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7" h="5377">
                                <a:moveTo>
                                  <a:pt x="12" y="10287"/>
                                </a:moveTo>
                                <a:arcTo wR="10800" hR="10800" stAng="-10636755" swAng="16283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7" h="5377">
                                <a:moveTo>
                                  <a:pt x="12" y="10287"/>
                                </a:moveTo>
                                <a:arcTo wR="10800" hR="10800" stAng="-10636755" swAng="16283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1640" y="1125360"/>
                            <a:ext cx="799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1040" y="831960"/>
                            <a:ext cx="799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1.55pt;width:247.6pt;height:154.2pt" coordorigin="2781,31" coordsize="4952,3084">
                <v:shape id="shape_0" stroked="f" o:allowincell="f" style="position:absolute;left:5771;top:31;width:627;height:7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1271;width:487;height:42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490;top:1542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792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1;top:1624;width:3854;height:1484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coordsize="21600,10988" path="l0,21600xee" fillcolor="white" stroked="t" o:allowincell="f" style="position:absolute;left:3471;top:1588;width:2519;height:1281;flip:xy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oval id="shape_0" fillcolor="black" stroked="t" o:allowincell="f" style="position:absolute;left:4694;top:1578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3713;top:1702;width:3741;height:73;mso-wrap-style:none;v-text-anchor:middle;rotation:337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13;top:2235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9,2463" to="3875,29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9,1609" to="6335,24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4,1729" to="5594,2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35;top:2148;width:5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2338;width:5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7;top:2646;width:61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3,1100" to="5301,1842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09,353" to="7017,1095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44;top:802;width:627;height:7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5747,1715" to="5848,1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9,1855" to="6091,19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89;top:1765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866,1598" to="4713,2500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714,1609" to="5992,160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rect id="shape_0" coordorigin="12,5783" coordsize="10787,5016" path="l0,21600xee" stroked="t" o:allowincell="f" style="position:absolute;left:3901;top:2235;width:557;height:2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87,2479" to="4595,247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314;top:2135;width:487;height:4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706;top:1237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1;top:1302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2,5783" coordsize="10787,5016" path="l0,21600xee" stroked="t" o:allowincell="f" style="position:absolute;left:5308;top:1570;width:557;height:2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980;top:1522;width:487;height:4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coordorigin="12,6543" coordsize="10787,4256" path="l0,21600xee" stroked="t" o:allowincell="f" style="position:absolute;left:3818;top:2151;width:557;height:219;flip:x;mso-wrap-style:none;v-text-anchor:middle;rotation:23">
                  <v:fill o:detectmouseclick="t" on="false"/>
                  <v:stroke color="black" weight="9360" joinstyle="miter" endcap="flat"/>
                  <w10:wrap type="none"/>
                </v:rect>
                <v:line id="shape_0" from="4331,2214" to="4456,2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94;top:1865;width:487;height:42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046;top:1698;width:5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1;top:1263;width:5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1,1743" to="6351,244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coordorigin="12,5783" coordsize="10787,5016" path="l0,21600xee" stroked="t" o:allowincell="f" style="position:absolute;left:6055;top:2129;width:411;height:191;flip:x;mso-wrap-style:none;v-text-anchor:middle;rotation:87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06;top:1681;width:487;height:4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coordorigin="12,5422" coordsize="10787,5377" path="l0,21600xee" stroked="t" o:allowincell="f" style="position:absolute;left:5971;top:1364;width:557;height:27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03,1803" to="5428,1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89,1341" to="6514,1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çõ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ndo a barra AB uniforme, a resultante do seu peso é concentrada no comprimento médio da bar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pontos A e C, as únicas componentes de reação existentes são perpendiculares às regiões de contato entre a barra e o aparato, pois foi dito para desprezar o atrito. As linhas de ação dessas reações são, respectivamente, radial e perpendicular à barr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A distância d entre o ponto de aplicação da reação R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 xml:space="preserve"> e o ponto A pode ser determinada aplicando a lei dos cossenos ao triângulo isósceles OAC.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205</wp:posOffset>
                </wp:positionH>
                <wp:positionV relativeFrom="paragraph">
                  <wp:posOffset>111125</wp:posOffset>
                </wp:positionV>
                <wp:extent cx="2648585" cy="1362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8520" cy="1362240"/>
                          <a:chOff x="0" y="0"/>
                          <a:chExt cx="2648520" cy="1362240"/>
                        </a:xfrm>
                      </wpg:grpSpPr>
                      <wps:wsp>
                        <wps:cNvSpPr txBox="1"/>
                        <wps:spPr>
                          <a:xfrm>
                            <a:off x="910080" y="33480"/>
                            <a:ext cx="340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126360"/>
                            <a:ext cx="340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682560"/>
                            <a:ext cx="29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238680"/>
                            <a:ext cx="214704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885">
                                <a:moveTo>
                                  <a:pt x="0" y="885"/>
                                </a:moveTo>
                                <a:lnTo>
                                  <a:pt x="2100" y="0"/>
                                </a:lnTo>
                                <a:lnTo>
                                  <a:pt x="840" y="0"/>
                                </a:lnTo>
                                <a:lnTo>
                                  <a:pt x="0" y="8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0"/>
                            <a:ext cx="370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447840"/>
                            <a:ext cx="370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488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248760"/>
                            <a:ext cx="3913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515" h="10800">
                                <a:moveTo>
                                  <a:pt x="21600" y="10800"/>
                                </a:moveTo>
                                <a:arcTo wR="10800" hR="10800" stAng="0" swAng="81354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515" h="10800">
                                <a:moveTo>
                                  <a:pt x="21600" y="10800"/>
                                </a:moveTo>
                                <a:arcTo wR="10800" hR="10800" stAng="0" swAng="81354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60280" y="276840"/>
                            <a:ext cx="7297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8.75pt;width:208.55pt;height:107.25pt" coordorigin="383,175" coordsize="4171,2145">
                <v:shape id="shape_0" stroked="f" o:allowincell="f" style="position:absolute;left:1816;top:228;width:53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7;top:374;width:53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1250;width:4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0,885" path="m0,885l2100,0l840,0l0,885xe" stroked="t" o:allowincell="f" style="position:absolute;left:711;top:551;width:3380;height:14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91;top:175;width:5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880;width:5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1852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3084,10800" coordsize="18515,10800" path="l0,21600xee" stroked="t" o:allowincell="f" style="position:absolute;left:1781;top:567;width:615;height:376;mso-wrap-style:none;v-text-anchor:middle">
                  <v:fill o:detectmouseclick="t" on="false"/>
                  <v:stroke color="black" weight="9360" startarrow="open" endarrow="open" startarrowwidth="narrow" startarrowlength="short" endarrowwidth="narrow" endarrowlength="short" joinstyle="miter" endcap="flat"/>
                  <w10:wrap type="none"/>
                </v:rect>
                <v:shape id="shape_0" stroked="f" o:allowincell="f" style="position:absolute;left:2210;top:611;width:1148;height:4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3045</wp:posOffset>
                </wp:positionH>
                <wp:positionV relativeFrom="paragraph">
                  <wp:posOffset>60960</wp:posOffset>
                </wp:positionV>
                <wp:extent cx="3256280" cy="1415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A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C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8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o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</m:e>
                                    </m:d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os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e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</m:e>
                                    </m:d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os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111.45pt;mso-wrap-distance-left:9.05pt;mso-wrap-distance-right:9.05pt;mso-wrap-distance-top:0pt;mso-wrap-distance-bottom:0pt;margin-top:4.8pt;mso-position-vertical-relative:text;margin-left:2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C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</m:d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e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</m:d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360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360" w:hanging="0"/>
        <w:rPr>
          <w:rFonts w:ascii="Arial" w:hAnsi="Arial" w:cs="Arial"/>
          <w:sz w:val="25"/>
          <w:lang w:val="en-US" w:eastAsia="en-US"/>
        </w:rPr>
      </w:pPr>
      <w:r>
        <w:rPr>
          <w:rFonts w:cs="Arial" w:ascii="Arial" w:hAnsi="Arial"/>
          <w:sz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5130</wp:posOffset>
                </wp:positionH>
                <wp:positionV relativeFrom="paragraph">
                  <wp:posOffset>127000</wp:posOffset>
                </wp:positionV>
                <wp:extent cx="7651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0pt" to="392.1pt,10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360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plicação das equações de equilíbrio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70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085</wp:posOffset>
                </wp:positionH>
                <wp:positionV relativeFrom="paragraph">
                  <wp:posOffset>689610</wp:posOffset>
                </wp:positionV>
                <wp:extent cx="82550" cy="149860"/>
                <wp:effectExtent l="0" t="635" r="1016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508">
                              <a:moveTo>
                                <a:pt x="10800" y="0"/>
                              </a:moveTo>
                              <a:arcTo wR="10800" hR="10800" stAng="-5400000" swAng="862418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508">
                              <a:moveTo>
                                <a:pt x="10800" y="0"/>
                              </a:moveTo>
                              <a:arcTo wR="10800" hR="10800" stAng="-5400000" swAng="86241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9508" path="l0,21600xee" stroked="t" o:allowincell="f" style="position:absolute;margin-left:43.55pt;margin-top:54.3pt;width:6.45pt;height:11.75pt;mso-wrap-style:none;v-text-anchor:middle">
                <v:fill o:detectmouseclick="t" on="false"/>
                <v:stroke color="black" weight="9360" startarrow="open" startarrowwidth="narrow" startarrowlength="short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η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ipulando as equações acima, conclui-se que o ângulo correspondente ao equilíbrio do sistema é dado por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d>
        </m:oMath>
      </m:oMathPara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Definindo-se alguns valores de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Arial" w:ascii="Arial" w:hAnsi="Arial"/>
          <w:sz w:val="24"/>
        </w:rPr>
        <w:t>, podemos construir a seguinte tabela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0"/>
        <w:gridCol w:w="780"/>
        <w:gridCol w:w="7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(em graus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De posse do ângulo correspondente ao equilíbrio, podemos determinar os valores das reações R</w:t>
      </w:r>
      <w:r>
        <w:rPr>
          <w:rFonts w:cs="Arial" w:ascii="Arial" w:hAnsi="Arial"/>
          <w:sz w:val="24"/>
          <w:vertAlign w:val="subscript"/>
        </w:rPr>
        <w:t>A</w:t>
      </w:r>
      <w:r>
        <w:rPr>
          <w:rFonts w:cs="Arial" w:ascii="Arial" w:hAnsi="Arial"/>
          <w:sz w:val="24"/>
        </w:rPr>
        <w:t xml:space="preserve"> e R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6"/>
          <w:u w:val="single"/>
        </w:rPr>
        <w:t>2</w:t>
      </w:r>
      <w:r>
        <w:rPr>
          <w:rFonts w:cs="Arial" w:ascii="Arial" w:hAnsi="Arial"/>
          <w:b/>
          <w:bCs/>
          <w:color w:val="0000FF"/>
          <w:sz w:val="26"/>
          <w:u w:val="single"/>
          <w:vertAlign w:val="superscript"/>
        </w:rPr>
        <w:t>a</w:t>
      </w:r>
      <w:r>
        <w:rPr>
          <w:rFonts w:cs="Arial" w:ascii="Arial" w:hAnsi="Arial"/>
          <w:b/>
          <w:bCs/>
          <w:color w:val="0000FF"/>
          <w:sz w:val="26"/>
          <w:u w:val="single"/>
        </w:rPr>
        <w:t xml:space="preserve"> Estratégia de Solução</w:t>
      </w:r>
      <w:r>
        <w:rPr>
          <w:rFonts w:cs="Arial" w:ascii="Arial" w:hAnsi="Arial"/>
          <w:b/>
          <w:bCs/>
          <w:color w:val="0000FF"/>
          <w:sz w:val="26"/>
        </w:rPr>
        <w:t xml:space="preserve"> (imposição da condição necessária para o equilíbrio de um corpo submetido a três forças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o a barra AB está submetida a três forças, a condição necessária ao equilíbrio é que as linhas de ação das forças atuantes sejam concorrentes. Neste instante, a resolução do problema passa apenas por considerações geométricas.</w:t>
      </w:r>
    </w:p>
    <w:p>
      <w:pPr>
        <w:pStyle w:val="Normal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6435</wp:posOffset>
                </wp:positionH>
                <wp:positionV relativeFrom="paragraph">
                  <wp:posOffset>161290</wp:posOffset>
                </wp:positionV>
                <wp:extent cx="3144520" cy="1761490"/>
                <wp:effectExtent l="698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4600" cy="1761480"/>
                          <a:chOff x="0" y="0"/>
                          <a:chExt cx="3144600" cy="1761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362320" y="774000"/>
                            <a:ext cx="3988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5040" y="73656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4560" y="26028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8760"/>
                            <a:ext cx="244800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8120" y="765720"/>
                            <a:ext cx="160020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88">
                                <a:moveTo>
                                  <a:pt x="2" y="10988"/>
                                </a:moveTo>
                                <a:arcTo wR="10800" hR="10800" stAng="10739999" swAng="108600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88">
                                <a:moveTo>
                                  <a:pt x="2" y="10988"/>
                                </a:moveTo>
                                <a:arcTo wR="10800" hR="10800" stAng="10739999" swAng="10860001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360" y="126252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86320" y="179640"/>
                            <a:ext cx="252720" cy="60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82880"/>
                            <a:ext cx="0" cy="71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280" y="1135440"/>
                            <a:ext cx="108504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0" y="660960"/>
                            <a:ext cx="108504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89440" y="1276200"/>
                            <a:ext cx="3988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14480" y="686520"/>
                            <a:ext cx="88920" cy="12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89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37440"/>
                              <a:ext cx="367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7760" y="7408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040" y="176400"/>
                            <a:ext cx="1097280" cy="116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5080" y="56196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495800">
                            <a:off x="1703160" y="264240"/>
                            <a:ext cx="2876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7" h="5016">
                                <a:moveTo>
                                  <a:pt x="12" y="10287"/>
                                </a:moveTo>
                                <a:arcTo wR="10800" hR="10800" stAng="-10636755" swAng="14974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7" h="5016">
                                <a:moveTo>
                                  <a:pt x="12" y="10287"/>
                                </a:moveTo>
                                <a:arcTo wR="10800" hR="10800" stAng="-10636755" swAng="14974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13960" y="419760"/>
                            <a:ext cx="30996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20190000">
                            <a:off x="658800" y="1123200"/>
                            <a:ext cx="3542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7" h="4256">
                                <a:moveTo>
                                  <a:pt x="12" y="10287"/>
                                </a:moveTo>
                                <a:arcTo wR="10800" hR="10800" stAng="-10636755" swAng="12293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7" h="4256">
                                <a:moveTo>
                                  <a:pt x="12" y="10287"/>
                                </a:moveTo>
                                <a:arcTo wR="10800" hR="10800" stAng="-10636755" swAng="12293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97120" y="94176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84000" y="431640"/>
                            <a:ext cx="2192760" cy="90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960" y="84456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2.7pt;width:247.6pt;height:138.7pt" coordorigin="1081,254" coordsize="4952,2774">
                <v:shape id="shape_0" stroked="f" o:allowincell="f" style="position:absolute;left:4801;top:1473;width:627;height:76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790;top:1414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9;top:664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1;top:1496;width:3854;height:1484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coordsize="21600,10988" path="l0,21600xee" fillcolor="white" stroked="t" o:allowincell="f" style="position:absolute;left:1771;top:1460;width:2519;height:1281;flip:xy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shape id="shape_0" stroked="f" o:allowincell="f" style="position:absolute;left:1833;top:2242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4,537" to="4291,1486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line id="shape_0" from="3894,542" to="3894,166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313,2042" to="4021,2784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29,1295" to="5737,2037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54;top:2264;width:627;height:76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4096;top:1335;width:139;height:198">
                  <v:line id="shape_0" from="4096,1335" to="4235,13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8,1394" to="4155,15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180;top:1421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66,532" to="3893,2372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144;top:1139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2,5783" coordsize="10787,5016" path="l0,21600xee" stroked="t" o:allowincell="f" style="position:absolute;left:3764;top:670;width:452;height:210;flip:y;mso-wrap-style:none;v-text-anchor:middle;rotation:8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780;top:915;width:487;height:42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ect id="shape_0" coordorigin="12,6543" coordsize="10787,4256" path="l0,21600xee" stroked="t" o:allowincell="f" style="position:absolute;left:2118;top:2023;width:557;height:219;flip:x;mso-wrap-style:none;v-text-anchor:middle;rotation:2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494;top:1737;width:487;height:42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2158,934" to="5610,2364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709;top:1584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254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5600</wp:posOffset>
                </wp:positionH>
                <wp:positionV relativeFrom="paragraph">
                  <wp:posOffset>186690</wp:posOffset>
                </wp:positionV>
                <wp:extent cx="431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14.7pt" to="361.95pt,14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6765</wp:posOffset>
                </wp:positionH>
                <wp:positionV relativeFrom="paragraph">
                  <wp:posOffset>59690</wp:posOffset>
                </wp:positionV>
                <wp:extent cx="1363345" cy="5753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has de ação das três forças envolvidas no problem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45.3pt;mso-wrap-distance-left:9.05pt;mso-wrap-distance-right:9.05pt;mso-wrap-distance-top:0pt;mso-wrap-distance-bottom:0pt;margin-top:4.7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has de ação das três forças envolvidas no proble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tg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mas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η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η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mas   A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cuja solução nos leva ao valor de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presentado anteriorment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3:22:00Z</dcterms:created>
  <dc:creator>Professor Eduardo Nobre Lages</dc:creator>
  <dc:description/>
  <dc:language>en-US</dc:language>
  <cp:lastModifiedBy>Eduardo Nobre Lages</cp:lastModifiedBy>
  <cp:lastPrinted>2002-09-02T19:39:00Z</cp:lastPrinted>
  <dcterms:modified xsi:type="dcterms:W3CDTF">2002-09-03T13:15:00Z</dcterms:modified>
  <cp:revision>23</cp:revision>
  <dc:subject>Exercício - Baseado no Problema 4.60 do livro texto</dc:subject>
  <dc:title>Mecânica dos Sólidos - Equilíbrio em Duas Dimensões</dc:title>
</cp:coreProperties>
</file>