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u w:val="single"/>
        </w:rPr>
        <w:t>Mecânica dos Sólidos - Equilíbrio em Duas Dimensõ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6"/>
          <w:u w:val="single"/>
        </w:rPr>
      </w:pPr>
      <w:r>
        <w:rPr>
          <w:rFonts w:cs="Arial" w:ascii="Arial" w:hAnsi="Arial"/>
          <w:b/>
          <w:bCs/>
          <w:color w:val="000080"/>
          <w:sz w:val="26"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8435</wp:posOffset>
                </wp:positionH>
                <wp:positionV relativeFrom="paragraph">
                  <wp:posOffset>837565</wp:posOffset>
                </wp:positionV>
                <wp:extent cx="2530475" cy="2333625"/>
                <wp:effectExtent l="635" t="571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2333520"/>
                          <a:chOff x="0" y="0"/>
                          <a:chExt cx="2530440" cy="2333520"/>
                        </a:xfrm>
                      </wpg:grpSpPr>
                      <wps:wsp>
                        <wps:cNvSpPr/>
                        <wps:spPr>
                          <a:xfrm>
                            <a:off x="964440" y="771480"/>
                            <a:ext cx="1552680" cy="1552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00" y="5392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0"/>
                            <a:ext cx="540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30560"/>
                            <a:ext cx="152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77600">
                            <a:off x="953640" y="136800"/>
                            <a:ext cx="52560" cy="19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491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360"/>
                            <a:ext cx="1545480" cy="11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6920" y="640080"/>
                            <a:ext cx="3733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86720" y="539640"/>
                            <a:ext cx="3549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615">
                                <a:moveTo>
                                  <a:pt x="21598" y="10611"/>
                                </a:moveTo>
                                <a:arcTo wR="10800" hR="10800" stAng="-60264" swAng="22511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615">
                                <a:moveTo>
                                  <a:pt x="21598" y="10611"/>
                                </a:moveTo>
                                <a:arcTo wR="10800" hR="10800" stAng="-60264" swAng="22511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8840" y="56700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38080" y="1000800"/>
                            <a:ext cx="54936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5429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360" y="152028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121536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41544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86472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62684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520" y="1792440"/>
                            <a:ext cx="15469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852">
                                <a:moveTo>
                                  <a:pt x="0" y="72"/>
                                </a:moveTo>
                                <a:lnTo>
                                  <a:pt x="0" y="852"/>
                                </a:lnTo>
                                <a:lnTo>
                                  <a:pt x="2436" y="852"/>
                                </a:lnTo>
                                <a:lnTo>
                                  <a:pt x="2412" y="0"/>
                                </a:lnTo>
                                <a:cubicBezTo>
                                  <a:pt x="2311" y="40"/>
                                  <a:pt x="2203" y="62"/>
                                  <a:pt x="2100" y="96"/>
                                </a:cubicBezTo>
                                <a:cubicBezTo>
                                  <a:pt x="1992" y="116"/>
                                  <a:pt x="1828" y="114"/>
                                  <a:pt x="1764" y="120"/>
                                </a:cubicBezTo>
                                <a:cubicBezTo>
                                  <a:pt x="1688" y="132"/>
                                  <a:pt x="1698" y="164"/>
                                  <a:pt x="1644" y="168"/>
                                </a:cubicBezTo>
                                <a:cubicBezTo>
                                  <a:pt x="1576" y="160"/>
                                  <a:pt x="1506" y="161"/>
                                  <a:pt x="1440" y="144"/>
                                </a:cubicBezTo>
                                <a:cubicBezTo>
                                  <a:pt x="1346" y="128"/>
                                  <a:pt x="1176" y="70"/>
                                  <a:pt x="1080" y="72"/>
                                </a:cubicBezTo>
                                <a:cubicBezTo>
                                  <a:pt x="966" y="72"/>
                                  <a:pt x="828" y="138"/>
                                  <a:pt x="756" y="144"/>
                                </a:cubicBezTo>
                                <a:cubicBezTo>
                                  <a:pt x="720" y="136"/>
                                  <a:pt x="688" y="112"/>
                                  <a:pt x="648" y="108"/>
                                </a:cubicBezTo>
                                <a:cubicBezTo>
                                  <a:pt x="604" y="112"/>
                                  <a:pt x="560" y="114"/>
                                  <a:pt x="516" y="120"/>
                                </a:cubicBezTo>
                                <a:cubicBezTo>
                                  <a:pt x="484" y="125"/>
                                  <a:pt x="405" y="169"/>
                                  <a:pt x="372" y="180"/>
                                </a:cubicBezTo>
                                <a:cubicBezTo>
                                  <a:pt x="306" y="178"/>
                                  <a:pt x="182" y="126"/>
                                  <a:pt x="120" y="108"/>
                                </a:cubicBezTo>
                                <a:cubicBezTo>
                                  <a:pt x="105" y="98"/>
                                  <a:pt x="23" y="80"/>
                                  <a:pt x="0" y="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65.95pt;width:199.25pt;height:183.75pt" coordorigin="2281,1319" coordsize="3985,3675">
                <v:oval id="shape_0" fillcolor="silver" stroked="t" o:allowincell="f" style="position:absolute;left:3800;top:2534;width:2444;height:244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4265,2169" to="5014,216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82;top:1319;width:84;height:12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7;top:1997;width:239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3;top:1535;width:82;height:3085;mso-wrap-style:none;v-text-anchor:middle;rotation:53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952;top:209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81,1745" to="4714,3579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8;top:2327;width:587;height:4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coordorigin="10800,10610" coordsize="10800,6615" path="l0,21600xee" stroked="t" o:allowincell="f" style="position:absolute;left:4465;top:2169;width:558;height:342;flip:x;mso-wrap-style:none;v-text-anchor:middle">
                  <v:fill o:detectmouseclick="t" on="false"/>
                  <v:stroke color="black" weight="9360" startarrow="open" endarrow="open" startarrowwidth="narrow" startarrowlength="medium" endarrowwidth="narrow" endarrowlength="short" joinstyle="miter" endcap="flat"/>
                  <w10:wrap type="none"/>
                </v:rect>
                <v:shape id="shape_0" stroked="f" o:allowincell="f" style="position:absolute;left:4106;top:2212;width:487;height:4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018,2895" to="5882,3759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94;top:3749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0;top:3713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3233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1973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4;top:2681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8;top:3881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36,852" path="m0,72l0,852l2436,852l2412,0c2311,40,2203,62,2100,96c1992,116,1828,114,1764,120c1688,132,1698,164,1644,168c1576,160,1506,161,1440,144c1346,128,1176,70,1080,72c966,72,828,138,756,144c720,136,688,112,648,108c604,112,560,114,516,120c484,125,405,169,372,180c306,178,182,126,120,108c105,98,23,80,0,72xe" fillcolor="white" stroked="f" o:allowincell="f" style="position:absolute;left:3830;top:4142;width:2435;height:8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6"/>
          <w:u w:val="single"/>
        </w:rPr>
        <w:t>Exercício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 xml:space="preserve">(baseado no Problema 4.60 do livro texto - Beer &amp; Johnston): Uma haste delgada de comprimento </w:t>
      </w:r>
      <w:r>
        <w:rPr>
          <w:rFonts w:cs="Arial" w:ascii="Arial" w:hAnsi="Arial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ηr</m:t>
        </m:r>
      </m:oMath>
      <w:r>
        <w:rPr>
          <w:rFonts w:cs="Arial" w:ascii="Arial" w:hAnsi="Arial"/>
          <w:sz w:val="26"/>
        </w:rPr>
        <w:t xml:space="preserve"> e peso P está presa a um cursor em B e apoiada em um cilindro de raio r. Sabendo-se que o cursor pode se deslocar livremente ao longo de sua guia vertical, determine o valor de </w:t>
      </w:r>
      <w:r>
        <w:rPr>
          <w:rFonts w:cs="Arial" w:ascii="Arial" w:hAnsi="Arial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26"/>
        </w:rPr>
        <w:t xml:space="preserve"> correspondente ao equilíbrio. Despreze o atrit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6"/>
          <w:u w:val="single"/>
        </w:rPr>
        <w:t>1</w:t>
      </w:r>
      <w:r>
        <w:rPr>
          <w:rFonts w:cs="Arial" w:ascii="Arial" w:hAnsi="Arial"/>
          <w:b/>
          <w:bCs/>
          <w:color w:val="0000FF"/>
          <w:sz w:val="26"/>
          <w:u w:val="single"/>
          <w:vertAlign w:val="superscript"/>
        </w:rPr>
        <w:t>a</w:t>
      </w:r>
      <w:r>
        <w:rPr>
          <w:rFonts w:cs="Arial" w:ascii="Arial" w:hAnsi="Arial"/>
          <w:b/>
          <w:bCs/>
          <w:color w:val="0000FF"/>
          <w:sz w:val="26"/>
          <w:u w:val="single"/>
        </w:rPr>
        <w:t xml:space="preserve"> Estratégia de Solução</w:t>
      </w:r>
      <w:r>
        <w:rPr>
          <w:rFonts w:cs="Arial" w:ascii="Arial" w:hAnsi="Arial"/>
          <w:b/>
          <w:bCs/>
          <w:color w:val="0000FF"/>
          <w:sz w:val="26"/>
        </w:rPr>
        <w:t xml:space="preserve"> (aplicação direta das equações de equilíbrio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</w:rPr>
      </w:pPr>
      <w:r>
        <w:rPr>
          <w:rFonts w:cs="Arial" w:ascii="Arial" w:hAnsi="Arial"/>
          <w:b/>
          <w:bCs/>
          <w:color w:val="0000FF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8940</wp:posOffset>
                </wp:positionH>
                <wp:positionV relativeFrom="paragraph">
                  <wp:posOffset>180340</wp:posOffset>
                </wp:positionV>
                <wp:extent cx="2372360" cy="1537335"/>
                <wp:effectExtent l="635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1537200"/>
                          <a:chOff x="0" y="0"/>
                          <a:chExt cx="2372400" cy="1537200"/>
                        </a:xfrm>
                      </wpg:grpSpPr>
                      <wps:wsp>
                        <wps:cNvSpPr/>
                        <wps:spPr>
                          <a:xfrm flipH="1">
                            <a:off x="1251720" y="3484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77600">
                            <a:off x="945360" y="-53280"/>
                            <a:ext cx="52560" cy="19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556200"/>
                            <a:ext cx="3988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78440" y="349200"/>
                            <a:ext cx="3549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615">
                                <a:moveTo>
                                  <a:pt x="21598" y="10611"/>
                                </a:moveTo>
                                <a:arcTo wR="10800" hR="10800" stAng="-60264" swAng="22511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615">
                                <a:moveTo>
                                  <a:pt x="21598" y="10611"/>
                                </a:moveTo>
                                <a:arcTo wR="10800" hR="10800" stAng="-60264" swAng="22511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50560" y="37656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4320" y="370080"/>
                            <a:ext cx="388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936720"/>
                            <a:ext cx="370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68640" y="735840"/>
                            <a:ext cx="23688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34740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2340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3560" y="1172880"/>
                            <a:ext cx="370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76440"/>
                            <a:ext cx="77220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400" y="92160"/>
                            <a:ext cx="77220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46000" y="0"/>
                            <a:ext cx="3988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2160" y="805680"/>
                            <a:ext cx="160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6">
                                <a:moveTo>
                                  <a:pt x="0" y="0"/>
                                </a:moveTo>
                                <a:lnTo>
                                  <a:pt x="111" y="146"/>
                                </a:lnTo>
                                <a:lnTo>
                                  <a:pt x="252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8071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000" y="510480"/>
                            <a:ext cx="4903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160" y="639360"/>
                            <a:ext cx="370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pt;margin-top:10pt;width:186.8pt;height:154.3pt" coordorigin="2644,200" coordsize="3736,3086">
                <v:line id="shape_0" from="4615,833" to="5364,83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33;top:200;width:82;height:3085;mso-wrap-style:none;v-text-anchor:middle;rotation:53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24;top:1160;width:627;height:7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coordorigin="10800,10610" coordsize="10800,6615" path="l0,21600xee" stroked="t" o:allowincell="f" style="position:absolute;left:4815;top:834;width:558;height:342;flip:x;mso-wrap-style:none;v-text-anchor:middle">
                  <v:fill o:detectmouseclick="t" on="false"/>
                  <v:stroke color="black" weight="9360" startarrow="open" endarrow="open" startarrowwidth="narrow" startarrowlength="medium" endarrowwidth="narrow" endarrowlength="short" joinstyle="miter" endcap="flat"/>
                  <w10:wrap type="none"/>
                </v:rect>
                <v:shape id="shape_0" stroked="f" o:allowincell="f" style="position:absolute;left:4456;top:877;width:487;height:4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69;top:867;width:61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1759;width:5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2,1443" to="5014,195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9,831" to="6095,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6,1738" to="4176,2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0;top:2131;width:5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4,1349" to="3859,2267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57,429" to="5072,1347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76;top:284;width:627;height:7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252,146" path="m0,0l111,146l252,36e" stroked="t" o:allowincell="f" style="position:absolute;left:4490;top:1553;width:251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4596;top:155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841,1088" to="5612,1671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71;top:1291;width:5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5"/>
        </w:rPr>
        <w:t>Construção do diagrama de corpo livre da barra AB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çõ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ndo a barra AB uniforme, a resultante do seu peso é concentrada no comprimento médio da bar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sar de haver uma articulação conectando a barra AB e o cursor B, a reação introduzida nesse ponto é só horizontal, pois foi dito que o cursor poderia deslocar livremente ao longo de sua guia vertic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onto C, a única componente de reação existente é uma perpendicular à região de contato entre a barra e o cilindro, pois foi dito para desprezar o atrito. A linha de ação dessa reação é radial. 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8005</wp:posOffset>
                </wp:positionH>
                <wp:positionV relativeFrom="paragraph">
                  <wp:posOffset>376555</wp:posOffset>
                </wp:positionV>
                <wp:extent cx="958850" cy="1434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434600"/>
                          <a:chOff x="0" y="0"/>
                          <a:chExt cx="958680" cy="1434600"/>
                        </a:xfrm>
                      </wpg:grpSpPr>
                      <wps:wsp>
                        <wps:cNvSpPr/>
                        <wps:spPr>
                          <a:xfrm>
                            <a:off x="206280" y="182160"/>
                            <a:ext cx="47484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582">
                                <a:moveTo>
                                  <a:pt x="0" y="565"/>
                                </a:moveTo>
                                <a:lnTo>
                                  <a:pt x="748" y="1582"/>
                                </a:lnTo>
                                <a:lnTo>
                                  <a:pt x="748" y="0"/>
                                </a:lnTo>
                                <a:lnTo>
                                  <a:pt x="0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1147320"/>
                            <a:ext cx="340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0840"/>
                            <a:ext cx="340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0"/>
                            <a:ext cx="340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0200" y="497880"/>
                            <a:ext cx="60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1">
                                <a:moveTo>
                                  <a:pt x="96" y="0"/>
                                </a:moveTo>
                                <a:lnTo>
                                  <a:pt x="0" y="72"/>
                                </a:lnTo>
                                <a:lnTo>
                                  <a:pt x="67" y="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364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876240"/>
                            <a:ext cx="1803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223" h="10800">
                                <a:moveTo>
                                  <a:pt x="10800" y="0"/>
                                </a:moveTo>
                                <a:arcTo wR="10800" hR="10800" stAng="-5400000" swAng="21110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223" h="10800">
                                <a:moveTo>
                                  <a:pt x="10800" y="0"/>
                                </a:moveTo>
                                <a:arcTo wR="10800" hR="10800" stAng="-5400000" swAng="21110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9040" y="66240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0" y="76968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6776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15pt;margin-top:29.65pt;width:75.5pt;height:112.95pt" coordorigin="2863,593" coordsize="1510,2259">
                <v:shape id="shape_0" coordsize="748,1582" path="m0,565l748,1582l748,0l0,565xe" fillcolor="white" stroked="t" o:allowincell="f" style="position:absolute;left:3188;top:880;width:747;height:158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737;top:2400;width:53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1256;width:53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593;width:53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,161" path="m96,0l0,72l67,161e" stroked="t" o:allowincell="f" style="position:absolute;left:3257;top:1377;width:95;height:160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3249;top:1438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6223,10800" path="l0,21600xee" stroked="t" o:allowincell="f" style="position:absolute;left:3647;top:1973;width:283;height:491;flip:x;mso-wrap-style:none;v-text-anchor:middle">
                  <v:fill o:detectmouseclick="t" on="false"/>
                  <v:stroke color="black" weight="9360" startarrow="open" endarrow="open" startarrowwidth="narrow" startarrowlength="short" endarrowwidth="narrow" endarrowlength="short" joinstyle="miter" endcap="flat"/>
                  <w10:wrap type="none"/>
                </v:rect>
                <v:shape id="shape_0" stroked="f" o:allowincell="f" style="position:absolute;left:3523;top:1636;width:487;height:4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271;top:1805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;top:857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A distância d entre o ponto de aplicação da reação R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 xml:space="preserve"> e o ponto B pode ser determinada estudando o triângulo retângulo OBC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3070</wp:posOffset>
                </wp:positionH>
                <wp:positionV relativeFrom="paragraph">
                  <wp:posOffset>70485</wp:posOffset>
                </wp:positionV>
                <wp:extent cx="1783080" cy="485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C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C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t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8.2pt;mso-wrap-distance-left:9.05pt;mso-wrap-distance-right:9.05pt;mso-wrap-distance-top:0pt;mso-wrap-distance-bottom:0pt;margin-top:5.55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C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C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8455</wp:posOffset>
                </wp:positionH>
                <wp:positionV relativeFrom="paragraph">
                  <wp:posOffset>64770</wp:posOffset>
                </wp:positionV>
                <wp:extent cx="508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5.1pt" to="366.6pt,5.1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plicação das equações de equilíbrio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70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135</wp:posOffset>
                </wp:positionH>
                <wp:positionV relativeFrom="paragraph">
                  <wp:posOffset>689610</wp:posOffset>
                </wp:positionV>
                <wp:extent cx="82550" cy="149860"/>
                <wp:effectExtent l="0" t="635" r="1016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508">
                              <a:moveTo>
                                <a:pt x="10800" y="0"/>
                              </a:moveTo>
                              <a:arcTo wR="10800" hR="10800" stAng="-5400000" swAng="86241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508">
                              <a:moveTo>
                                <a:pt x="10800" y="0"/>
                              </a:moveTo>
                              <a:arcTo wR="10800" hR="10800" stAng="-5400000" swAng="86241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9508" path="l0,21600xee" stroked="t" o:allowincell="f" style="position:absolute;margin-left:45.05pt;margin-top:54.3pt;width:6.45pt;height:11.75pt;mso-wrap-style:none;v-text-anchor:middle">
                <v:fill o:detectmouseclick="t" on="false"/>
                <v:stroke color="black" weight="9360" startarrow="open" startarrowwidth="narrow" startarrowlength="short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η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Explicitando R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 xml:space="preserve"> da segunda equação e substituindo na terceira equação, conclui-se que o ângulo correspondente ao equilíbrio do sistema é o que satisfaz a seguinte equação transcendental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Definindo-se alguns valores de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rial" w:ascii="Arial" w:hAnsi="Arial"/>
          <w:sz w:val="24"/>
        </w:rPr>
        <w:t xml:space="preserve"> e aplicando um algoritmo de determinação de zeros de função, a exemplo do método da bisseção, podemos construir a seguinte tabela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9"/>
        <w:gridCol w:w="780"/>
        <w:gridCol w:w="780"/>
        <w:gridCol w:w="780"/>
        <w:gridCol w:w="7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(em graus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De posse do ângulo correspondente ao equilíbrio, podemos retornar as duas primeiras equações de equilíbrio para determinar os valores das reações R</w:t>
      </w:r>
      <w:r>
        <w:rPr>
          <w:rFonts w:cs="Arial" w:ascii="Arial" w:hAnsi="Arial"/>
          <w:sz w:val="24"/>
          <w:vertAlign w:val="subscript"/>
        </w:rPr>
        <w:t>B</w:t>
      </w:r>
      <w:r>
        <w:rPr>
          <w:rFonts w:cs="Arial" w:ascii="Arial" w:hAnsi="Arial"/>
          <w:sz w:val="24"/>
        </w:rPr>
        <w:t xml:space="preserve"> e R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6"/>
          <w:u w:val="single"/>
        </w:rPr>
        <w:t>2</w:t>
      </w:r>
      <w:r>
        <w:rPr>
          <w:rFonts w:cs="Arial" w:ascii="Arial" w:hAnsi="Arial"/>
          <w:b/>
          <w:bCs/>
          <w:color w:val="0000FF"/>
          <w:sz w:val="26"/>
          <w:u w:val="single"/>
          <w:vertAlign w:val="superscript"/>
        </w:rPr>
        <w:t>a</w:t>
      </w:r>
      <w:r>
        <w:rPr>
          <w:rFonts w:cs="Arial" w:ascii="Arial" w:hAnsi="Arial"/>
          <w:b/>
          <w:bCs/>
          <w:color w:val="0000FF"/>
          <w:sz w:val="26"/>
          <w:u w:val="single"/>
        </w:rPr>
        <w:t xml:space="preserve"> Estratégia de Solução</w:t>
      </w:r>
      <w:r>
        <w:rPr>
          <w:rFonts w:cs="Arial" w:ascii="Arial" w:hAnsi="Arial"/>
          <w:b/>
          <w:bCs/>
          <w:color w:val="0000FF"/>
          <w:sz w:val="26"/>
        </w:rPr>
        <w:t xml:space="preserve"> (imposição da condição necessária para o equilíbrio de um corpo submetido a três força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o a barra AB está submetida a três forças, a condição necessária ao equilíbrio é que as linhas de ação das forças atuantes sejam concorrentes. Neste instante, a resolução do problema passa apenas por considerações geométricas.</w:t>
      </w:r>
    </w:p>
    <w:p>
      <w:pPr>
        <w:pStyle w:val="Normal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4405</wp:posOffset>
                </wp:positionH>
                <wp:positionV relativeFrom="paragraph">
                  <wp:posOffset>83185</wp:posOffset>
                </wp:positionV>
                <wp:extent cx="5175250" cy="253111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2531160"/>
                          <a:chOff x="0" y="0"/>
                          <a:chExt cx="5175360" cy="2531160"/>
                        </a:xfrm>
                      </wpg:grpSpPr>
                      <wps:wsp>
                        <wps:cNvSpPr/>
                        <wps:spPr>
                          <a:xfrm>
                            <a:off x="1238760" y="1990080"/>
                            <a:ext cx="15469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852">
                                <a:moveTo>
                                  <a:pt x="0" y="72"/>
                                </a:moveTo>
                                <a:lnTo>
                                  <a:pt x="0" y="852"/>
                                </a:lnTo>
                                <a:lnTo>
                                  <a:pt x="2436" y="852"/>
                                </a:lnTo>
                                <a:lnTo>
                                  <a:pt x="2412" y="0"/>
                                </a:lnTo>
                                <a:cubicBezTo>
                                  <a:pt x="2311" y="40"/>
                                  <a:pt x="2203" y="62"/>
                                  <a:pt x="2100" y="96"/>
                                </a:cubicBezTo>
                                <a:cubicBezTo>
                                  <a:pt x="1992" y="116"/>
                                  <a:pt x="1828" y="114"/>
                                  <a:pt x="1764" y="120"/>
                                </a:cubicBezTo>
                                <a:cubicBezTo>
                                  <a:pt x="1688" y="132"/>
                                  <a:pt x="1698" y="164"/>
                                  <a:pt x="1644" y="168"/>
                                </a:cubicBezTo>
                                <a:cubicBezTo>
                                  <a:pt x="1576" y="160"/>
                                  <a:pt x="1506" y="161"/>
                                  <a:pt x="1440" y="144"/>
                                </a:cubicBezTo>
                                <a:cubicBezTo>
                                  <a:pt x="1346" y="128"/>
                                  <a:pt x="1176" y="70"/>
                                  <a:pt x="1080" y="72"/>
                                </a:cubicBezTo>
                                <a:cubicBezTo>
                                  <a:pt x="966" y="72"/>
                                  <a:pt x="828" y="138"/>
                                  <a:pt x="756" y="144"/>
                                </a:cubicBezTo>
                                <a:cubicBezTo>
                                  <a:pt x="720" y="136"/>
                                  <a:pt x="688" y="112"/>
                                  <a:pt x="648" y="108"/>
                                </a:cubicBezTo>
                                <a:cubicBezTo>
                                  <a:pt x="604" y="112"/>
                                  <a:pt x="560" y="114"/>
                                  <a:pt x="516" y="120"/>
                                </a:cubicBezTo>
                                <a:cubicBezTo>
                                  <a:pt x="484" y="125"/>
                                  <a:pt x="405" y="169"/>
                                  <a:pt x="372" y="180"/>
                                </a:cubicBezTo>
                                <a:cubicBezTo>
                                  <a:pt x="306" y="178"/>
                                  <a:pt x="182" y="126"/>
                                  <a:pt x="120" y="108"/>
                                </a:cubicBezTo>
                                <a:cubicBezTo>
                                  <a:pt x="105" y="98"/>
                                  <a:pt x="23" y="80"/>
                                  <a:pt x="0" y="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1264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7760" y="999360"/>
                            <a:ext cx="167760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inhas de ação das três forças envolvidas no proble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120" y="846000"/>
                            <a:ext cx="1552680" cy="1552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61344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74160"/>
                            <a:ext cx="540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504720"/>
                            <a:ext cx="152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77600">
                            <a:off x="1093320" y="210960"/>
                            <a:ext cx="52560" cy="19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565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9440"/>
                            <a:ext cx="77220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7120" y="514440"/>
                            <a:ext cx="3988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72120" y="614160"/>
                            <a:ext cx="3092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615">
                                <a:moveTo>
                                  <a:pt x="21598" y="10611"/>
                                </a:moveTo>
                                <a:arcTo wR="10800" hR="10800" stAng="-60264" swAng="22511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615">
                                <a:moveTo>
                                  <a:pt x="21598" y="10611"/>
                                </a:moveTo>
                                <a:arcTo wR="10800" hR="10800" stAng="-60264" swAng="22511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44240" y="62604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77760" y="1074960"/>
                            <a:ext cx="54936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6174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040" y="159444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128952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48960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90108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70100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56320" y="614160"/>
                            <a:ext cx="716400" cy="102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6320" y="61416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614160"/>
                            <a:ext cx="0" cy="55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99252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40752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1092240" y="673920"/>
                            <a:ext cx="2718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615">
                                <a:moveTo>
                                  <a:pt x="21598" y="10611"/>
                                </a:moveTo>
                                <a:arcTo wR="10800" hR="10800" stAng="-60264" swAng="22511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615">
                                <a:moveTo>
                                  <a:pt x="21598" y="10611"/>
                                </a:moveTo>
                                <a:arcTo wR="10800" hR="10800" stAng="-60264" swAng="22511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08080" y="84708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1400" y="1891080"/>
                            <a:ext cx="15469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852">
                                <a:moveTo>
                                  <a:pt x="0" y="72"/>
                                </a:moveTo>
                                <a:lnTo>
                                  <a:pt x="0" y="852"/>
                                </a:lnTo>
                                <a:lnTo>
                                  <a:pt x="2436" y="852"/>
                                </a:lnTo>
                                <a:lnTo>
                                  <a:pt x="2412" y="0"/>
                                </a:lnTo>
                                <a:cubicBezTo>
                                  <a:pt x="2311" y="40"/>
                                  <a:pt x="2203" y="62"/>
                                  <a:pt x="2100" y="96"/>
                                </a:cubicBezTo>
                                <a:cubicBezTo>
                                  <a:pt x="1992" y="116"/>
                                  <a:pt x="1828" y="114"/>
                                  <a:pt x="1764" y="120"/>
                                </a:cubicBezTo>
                                <a:cubicBezTo>
                                  <a:pt x="1688" y="132"/>
                                  <a:pt x="1698" y="164"/>
                                  <a:pt x="1644" y="168"/>
                                </a:cubicBezTo>
                                <a:cubicBezTo>
                                  <a:pt x="1576" y="160"/>
                                  <a:pt x="1506" y="161"/>
                                  <a:pt x="1440" y="144"/>
                                </a:cubicBezTo>
                                <a:cubicBezTo>
                                  <a:pt x="1346" y="128"/>
                                  <a:pt x="1176" y="70"/>
                                  <a:pt x="1080" y="72"/>
                                </a:cubicBezTo>
                                <a:cubicBezTo>
                                  <a:pt x="966" y="72"/>
                                  <a:pt x="828" y="138"/>
                                  <a:pt x="756" y="144"/>
                                </a:cubicBezTo>
                                <a:cubicBezTo>
                                  <a:pt x="720" y="136"/>
                                  <a:pt x="688" y="112"/>
                                  <a:pt x="648" y="108"/>
                                </a:cubicBezTo>
                                <a:cubicBezTo>
                                  <a:pt x="604" y="112"/>
                                  <a:pt x="560" y="114"/>
                                  <a:pt x="516" y="120"/>
                                </a:cubicBezTo>
                                <a:cubicBezTo>
                                  <a:pt x="484" y="125"/>
                                  <a:pt x="405" y="169"/>
                                  <a:pt x="372" y="180"/>
                                </a:cubicBezTo>
                                <a:cubicBezTo>
                                  <a:pt x="306" y="178"/>
                                  <a:pt x="182" y="126"/>
                                  <a:pt x="120" y="108"/>
                                </a:cubicBezTo>
                                <a:cubicBezTo>
                                  <a:pt x="105" y="98"/>
                                  <a:pt x="23" y="80"/>
                                  <a:pt x="0" y="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68760"/>
                            <a:ext cx="77220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01360" y="0"/>
                            <a:ext cx="3988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6.55pt;width:407.5pt;height:199.3pt" coordorigin="1502,131" coordsize="8150,3986">
                <v:shape id="shape_0" coordsize="2436,852" path="m0,72l0,852l2436,852l2412,0c2311,40,2203,62,2100,96c1992,116,1828,114,1764,120c1688,132,1698,164,1644,168c1576,160,1506,161,1440,144c1346,128,1176,70,1080,72c966,72,828,138,756,144c720,136,688,112,648,108c604,112,560,114,516,120c484,125,405,169,372,180c306,178,182,126,120,108c105,98,23,80,0,72xe" fillcolor="white" stroked="f" o:allowincell="f" style="position:absolute;left:3454;top:3265;width:2435;height:8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6332,1905" to="7011,190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011;top:1705;width:2641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inhas de ação das três forças envolvidas no proble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3242;top:1463;width:2444;height:244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3707,1097" to="4456,109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24;top:248;width:84;height:12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9;top:926;width:239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5;top:464;width:82;height:3085;mso-wrap-style:none;v-text-anchor:middle;rotation:53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394;top:1022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03,1154" to="2718,2072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40;top:941;width:627;height:76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coordorigin="10800,10610" coordsize="10800,6615" path="l0,21600xee" stroked="t" o:allowincell="f" style="position:absolute;left:3979;top:1098;width:486;height:298;flip:x;mso-wrap-style:none;v-text-anchor:middle">
                  <v:fill o:detectmouseclick="t" on="false"/>
                  <v:stroke color="black" weight="9360" startarrow="open" endarrow="open" startarrowwidth="narrow" startarrowlength="medium" endarrowwidth="narrow" endarrowlength="short" joinstyle="miter" endcap="flat"/>
                  <w10:wrap type="none"/>
                </v:rect>
                <v:shape id="shape_0" stroked="f" o:allowincell="f" style="position:absolute;left:3620;top:1117;width:487;height:42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4460,1824" to="5324,2688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36;top:2678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232;top:2642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2162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902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1550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2810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4,1098" to="4451,2705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line id="shape_0" from="3324,1098" to="4463,1098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3324,1098" to="3324,197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972;top:1694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773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610" coordsize="10800,6615" path="l0,21600xee" stroked="t" o:allowincell="f" style="position:absolute;left:3224;top:1192;width:427;height:262;flip:x;mso-wrap-style:none;v-text-anchor:middle;rotation:90">
                  <v:fill o:detectmouseclick="t" on="false"/>
                  <v:stroke color="black" weight="9360" startarrow="open" endarrow="open" startarrowwidth="narrow" startarrowlength="medium" endarrowwidth="narrow" endarrowlength="short" joinstyle="miter" endcap="flat"/>
                  <w10:wrap type="none"/>
                </v:rect>
                <v:shape id="shape_0" stroked="f" o:allowincell="f" style="position:absolute;left:3248;top:1465;width:487;height:4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coordsize="2436,852" path="m0,72l0,852l2436,852l2412,0c2311,40,2203,62,2100,96c1992,116,1828,114,1764,120c1688,132,1698,164,1644,168c1576,160,1506,161,1440,144c1346,128,1176,70,1080,72c966,72,828,138,756,144c720,136,688,112,648,108c604,112,560,114,516,120c484,125,405,169,372,180c306,178,182,126,120,108c105,98,23,80,0,72xe" fillcolor="white" stroked="f" o:allowincell="f" style="position:absolute;left:3269;top:3109;width:2435;height:8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2718,239" to="3933,1157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5;top:131;width:627;height:7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4660</wp:posOffset>
                </wp:positionH>
                <wp:positionV relativeFrom="paragraph">
                  <wp:posOffset>1396365</wp:posOffset>
                </wp:positionV>
                <wp:extent cx="132207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09.95pt" to="339.85pt,109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tg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mas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η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η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mas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g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η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g</m:t>
              </m:r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 após simples manipulações chega-se em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ução já discutid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5.wmf"/><Relationship Id="rId18" Type="http://schemas.openxmlformats.org/officeDocument/2006/relationships/image" Target="media/image4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0:52:00Z</dcterms:created>
  <dc:creator>Professor Eduardo Nobre Lages</dc:creator>
  <dc:description/>
  <dc:language>en-US</dc:language>
  <cp:lastModifiedBy>Eduardo Nobre Lages</cp:lastModifiedBy>
  <cp:lastPrinted>2002-09-02T14:15:00Z</cp:lastPrinted>
  <dcterms:modified xsi:type="dcterms:W3CDTF">2002-09-02T23:07:00Z</dcterms:modified>
  <cp:revision>19</cp:revision>
  <dc:subject>Exercício - Baseado no Problema 4.60 do livro texto</dc:subject>
  <dc:title>Mecânica dos Sólidos - Equilíbrio em Duas Dimensões</dc:title>
</cp:coreProperties>
</file>