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ÓRTICOS - EXEMPL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odelo de cálculo:</w:t>
      </w:r>
      <w:r>
        <w:rPr/>
        <w:t xml:space="preserve"> Pórtico triarticulado formado por barras horizontais, verticais e inclinada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93875</wp:posOffset>
                </wp:positionH>
                <wp:positionV relativeFrom="paragraph">
                  <wp:posOffset>38735</wp:posOffset>
                </wp:positionV>
                <wp:extent cx="4318000" cy="2671445"/>
                <wp:effectExtent l="0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7840" cy="2671560"/>
                          <a:chOff x="0" y="0"/>
                          <a:chExt cx="4317840" cy="2671560"/>
                        </a:xfrm>
                      </wpg:grpSpPr>
                      <wps:wsp>
                        <wps:cNvSpPr/>
                        <wps:spPr>
                          <a:xfrm>
                            <a:off x="273600" y="1995840"/>
                            <a:ext cx="330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53640"/>
                            <a:ext cx="3556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2341080"/>
                            <a:ext cx="3556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080" y="2341080"/>
                            <a:ext cx="3556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520" y="1847160"/>
                            <a:ext cx="3556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0560" y="245160"/>
                            <a:ext cx="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8200" y="1870200"/>
                            <a:ext cx="3556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86360" y="0"/>
                            <a:ext cx="30996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15240" y="1972800"/>
                            <a:ext cx="17892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0" y="157680"/>
                              <a:ext cx="178920" cy="87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"/>
                              <a:ext cx="176400" cy="152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0" y="1278720"/>
                            <a:ext cx="134640" cy="128880"/>
                          </a:xfrm>
                        </wpg:grpSpPr>
                        <wps:wsp>
                          <wps:cNvSpPr/>
                          <wps:spPr>
                            <a:xfrm rot="18570000">
                              <a:off x="24480" y="18360"/>
                              <a:ext cx="914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418" h="10563">
                                  <a:moveTo>
                                    <a:pt x="13046" y="236"/>
                                  </a:moveTo>
                                  <a:arcTo wR="10800" hR="10800" stAng="-4679717" swAng="376286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418" h="10563">
                                  <a:moveTo>
                                    <a:pt x="13046" y="236"/>
                                  </a:moveTo>
                                  <a:arcTo wR="10800" hR="10800" stAng="-4679717" swAng="376286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20"/>
                              <a:ext cx="77400" cy="9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520" y="14760"/>
                              <a:ext cx="54720" cy="113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9880" y="1202040"/>
                            <a:ext cx="3556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2760" y="1990800"/>
                            <a:ext cx="330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4760" y="1861200"/>
                            <a:ext cx="3556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01640" y="443880"/>
                            <a:ext cx="720" cy="1540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450360"/>
                            <a:ext cx="1540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8040" y="1218600"/>
                            <a:ext cx="762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1221120"/>
                            <a:ext cx="762120" cy="762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1190520"/>
                            <a:ext cx="60840" cy="6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31560" y="1972800"/>
                            <a:ext cx="17892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0" y="157680"/>
                              <a:ext cx="178920" cy="87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"/>
                              <a:ext cx="176400" cy="152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4480" y="1194480"/>
                            <a:ext cx="3556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400" y="409680"/>
                            <a:ext cx="3556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7440" y="409680"/>
                            <a:ext cx="3556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19040" y="509400"/>
                            <a:ext cx="134640" cy="128880"/>
                          </a:xfrm>
                        </wpg:grpSpPr>
                        <wps:wsp>
                          <wps:cNvSpPr/>
                          <wps:spPr>
                            <a:xfrm rot="18570000">
                              <a:off x="24120" y="18360"/>
                              <a:ext cx="914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418" h="10563">
                                  <a:moveTo>
                                    <a:pt x="13046" y="236"/>
                                  </a:moveTo>
                                  <a:arcTo wR="10800" hR="10800" stAng="-4679717" swAng="376286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418" h="10563">
                                  <a:moveTo>
                                    <a:pt x="13046" y="236"/>
                                  </a:moveTo>
                                  <a:arcTo wR="10800" hR="10800" stAng="-4679717" swAng="376286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60"/>
                              <a:ext cx="77400" cy="9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14400"/>
                              <a:ext cx="54720" cy="113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5720" y="1572840"/>
                            <a:ext cx="128880" cy="130680"/>
                          </a:xfrm>
                        </wpg:grpSpPr>
                        <wps:wsp>
                          <wps:cNvSpPr/>
                          <wps:spPr>
                            <a:xfrm rot="13775400">
                              <a:off x="18720" y="19800"/>
                              <a:ext cx="914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418" h="10563">
                                  <a:moveTo>
                                    <a:pt x="13046" y="236"/>
                                  </a:moveTo>
                                  <a:arcTo wR="10800" hR="10800" stAng="-4679717" swAng="376286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418" h="10563">
                                  <a:moveTo>
                                    <a:pt x="13046" y="236"/>
                                  </a:moveTo>
                                  <a:arcTo wR="10800" hR="10800" stAng="-4679717" swAng="376286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" y="70560"/>
                              <a:ext cx="108720" cy="59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0"/>
                              <a:ext cx="102240" cy="73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5720" y="719280"/>
                            <a:ext cx="128880" cy="130680"/>
                          </a:xfrm>
                        </wpg:grpSpPr>
                        <wps:wsp>
                          <wps:cNvSpPr/>
                          <wps:spPr>
                            <a:xfrm rot="13775400">
                              <a:off x="18720" y="19800"/>
                              <a:ext cx="914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418" h="10563">
                                  <a:moveTo>
                                    <a:pt x="13046" y="236"/>
                                  </a:moveTo>
                                  <a:arcTo wR="10800" hR="10800" stAng="-4679717" swAng="376286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418" h="10563">
                                  <a:moveTo>
                                    <a:pt x="13046" y="236"/>
                                  </a:moveTo>
                                  <a:arcTo wR="10800" hR="10800" stAng="-4679717" swAng="376286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" y="70560"/>
                              <a:ext cx="108720" cy="59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0"/>
                              <a:ext cx="102240" cy="73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8640" y="1568520"/>
                            <a:ext cx="124920" cy="129600"/>
                          </a:xfrm>
                        </wpg:grpSpPr>
                        <wps:wsp>
                          <wps:cNvSpPr/>
                          <wps:spPr>
                            <a:xfrm rot="493800">
                              <a:off x="6120" y="30960"/>
                              <a:ext cx="914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418" h="10563">
                                  <a:moveTo>
                                    <a:pt x="13046" y="236"/>
                                  </a:moveTo>
                                  <a:arcTo wR="10800" hR="10800" stAng="-4679717" swAng="376286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418" h="10563">
                                  <a:moveTo>
                                    <a:pt x="13046" y="236"/>
                                  </a:moveTo>
                                  <a:arcTo wR="10800" hR="10800" stAng="-4679717" swAng="376286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0"/>
                              <a:ext cx="41760" cy="115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1520"/>
                              <a:ext cx="124920" cy="1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52840" y="245160"/>
                            <a:ext cx="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245160"/>
                            <a:ext cx="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245160"/>
                            <a:ext cx="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245160"/>
                            <a:ext cx="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245160"/>
                            <a:ext cx="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245160"/>
                            <a:ext cx="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245160"/>
                            <a:ext cx="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245160"/>
                            <a:ext cx="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245160"/>
                            <a:ext cx="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245160"/>
                            <a:ext cx="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1014840"/>
                            <a:ext cx="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1014840"/>
                            <a:ext cx="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014840"/>
                            <a:ext cx="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1014840"/>
                            <a:ext cx="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1014840"/>
                            <a:ext cx="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1014840"/>
                            <a:ext cx="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1167120"/>
                            <a:ext cx="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1319400"/>
                            <a:ext cx="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1472040"/>
                            <a:ext cx="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1624320"/>
                            <a:ext cx="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1776600"/>
                            <a:ext cx="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101520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1015200"/>
                            <a:ext cx="76212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245880"/>
                            <a:ext cx="152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683360" y="1144800"/>
                            <a:ext cx="30996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13680" y="779040"/>
                            <a:ext cx="30996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54840" y="450720"/>
                            <a:ext cx="0" cy="153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4280"/>
                              <a:ext cx="0" cy="19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8560"/>
                              <a:ext cx="0" cy="19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2480"/>
                              <a:ext cx="0" cy="19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6760"/>
                              <a:ext cx="0" cy="19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1040"/>
                              <a:ext cx="0" cy="19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4960"/>
                              <a:ext cx="0" cy="19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88080" y="771480"/>
                            <a:ext cx="30996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03200" y="1221120"/>
                            <a:ext cx="0" cy="76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640" y="443880"/>
                            <a:ext cx="0" cy="76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241740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2417400"/>
                            <a:ext cx="75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8320" y="2403360"/>
                            <a:ext cx="2412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56200" y="1487880"/>
                            <a:ext cx="0" cy="9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1221120"/>
                            <a:ext cx="2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3880"/>
                            <a:ext cx="2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0080" y="2403360"/>
                            <a:ext cx="2412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" y="1504440"/>
                            <a:ext cx="2412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11720"/>
                            <a:ext cx="2412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15440" y="2242800"/>
                            <a:ext cx="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3360" y="2242800"/>
                            <a:ext cx="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88080" y="1571760"/>
                            <a:ext cx="30996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09080" y="695160"/>
                            <a:ext cx="1508760" cy="685800"/>
                          </a:xfrm>
                          <a:prstGeom prst="rect">
                            <a:avLst/>
                          </a:prstGeom>
                          <a:solidFill>
                            <a:srgbClr val="ffffe5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993366"/>
                                  <w:lang w:val="pt-BR" w:bidi="ar-SA"/>
                                </w:rPr>
                                <w:t>Obs: O carregamento distribuído pode representar o peso próprio da estrutur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25pt;margin-top:3.05pt;width:340pt;height:210.35pt" coordorigin="2825,61" coordsize="6800,4207">
                <v:line id="shape_0" from="3256,3204" to="3775,3204" stroked="t" o:allowincell="f" style="position:absolute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25;top:2980;width:55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5;top:3748;width:55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4;top:3748;width:55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8;top:2970;width:55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28,447" to="3928,760" stroked="t" o:allowincell="f" style="position:absolute">
                  <v:stroke color="blue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940;top:3006;width:55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08;top:61;width:487;height:44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3794;top:3168;width:282;height:387">
                  <v:rect id="shape_0" stroked="f" o:allowincell="f" style="position:absolute;left:3794;top:3416;width:281;height:137;mso-wrap-style:none;v-text-anchor:middle">
                    <v:imagedata r:id="rId10" o:detectmouseclick="t"/>
                    <v:stroke color="#3465a4" joinstyle="round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3795;top:3177;width:277;height:23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903;top:3168;width:44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458;top:2098;width:202;height:178">
                  <v:rect id="shape_0" coordorigin="10800,236" coordsize="10418,10563" path="l0,21600xee" stroked="t" o:allowincell="f" style="position:absolute;left:4496;top:2104;width:143;height:144;mso-wrap-style:none;v-text-anchor:middle;rotation:309">
                    <v:fill o:detectmouseclick="t" on="false"/>
                    <v:stroke color="#993300" weight="12600" joinstyle="miter" endcap="flat"/>
                    <w10:wrap type="none"/>
                  </v:rect>
                  <v:line id="shape_0" from="4458,2124" to="4579,2274" stroked="t" o:allowincell="f" style="position:absolute">
                    <v:stroke color="#993300" weight="12600" joinstyle="miter" endcap="flat"/>
                    <v:fill o:detectmouseclick="t" on="false"/>
                    <w10:wrap type="none"/>
                  </v:line>
                  <v:line id="shape_0" from="4575,2098" to="4660,2276" stroked="t" o:allowincell="f" style="position:absolute;flip:x">
                    <v:stroke color="#993300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864;top:1954;width:55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20,3196" to="6939,3196" stroked="t" o:allowincell="f" style="position:absolute;flip:x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17;top:2992;width:55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30,760" to="3930,318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930,770" to="6355,7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24,1980" to="5123,198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118,1984" to="6317,31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939;top:1936;width:95;height:9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6182;top:3168;width:282;height:387">
                  <v:rect id="shape_0" stroked="f" o:allowincell="f" style="position:absolute;left:6182;top:3416;width:281;height:137;mso-wrap-style:none;v-text-anchor:middle">
                    <v:imagedata r:id="rId11" o:detectmouseclick="t"/>
                    <v:stroke color="#3465a4" joinstyle="round" endcap="flat"/>
                    <w10:wrap type="none"/>
                  </v:rect>
                  <v:shape id="shape_0" fillcolor="white" stroked="t" o:allowincell="f" style="position:absolute;left:6183;top:3177;width:277;height:23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291;top:3168;width:44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4848;top:1942;width:55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0;top:706;width:55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4;top:706;width:55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02;top:886;width:202;height:178">
                  <v:rect id="shape_0" coordorigin="10800,236" coordsize="10418,10563" path="l0,21600xee" stroked="t" o:allowincell="f" style="position:absolute;left:4940;top:892;width:143;height:144;mso-wrap-style:none;v-text-anchor:middle;rotation:309">
                    <v:fill o:detectmouseclick="t" on="false"/>
                    <v:stroke color="#993300" weight="12600" joinstyle="miter" endcap="flat"/>
                    <w10:wrap type="none"/>
                  </v:rect>
                  <v:line id="shape_0" from="4902,912" to="5023,1062" stroked="t" o:allowincell="f" style="position:absolute">
                    <v:stroke color="#993300" weight="12600" joinstyle="miter" endcap="flat"/>
                    <v:fill o:detectmouseclick="t" on="false"/>
                    <w10:wrap type="none"/>
                  </v:line>
                  <v:line id="shape_0" from="5019,886" to="5104,1064" stroked="t" o:allowincell="f" style="position:absolute;flip:x">
                    <v:stroke color="#993300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060;top:2538;width:171;height:203">
                  <v:rect id="shape_0" coordorigin="10800,236" coordsize="10418,10563" path="l0,21600xee" stroked="t" o:allowincell="f" style="position:absolute;left:4060;top:2569;width:143;height:144;mso-wrap-style:none;v-text-anchor:middle;rotation:229">
                    <v:fill o:detectmouseclick="t" on="false"/>
                    <v:stroke color="#993300" weight="12600" joinstyle="miter" endcap="flat"/>
                    <w10:wrap type="none"/>
                  </v:rect>
                  <v:line id="shape_0" from="4061,2649" to="4231,2741" stroked="t" o:allowincell="f" style="position:absolute;flip:y">
                    <v:stroke color="#993300" weight="12600" joinstyle="miter" endcap="flat"/>
                    <v:fill o:detectmouseclick="t" on="false"/>
                    <w10:wrap type="none"/>
                  </v:line>
                  <v:line id="shape_0" from="4071,2538" to="4231,2653" stroked="t" o:allowincell="f" style="position:absolute">
                    <v:stroke color="#993300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060;top:1194;width:171;height:203">
                  <v:rect id="shape_0" coordorigin="10800,236" coordsize="10418,10563" path="l0,21600xee" stroked="t" o:allowincell="f" style="position:absolute;left:4060;top:1225;width:143;height:144;mso-wrap-style:none;v-text-anchor:middle;rotation:229">
                    <v:fill o:detectmouseclick="t" on="false"/>
                    <v:stroke color="#993300" weight="12600" joinstyle="miter" endcap="flat"/>
                    <w10:wrap type="none"/>
                  </v:rect>
                  <v:line id="shape_0" from="4061,1305" to="4231,1397" stroked="t" o:allowincell="f" style="position:absolute;flip:y">
                    <v:stroke color="#993300" weight="12600" joinstyle="miter" endcap="flat"/>
                    <v:fill o:detectmouseclick="t" on="false"/>
                    <w10:wrap type="none"/>
                  </v:line>
                  <v:line id="shape_0" from="4071,1194" to="4231,1309" stroked="t" o:allowincell="f" style="position:absolute">
                    <v:stroke color="#993300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390;top:2531;width:197;height:195">
                  <v:rect id="shape_0" coordorigin="10800,236" coordsize="10418,10563" path="l0,21600xee" stroked="t" o:allowincell="f" style="position:absolute;left:5399;top:2580;width:143;height:144;mso-wrap-style:none;v-text-anchor:middle;rotation:8">
                    <v:fill o:detectmouseclick="t" on="false"/>
                    <v:stroke color="#993300" weight="12600" joinstyle="miter" endcap="flat"/>
                    <w10:wrap type="none"/>
                  </v:rect>
                  <v:line id="shape_0" from="5394,2531" to="5459,2712" stroked="t" o:allowincell="f" style="position:absolute;flip:x">
                    <v:stroke color="#993300" weight="12600" joinstyle="miter" endcap="flat"/>
                    <v:fill o:detectmouseclick="t" on="false"/>
                    <w10:wrap type="none"/>
                  </v:line>
                  <v:line id="shape_0" from="5390,2691" to="5586,2709" stroked="t" o:allowincell="f" style="position:absolute;flip:x">
                    <v:stroke color="#993300" weight="12600" joinstyle="miter" endcap="flat"/>
                    <v:fill o:detectmouseclick="t" on="false"/>
                    <w10:wrap type="none"/>
                  </v:line>
                </v:group>
                <v:line id="shape_0" from="4168,447" to="4168,760" stroked="t" o:allowincell="f" style="position:absolute">
                  <v:stroke color="blue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408,447" to="4408,760" stroked="t" o:allowincell="f" style="position:absolute">
                  <v:stroke color="blue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648,447" to="4648,760" stroked="t" o:allowincell="f" style="position:absolute">
                  <v:stroke color="blue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888,447" to="4888,760" stroked="t" o:allowincell="f" style="position:absolute">
                  <v:stroke color="blue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128,447" to="5128,760" stroked="t" o:allowincell="f" style="position:absolute">
                  <v:stroke color="blue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368,447" to="5368,760" stroked="t" o:allowincell="f" style="position:absolute">
                  <v:stroke color="blue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608,447" to="5608,760" stroked="t" o:allowincell="f" style="position:absolute">
                  <v:stroke color="blue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848,447" to="5848,760" stroked="t" o:allowincell="f" style="position:absolute">
                  <v:stroke color="blue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088,447" to="6088,760" stroked="t" o:allowincell="f" style="position:absolute">
                  <v:stroke color="blue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328,447" to="6328,760" stroked="t" o:allowincell="f" style="position:absolute">
                  <v:stroke color="blue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928,1659" to="3928,1972" stroked="t" o:allowincell="f" style="position:absolute">
                  <v:stroke color="blue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168,1659" to="4168,1972" stroked="t" o:allowincell="f" style="position:absolute">
                  <v:stroke color="blue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408,1659" to="4408,1972" stroked="t" o:allowincell="f" style="position:absolute">
                  <v:stroke color="blue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648,1659" to="4648,1972" stroked="t" o:allowincell="f" style="position:absolute">
                  <v:stroke color="blue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888,1659" to="4888,1972" stroked="t" o:allowincell="f" style="position:absolute">
                  <v:stroke color="blue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128,1659" to="5128,1972" stroked="t" o:allowincell="f" style="position:absolute">
                  <v:stroke color="blue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368,1899" to="5368,2212" stroked="t" o:allowincell="f" style="position:absolute">
                  <v:stroke color="blue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608,2139" to="5608,2452" stroked="t" o:allowincell="f" style="position:absolute">
                  <v:stroke color="blue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848,2379" to="5848,2692" stroked="t" o:allowincell="f" style="position:absolute">
                  <v:stroke color="blue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088,2619" to="6088,2932" stroked="t" o:allowincell="f" style="position:absolute">
                  <v:stroke color="blue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328,2859" to="6328,3172" stroked="t" o:allowincell="f" style="position:absolute">
                  <v:stroke color="blue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930,1660" to="5129,166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130,1660" to="6329,285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930,448" to="6329,44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76;top:1864;width:487;height:44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264;top:1288;width:487;height:44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group id="shape_0" style="position:absolute;left:3856;top:771;width:0;height:2424">
                  <v:line id="shape_0" from="3856,771" to="3856,1077" stroked="t" o:allowincell="f" style="position:absolute">
                    <v:stroke color="blue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856,1124" to="3856,1430" stroked="t" o:allowincell="f" style="position:absolute">
                    <v:stroke color="blue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856,1477" to="3856,1783" stroked="t" o:allowincell="f" style="position:absolute">
                    <v:stroke color="blue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856,1830" to="3856,2136" stroked="t" o:allowincell="f" style="position:absolute">
                    <v:stroke color="blue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856,2183" to="3856,2489" stroked="t" o:allowincell="f" style="position:absolute">
                    <v:stroke color="blue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856,2536" to="3856,2842" stroked="t" o:allowincell="f" style="position:absolute">
                    <v:stroke color="blue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856,2889" to="3856,3195" stroked="t" o:allowincell="f" style="position:absolute">
                    <v:stroke color="blue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436;top:1276;width:487;height:44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line id="shape_0" from="3460,1984" to="3460,3195" stroked="t" o:allowincell="f" style="position:absolute;flip:y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462,760" to="3462,1971" stroked="t" o:allowincell="f" style="position:absolute;flip:y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918,3868" to="5117,3868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118,3868" to="6308,3868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334;top:3846;width:3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18,2404" to="5118,39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54,1984" to="3689,1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54,760" to="3689,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34;top:3846;width:3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2;top:2430;width:3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4;top:1182;width:3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14,3593" to="6314,4072" stroked="t" o:allowincell="f" style="position:absolute;flip:y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917,3593" to="3917,4072" stroked="t" o:allowincell="f" style="position:absolute;flip:y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36;top:2536;width:487;height:44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#ffffe5" stroked="t" o:allowincell="f" style="position:absolute;left:7249;top:1156;width:2375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993366"/>
                            <w:lang w:val="pt-BR" w:bidi="ar-SA"/>
                          </w:rPr>
                          <w:t>Obs: O carregamento distribuído pode representar o peso próprio da estrutura.</w:t>
                        </w:r>
                      </w:p>
                    </w:txbxContent>
                  </v:textbox>
                  <v:fill o:detectmouseclick="t" type="solid" color2="#00001a"/>
                  <v:stroke color="red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álculo das reações de apoi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79830</wp:posOffset>
                </wp:positionH>
                <wp:positionV relativeFrom="paragraph">
                  <wp:posOffset>687705</wp:posOffset>
                </wp:positionV>
                <wp:extent cx="1517015" cy="1995805"/>
                <wp:effectExtent l="635" t="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7040" cy="1995840"/>
                          <a:chOff x="0" y="0"/>
                          <a:chExt cx="1517040" cy="19958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640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558" h="21600">
                                <a:moveTo>
                                  <a:pt x="10800" y="0"/>
                                </a:moveTo>
                                <a:arcTo wR="10800" hR="10800" stAng="-5400000" swAng="110417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558" h="21600">
                                <a:moveTo>
                                  <a:pt x="10800" y="0"/>
                                </a:moveTo>
                                <a:arcTo wR="10800" hR="10800" stAng="-5400000" swAng="1104176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574280"/>
                            <a:ext cx="66024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52">
                                <a:moveTo>
                                  <a:pt x="0" y="252"/>
                                </a:moveTo>
                                <a:lnTo>
                                  <a:pt x="204" y="252"/>
                                </a:ln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351000"/>
                            <a:ext cx="11048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52">
                                <a:moveTo>
                                  <a:pt x="0" y="252"/>
                                </a:moveTo>
                                <a:lnTo>
                                  <a:pt x="204" y="252"/>
                                </a:ln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793080"/>
                            <a:ext cx="10746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52">
                                <a:moveTo>
                                  <a:pt x="0" y="252"/>
                                </a:moveTo>
                                <a:lnTo>
                                  <a:pt x="204" y="252"/>
                                </a:ln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802880"/>
                            <a:ext cx="66024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52">
                                <a:moveTo>
                                  <a:pt x="0" y="252"/>
                                </a:moveTo>
                                <a:lnTo>
                                  <a:pt x="204" y="252"/>
                                </a:ln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9pt;margin-top:54.15pt;width:119.45pt;height:157.15pt" coordorigin="1858,1083" coordsize="2389,3143">
                <v:rect id="shape_0" coordsize="11558,21600" path="l0,21600xee" stroked="t" o:allowincell="f" style="position:absolute;left:1858;top:1083;width:100;height:189;flip:y;mso-wrap-style:none;v-text-anchor:middle">
                  <v:fill o:detectmouseclick="t" on="false"/>
                  <v:stroke color="black" weight="9360" endarrow="open" endarrowwidth="narrow" endarrowlength="short" joinstyle="miter" endcap="flat"/>
                  <w10:wrap type="none"/>
                </v:rect>
                <v:shape id="shape_0" coordsize="204,252" path="m0,252l204,252l204,0e" stroked="t" o:allowincell="f" style="position:absolute;left:2459;top:3562;width:1039;height:303;mso-wrap-style:none;v-text-anchor:middle">
                  <v:fill o:detectmouseclick="t" on="false"/>
                  <v:stroke color="red" weight="19080" joinstyle="round" endcap="flat"/>
                  <w10:wrap type="none"/>
                </v:shape>
                <v:shape id="shape_0" coordsize="204,252" path="m0,252l204,252l204,0e" stroked="t" o:allowincell="f" style="position:absolute;left:2507;top:1636;width:1739;height:539;mso-wrap-style:none;v-text-anchor:middle">
                  <v:fill o:detectmouseclick="t" on="false"/>
                  <v:stroke color="red" weight="19080" joinstyle="round" endcap="flat"/>
                  <w10:wrap type="none"/>
                </v:shape>
                <v:shape id="shape_0" coordsize="204,252" path="m0,252l204,252l204,0e" stroked="t" o:allowincell="f" style="position:absolute;left:2543;top:2332;width:1691;height:539;mso-wrap-style:none;v-text-anchor:middle">
                  <v:fill o:detectmouseclick="t" on="false"/>
                  <v:stroke color="red" weight="19080" joinstyle="round" endcap="flat"/>
                  <w10:wrap type="none"/>
                </v:shape>
                <v:shape id="shape_0" coordsize="204,252" path="m0,252l204,252l204,0e" stroked="t" o:allowincell="f" style="position:absolute;left:2459;top:3922;width:1039;height:303;mso-wrap-style:none;v-text-anchor:middle">
                  <v:fill o:detectmouseclick="t" on="false"/>
                  <v:stroke color="red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      </w:t>
      </w:r>
      <w:r>
        <w:rPr>
          <w:sz w:val="20"/>
        </w:rPr>
      </w:r>
      <m:oMath xmlns:m="http://schemas.openxmlformats.org/officeDocument/2006/math">
        <m:eqAr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↑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∴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L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∴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L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L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L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L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∴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H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L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L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H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L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L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forços internos solicitantes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0715</wp:posOffset>
                </wp:positionH>
                <wp:positionV relativeFrom="paragraph">
                  <wp:posOffset>664210</wp:posOffset>
                </wp:positionV>
                <wp:extent cx="3878580" cy="1729740"/>
                <wp:effectExtent l="10160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8640" cy="1729800"/>
                          <a:chOff x="0" y="0"/>
                          <a:chExt cx="3878640" cy="1729800"/>
                        </a:xfrm>
                      </wpg:grpSpPr>
                      <wps:wsp>
                        <wps:cNvSpPr/>
                        <wps:spPr>
                          <a:xfrm>
                            <a:off x="1082160" y="655200"/>
                            <a:ext cx="2796480" cy="1074600"/>
                          </a:xfrm>
                          <a:prstGeom prst="rect">
                            <a:avLst/>
                          </a:prstGeom>
                          <a:solidFill>
                            <a:srgbClr val="edffff"/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1036440"/>
                            <a:ext cx="843840" cy="48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2040" y="15318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7960" y="1326600"/>
                            <a:ext cx="3963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5588">
                                <a:moveTo>
                                  <a:pt x="20042" y="5211"/>
                                </a:moveTo>
                                <a:arcTo wR="10800" hR="10800" stAng="-1869746" swAng="18697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5588">
                                <a:moveTo>
                                  <a:pt x="20042" y="5211"/>
                                </a:moveTo>
                                <a:arcTo wR="10800" hR="10800" stAng="-1869746" swAng="186974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562040" y="1294920"/>
                            <a:ext cx="30996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25880" y="77724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86868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96768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6668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115812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125748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769680"/>
                            <a:ext cx="83808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0280" y="1226880"/>
                            <a:ext cx="4039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9760" y="1094760"/>
                            <a:ext cx="835200" cy="48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4840" y="158508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1379880"/>
                            <a:ext cx="3963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5588">
                                <a:moveTo>
                                  <a:pt x="20042" y="5211"/>
                                </a:moveTo>
                                <a:arcTo wR="10800" hR="10800" stAng="-1869746" swAng="18697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5588">
                                <a:moveTo>
                                  <a:pt x="20042" y="5211"/>
                                </a:moveTo>
                                <a:arcTo wR="10800" hR="10800" stAng="-1869746" swAng="186974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994840" y="1348200"/>
                            <a:ext cx="30996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5240" y="914400"/>
                            <a:ext cx="83196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4080" y="917640"/>
                            <a:ext cx="990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9240" y="1007640"/>
                            <a:ext cx="990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9080" y="1099080"/>
                            <a:ext cx="990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7920" y="1204560"/>
                            <a:ext cx="990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5680" y="1296000"/>
                            <a:ext cx="990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8560" y="1402560"/>
                            <a:ext cx="990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1135440"/>
                            <a:ext cx="14472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1265040"/>
                            <a:ext cx="14472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1394640"/>
                            <a:ext cx="14472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880" y="1531800"/>
                            <a:ext cx="14472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752480" y="861120"/>
                            <a:ext cx="30996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238560" y="945000"/>
                            <a:ext cx="64008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423160" y="1219320"/>
                            <a:ext cx="64008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83160" cy="120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" h="1896">
                                <a:moveTo>
                                  <a:pt x="38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96"/>
                                </a:lnTo>
                                <a:lnTo>
                                  <a:pt x="1548" y="189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8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52.3pt;width:305.45pt;height:136.2pt" coordorigin="1009,1046" coordsize="6109,2724">
                <v:rect id="shape_0" fillcolor="#edffff" stroked="t" o:allowincell="f" style="position:absolute;left:2713;top:2078;width:4403;height:1691;mso-wrap-style:none;v-text-anchor:middle">
                  <v:fill o:detectmouseclick="t" type="solid" color2="#120000"/>
                  <v:stroke color="navy" weight="19080" joinstyle="miter" endcap="flat"/>
                  <w10:wrap type="none"/>
                </v:rect>
                <v:line id="shape_0" from="3085,2678" to="4413,34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69,3458" to="4308,34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origin="10800,5211" coordsize="10800,5588" path="l0,21600xee" stroked="t" o:allowincell="f" style="position:absolute;left:3793;top:3135;width:623;height:322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469;top:3085;width:487;height:42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line id="shape_0" from="3097,2270" to="3097,267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361,2414" to="3361,282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625,2570" to="3625,297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889,2726" to="3889,313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153,2870" to="4153,327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417,3026" to="4417,343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097,2258" to="4416,3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37;top:2978;width:63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55,2770" to="6669,35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25,3542" to="6564,35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origin="10800,5211" coordsize="10800,5588" path="l0,21600xee" stroked="t" o:allowincell="f" style="position:absolute;left:6049;top:3219;width:623;height:322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725;top:3169;width:487;height:422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line id="shape_0" from="5521,2486" to="6830,3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62,2491" to="5517,2760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606,2633" to="5761,2902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858,2777" to="6013,3046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124,2943" to="6279,3212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388,3087" to="6543,3356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676,3255" to="6831,3524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317,2834" to="5544,296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653,3038" to="5880,316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001,3242" to="6228,337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385,3458" to="6612,358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769;top:2402;width:487;height:44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109;top:2534;width:1007;height:46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4825;top:2966;width:1007;height:46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coordsize="1548,1896" path="m384,0l0,0l0,1896l1548,1896e" stroked="t" o:allowincell="f" style="position:absolute;left:1009;top:1046;width:1547;height:1895;mso-wrap-style:none;v-text-anchor:middle">
                  <v:fill o:detectmouseclick="t" on="false"/>
                  <v:stroke color="green" weight="1908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/>
        <w:br w:type="textWrapping" w:clear="all"/>
      </w: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98035" cy="10445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035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4"/>
                              <w:gridCol w:w="401"/>
                              <w:gridCol w:w="401"/>
                              <w:gridCol w:w="402"/>
                              <w:gridCol w:w="3046"/>
                              <w:gridCol w:w="2117"/>
                            </w:tblGrid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</w:rPr>
                                    <w:t>Trecho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</w:rPr>
                                    <w:t>Carregamento Transversal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</w:rPr>
                                    <w:t>Vão de Referên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AC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acc>
                                        <m:accPr>
                                          <m:chr m:val="¯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</m:t>
                                          </m:r>
                                        </m:e>
                                      </m:acc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DB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</m:rad>
                                      <m:f>
                                        <m:fPr>
                                          <m:type m:val="lin"/>
                                        </m:fPr>
                                        <m:num>
                                          <m:acc>
                                            <m:accPr>
                                              <m:chr m:val="¯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q</m:t>
                                              </m:r>
                                            </m:e>
                                          </m:acc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</m:ra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EF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acc>
                                        <m:accPr>
                                          <m:chr m:val="¯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</m:t>
                                          </m:r>
                                        </m:e>
                                      </m:acc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05pt;height:82.25pt;mso-wrap-distance-left:7.05pt;mso-wrap-distance-right:7.05pt;mso-wrap-distance-top:0pt;mso-wrap-distance-bottom:0pt;margin-top:0.05pt;mso-position-vertical-relative:text;margin-left:74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2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4"/>
                        <w:gridCol w:w="401"/>
                        <w:gridCol w:w="401"/>
                        <w:gridCol w:w="402"/>
                        <w:gridCol w:w="3046"/>
                        <w:gridCol w:w="2117"/>
                      </w:tblGrid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</w:rPr>
                              <w:t>Trecho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</w:rPr>
                              <w:t>Carregamento Transversal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</w:rPr>
                              <w:t>Vão de Referênc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AC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</m:acc>
                              </m:oMath>
                            </m:oMathPara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DB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rad>
                                <m:f>
                                  <m:fPr>
                                    <m:type m:val="lin"/>
                                  </m:fPr>
                                  <m:num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</m:acc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EF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</m:acc>
                              </m:oMath>
                            </m:oMathPara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836"/>
        <w:gridCol w:w="2960"/>
        <w:gridCol w:w="2760"/>
        <w:gridCol w:w="256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Trech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Pont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Q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M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oMath>
            </m:oMathPara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oMath>
            </m:oMathPara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oMath>
            </m:oMathPara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F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F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L</m:t>
                </m:r>
              </m:oMath>
            </m:oMathPara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L</m:t>
                </m:r>
              </m:oMath>
            </m:oMathPara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L</m:t>
                </m:r>
              </m:oMath>
            </m:oMathPara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lang w:val="en-US"/>
              </w:rPr>
              <w:t xml:space="preserve">   </w:t>
            </w:r>
            <w:r>
              <w:rPr>
                <w:lang w:val="en-US"/>
              </w:rPr>
              <w:t xml:space="preserve">B </w:t>
            </w:r>
            <w:r>
              <w:rPr>
                <w:vertAlign w:val="superscript"/>
                <w:lang w:val="en-US"/>
              </w:rPr>
              <w:t>(1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e>
                </m:d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e>
                </m:d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lang w:val="en-US"/>
              </w:rPr>
              <w:t xml:space="preserve">   </w:t>
            </w:r>
            <w:r>
              <w:rPr>
                <w:lang w:val="en-US"/>
              </w:rPr>
              <w:t xml:space="preserve">D </w:t>
            </w:r>
            <w:r>
              <w:rPr>
                <w:vertAlign w:val="superscript"/>
                <w:lang w:val="en-US"/>
              </w:rPr>
              <w:t>(2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e>
                </m:d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L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e>
                </m:d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L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L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oMath>
            </m:oMathPara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L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oMath>
            </m:oMathPara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4535</wp:posOffset>
                </wp:positionH>
                <wp:positionV relativeFrom="paragraph">
                  <wp:posOffset>142875</wp:posOffset>
                </wp:positionV>
                <wp:extent cx="4130040" cy="17221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920" cy="1722240"/>
                          <a:chOff x="0" y="0"/>
                          <a:chExt cx="4129920" cy="1722240"/>
                        </a:xfrm>
                      </wpg:grpSpPr>
                      <wps:wsp>
                        <wps:cNvSpPr txBox="1"/>
                        <wps:spPr>
                          <a:xfrm>
                            <a:off x="2621160" y="723960"/>
                            <a:ext cx="4953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840" y="350640"/>
                            <a:ext cx="0" cy="120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2560"/>
                            <a:ext cx="160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39640"/>
                            <a:ext cx="901080" cy="90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2400" y="1394640"/>
                            <a:ext cx="4039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8000"/>
                                  <w:lang w:val="pt-B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1371600"/>
                            <a:ext cx="4039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8000"/>
                                  <w:lang w:val="pt-BR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08840" y="952560"/>
                            <a:ext cx="0" cy="48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6040" y="708840"/>
                            <a:ext cx="4039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0000"/>
                                  <w:lang w:val="pt-B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1341000"/>
                            <a:ext cx="4039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0000"/>
                                  <w:lang w:val="pt-B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960" y="1195560"/>
                            <a:ext cx="231120" cy="2311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672480"/>
                            <a:ext cx="281160" cy="28116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240" y="587520"/>
                            <a:ext cx="857160" cy="854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600" y="1199520"/>
                            <a:ext cx="227160" cy="22608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9000" y="955080"/>
                            <a:ext cx="276840" cy="2761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8840" y="952560"/>
                            <a:ext cx="563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343080"/>
                            <a:ext cx="0" cy="120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45000"/>
                            <a:ext cx="160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840" y="551160"/>
                            <a:ext cx="881280" cy="883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2880" y="1386720"/>
                            <a:ext cx="4039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8000"/>
                                  <w:lang w:val="pt-B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3160" y="1364040"/>
                            <a:ext cx="4039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8000"/>
                                  <w:lang w:val="pt-BR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08960" y="945000"/>
                            <a:ext cx="0" cy="48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6160" y="700920"/>
                            <a:ext cx="4039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0000"/>
                                  <w:lang w:val="pt-B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4640" y="1333440"/>
                            <a:ext cx="4039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0000"/>
                                  <w:lang w:val="pt-B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2080" y="1188000"/>
                            <a:ext cx="231120" cy="2311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664920"/>
                            <a:ext cx="281160" cy="28116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9360" y="579600"/>
                            <a:ext cx="857160" cy="854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05720" y="1191960"/>
                            <a:ext cx="227160" cy="22608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9120" y="947520"/>
                            <a:ext cx="276840" cy="2761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08960" y="945000"/>
                            <a:ext cx="563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525960"/>
                            <a:ext cx="0" cy="419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620800" y="274320"/>
                            <a:ext cx="58860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895120" y="535320"/>
                            <a:ext cx="208800" cy="2077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9680" y="527040"/>
                            <a:ext cx="213480" cy="21348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0360" y="787320"/>
                            <a:ext cx="22104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717">
                                <a:moveTo>
                                  <a:pt x="18355" y="3083"/>
                                </a:moveTo>
                                <a:arcTo wR="10800" hR="10800" stAng="-2736496" swAng="27364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717">
                                <a:moveTo>
                                  <a:pt x="18355" y="3083"/>
                                </a:moveTo>
                                <a:arcTo wR="10800" hR="10800" stAng="-2736496" swAng="273649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723960"/>
                            <a:ext cx="4953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0240" y="794880"/>
                            <a:ext cx="22104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717">
                                <a:moveTo>
                                  <a:pt x="18355" y="3083"/>
                                </a:moveTo>
                                <a:arcTo wR="10800" hR="10800" stAng="-2736496" swAng="27364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717">
                                <a:moveTo>
                                  <a:pt x="18355" y="3083"/>
                                </a:moveTo>
                                <a:arcTo wR="10800" hR="10800" stAng="-2736496" swAng="273649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0"/>
                            <a:ext cx="1630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993366"/>
                                  <w:lang w:val="pt-BR" w:bidi="ar-SA"/>
                                </w:rPr>
                                <w:t>(1) Ponto B em DB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7560"/>
                            <a:ext cx="169164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993366"/>
                                  <w:lang w:val="pt-BR" w:bidi="ar-SA"/>
                                </w:rPr>
                                <w:t>(2) Ponto D em DB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05pt;margin-top:11.25pt;width:325.2pt;height:135.6pt" coordorigin="1141,225" coordsize="6504,2712">
                <v:shape id="shape_0" stroked="f" o:allowincell="f" style="position:absolute;left:5269;top:1365;width:779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45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58,777" to="2258,2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1,1725" to="3672,1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0,1075" to="3028,2496" stroked="t" o:allowincell="f" style="position:absolute">
                  <v:stroke color="green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93;top:2421;width:63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8000"/>
                            <w:lang w:val="pt-B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8;top:2385;width:63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8000"/>
                            <w:lang w:val="pt-BR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58,1725" to="2258,2480" stroked="t" o:allowincell="f" style="position:absolute;flip:y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78;top:1341;width:63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0000"/>
                            <w:lang w:val="pt-BR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vertAlign w:val="subscript"/>
                            <w:rFonts w:ascii="Arial" w:hAnsi="Arial" w:eastAsia="Times New Roman" w:cs="Arial"/>
                            <w:color w:val="FF0000"/>
                            <w:lang w:val="pt-B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6;top:2337;width:63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0000"/>
                            <w:lang w:val="pt-B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vertAlign w:val="subscript"/>
                            <w:rFonts w:ascii="Arial" w:hAnsi="Arial" w:eastAsia="Times New Roman" w:cs="Arial"/>
                            <w:color w:val="FF0000"/>
                            <w:lang w:val="pt-B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84,2108" to="2247,2471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2716,1284" to="3158,1726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1486,1150" to="2835,2495" stroked="t" o:allowincell="f" style="position:absolute;flip:x">
                  <v:stroke color="green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252,2114" to="2609,2469" stroked="t" o:allowincell="f" style="position:absolute;flip:x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2714,1729" to="3149,2163" stroked="t" o:allowincell="f" style="position:absolute;flip:x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2258,1725" to="3145,1725" stroked="t" o:allowincell="f" style="position:absolute;flip:x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037,765" to="6037,2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2,1713" to="7453,17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8,1093" to="6805,2484" stroked="t" o:allowincell="f" style="position:absolute">
                  <v:stroke color="green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73;top:2409;width:63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8000"/>
                            <w:lang w:val="pt-B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7;top:2373;width:63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8000"/>
                            <w:lang w:val="pt-BR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37,1713" to="6037,2468" stroked="t" o:allowincell="f" style="position:absolute;flip:y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57;top:1329;width:63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0000"/>
                            <w:lang w:val="pt-BR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vertAlign w:val="subscript"/>
                            <w:rFonts w:ascii="Arial" w:hAnsi="Arial" w:eastAsia="Times New Roman" w:cs="Arial"/>
                            <w:color w:val="FF0000"/>
                            <w:lang w:val="pt-B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5;top:2325;width:63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0000"/>
                            <w:lang w:val="pt-B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vertAlign w:val="subscript"/>
                            <w:rFonts w:ascii="Arial" w:hAnsi="Arial" w:eastAsia="Times New Roman" w:cs="Arial"/>
                            <w:color w:val="FF0000"/>
                            <w:lang w:val="pt-B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64,2096" to="6027,2459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6496,1272" to="6938,1714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5266,1138" to="6615,2483" stroked="t" o:allowincell="f" style="position:absolute;flip:x">
                  <v:stroke color="green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032,2102" to="6389,2457" stroked="t" o:allowincell="f" style="position:absolute;flip:x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6494,1717" to="6929,2151" stroked="t" o:allowincell="f" style="position:absolute;flip:x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6037,1713" to="6924,1713" stroked="t" o:allowincell="f" style="position:absolute;flip:x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037,1053" to="6037,1712" stroked="t" o:allowincell="f" style="position:absolute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68;top:657;width:926;height:52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line id="shape_0" from="5700,1068" to="6028,1394" stroked="t" o:allowincell="f" style="position:absolute;flip:x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6038,1055" to="6373,1390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rect id="shape_0" coordorigin="10800,3082" coordsize="10800,7717" path="l0,21600xee" stroked="t" o:allowincell="f" style="position:absolute;left:5677;top:1465;width:347;height:247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501;top:1365;width:779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45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3082" coordsize="10800,7717" path="l0,21600xee" stroked="t" o:allowincell="f" style="position:absolute;left:1898;top:1477;width:347;height:247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250;top:225;width:256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993366"/>
                            <w:lang w:val="pt-BR" w:bidi="ar-SA"/>
                          </w:rPr>
                          <w:t>(1) Ponto B em DB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1;top:237;width:2663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993366"/>
                            <w:lang w:val="pt-BR" w:bidi="ar-SA"/>
                          </w:rPr>
                          <w:t>(2) Ponto D em DB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655</wp:posOffset>
                </wp:positionH>
                <wp:positionV relativeFrom="paragraph">
                  <wp:posOffset>173355</wp:posOffset>
                </wp:positionV>
                <wp:extent cx="4319905" cy="3501390"/>
                <wp:effectExtent l="0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00" cy="3501360"/>
                          <a:chOff x="0" y="0"/>
                          <a:chExt cx="4320000" cy="3501360"/>
                        </a:xfrm>
                      </wpg:grpSpPr>
                      <wpg:grpSp>
                        <wpg:cNvGrpSpPr/>
                        <wpg:grpSpPr>
                          <a:xfrm>
                            <a:off x="1838160" y="273600"/>
                            <a:ext cx="2481480" cy="2475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480" y="0"/>
                              <a:ext cx="720" cy="2475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680"/>
                              <a:ext cx="247536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45960"/>
                              <a:ext cx="1236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840" y="1242000"/>
                              <a:ext cx="1224360" cy="1225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200960"/>
                              <a:ext cx="9828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49680" y="2753280"/>
                            <a:ext cx="104760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1517040"/>
                            <a:ext cx="254160" cy="1236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120" y="281160"/>
                            <a:ext cx="254160" cy="1235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8000" y="1515240"/>
                            <a:ext cx="720" cy="511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2025000"/>
                            <a:ext cx="1227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1516320"/>
                            <a:ext cx="334800" cy="333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9840" y="2728080"/>
                            <a:ext cx="522000" cy="5205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849680"/>
                            <a:ext cx="1015920" cy="1397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0520" y="1327680"/>
                            <a:ext cx="541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-3,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3360" y="237960"/>
                            <a:ext cx="541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-2,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720" y="1473120"/>
                            <a:ext cx="541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-3,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8160" y="2625120"/>
                            <a:ext cx="541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-4,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47160" y="686520"/>
                            <a:ext cx="584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7160" y="1086480"/>
                            <a:ext cx="6858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83200" y="1681560"/>
                            <a:ext cx="152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5600"/>
                              <a:ext cx="9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0" y="805680"/>
                            <a:ext cx="152280" cy="152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0" y="28080"/>
                              <a:ext cx="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6240" y="2064960"/>
                            <a:ext cx="152280" cy="152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0" y="28080"/>
                              <a:ext cx="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47160" y="1915920"/>
                            <a:ext cx="8726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2316600"/>
                            <a:ext cx="9525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1516320"/>
                            <a:ext cx="0" cy="502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516320"/>
                            <a:ext cx="0" cy="502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56640" y="2235240"/>
                            <a:ext cx="216000" cy="215280"/>
                          </a:xfrm>
                        </wpg:grpSpPr>
                        <wps:wsp>
                          <wps:cNvSpPr/>
                          <wps:spPr>
                            <a:xfrm rot="2700000">
                              <a:off x="31320" y="3132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73080"/>
                              <a:ext cx="6876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088800" y="1927800"/>
                            <a:ext cx="3938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8920" y="2324160"/>
                            <a:ext cx="451440" cy="45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3440" y="1741320"/>
                            <a:ext cx="541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-2,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5160" y="3196440"/>
                            <a:ext cx="541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-3,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1040" y="1908720"/>
                            <a:ext cx="541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-2,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678240" cy="51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5pt;margin-top:13.65pt;width:340.1pt;height:275.7pt" coordorigin="253,273" coordsize="6802,5514">
                <v:group id="shape_0" style="position:absolute;left:3148;top:704;width:3907;height:3898">
                  <v:line id="shape_0" from="3158,704" to="3158,460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158,711" to="7055,71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148,2666" to="5095,266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086,2660" to="7013,45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162;top:2595;width:154;height:1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3166,4609" to="4815,460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416,2662" to="4815,4608" stroked="t" o:allowincell="f" style="position:absolute">
                  <v:stroke color="green" weight="15840" joinstyle="miter" endcap="flat"/>
                  <v:fill o:detectmouseclick="t" on="false"/>
                  <w10:wrap type="none"/>
                </v:line>
                <v:line id="shape_0" from="3976,716" to="4375,2661" stroked="t" o:allowincell="f" style="position:absolute">
                  <v:stroke color="green" weight="15840" joinstyle="miter" endcap="flat"/>
                  <v:fill o:detectmouseclick="t" on="false"/>
                  <w10:wrap type="none"/>
                </v:line>
                <v:line id="shape_0" from="5100,2659" to="5100,3463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162,3462" to="5095,3462" stroked="t" o:allowincell="f" style="position:absolute">
                  <v:stroke color="green" weight="15840" joinstyle="miter" endcap="flat"/>
                  <v:fill o:detectmouseclick="t" on="false"/>
                  <w10:wrap type="none"/>
                </v:line>
                <v:line id="shape_0" from="4572,2661" to="5098,318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174,4569" to="6995,5388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572,3186" to="6171,5385" stroked="t" o:allowincell="f" style="position:absolute">
                  <v:stroke color="green" weight="15840" joinstyle="miter" endcap="flat"/>
                  <v:fill o:detectmouseclick="t" on="false"/>
                  <w10:wrap type="none"/>
                </v:line>
                <v:shape id="shape_0" stroked="f" o:allowincell="f" style="position:absolute;left:4254;top:2364;width:852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-3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6;top:648;width:852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-2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6;top:2593;width:852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-3,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7;top:4407;width:852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-4,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62,1354" to="4081,1354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162,1984" to="4241,1984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group id="shape_0" style="position:absolute;left:4006;top:2921;width:240;height:240">
                  <v:oval id="shape_0" fillcolor="white" stroked="t" o:allowincell="f" style="position:absolute;left:4006;top:2921;width:239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049,3040" to="4201,30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496;top:1541;width:240;height:240">
                  <v:oval id="shape_0" fillcolor="white" stroked="t" o:allowincell="f" style="position:absolute;left:3496;top:1542;width:239;height:239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615,1586" to="3615,17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59;top:3524;width:240;height:240">
                  <v:oval id="shape_0" fillcolor="white" stroked="t" o:allowincell="f" style="position:absolute;left:3759;top:3525;width:239;height:239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878,3569" to="3878,37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162,3290" to="4535,329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157,3921" to="4656,392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793,2661" to="3793,345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453,2661" to="4453,345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group id="shape_0" style="position:absolute;left:5588;top:3843;width:240;height:240">
                  <v:oval id="shape_0" fillcolor="white" stroked="t" o:allowincell="f" style="position:absolute;left:5588;top:3842;width:239;height:239;mso-wrap-style:none;v-text-anchor:middle;rotation:45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655,3908" to="5762,40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117,3309" to="5736,3928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637,3933" to="6347,4643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4479;top:3015;width:852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-2,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3;top:5307;width:852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-3,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5;top:3279;width:852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-2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;top:273;width:1067;height:80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5915</wp:posOffset>
                </wp:positionH>
                <wp:positionV relativeFrom="paragraph">
                  <wp:posOffset>-10160</wp:posOffset>
                </wp:positionV>
                <wp:extent cx="4368165" cy="34651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8240" cy="3465360"/>
                          <a:chOff x="0" y="0"/>
                          <a:chExt cx="4368240" cy="3465360"/>
                        </a:xfrm>
                      </wpg:grpSpPr>
                      <wps:wsp>
                        <wps:cNvSpPr txBox="1"/>
                        <wps:spPr>
                          <a:xfrm>
                            <a:off x="1407240" y="1788840"/>
                            <a:ext cx="541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0,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30520" y="698400"/>
                            <a:ext cx="720" cy="247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703080"/>
                            <a:ext cx="24753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0680" y="1944360"/>
                            <a:ext cx="1210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520" y="1940400"/>
                            <a:ext cx="1224360" cy="122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1000" y="0"/>
                            <a:ext cx="541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2,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080" y="2752560"/>
                            <a:ext cx="541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-2,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394200"/>
                            <a:ext cx="665640" cy="51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29800" y="3168000"/>
                            <a:ext cx="5180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9800" y="181080"/>
                            <a:ext cx="0" cy="5180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181080"/>
                            <a:ext cx="2468880" cy="518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00320" y="429840"/>
                            <a:ext cx="152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77400"/>
                              <a:ext cx="9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120" y="29160"/>
                              <a:ext cx="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247840" y="1941120"/>
                            <a:ext cx="0" cy="1226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13760" y="2467080"/>
                            <a:ext cx="152280" cy="152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0" y="27720"/>
                              <a:ext cx="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951640" y="1941840"/>
                            <a:ext cx="720" cy="234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1899360"/>
                            <a:ext cx="1222920" cy="278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8920" y="2139480"/>
                            <a:ext cx="541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-0,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57760" y="1803240"/>
                            <a:ext cx="142920" cy="142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4960" y="3159720"/>
                            <a:ext cx="41400" cy="40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1400" y="1803960"/>
                            <a:ext cx="1032480" cy="1398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6400" y="1636560"/>
                            <a:ext cx="541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0,7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6440" y="3160440"/>
                            <a:ext cx="541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-0,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80920" y="1979280"/>
                            <a:ext cx="96480" cy="964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96480" cy="96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0" y="48960"/>
                              <a:ext cx="6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1320" y="1956600"/>
                            <a:ext cx="133200" cy="133920"/>
                          </a:xfrm>
                        </wpg:grpSpPr>
                        <wps:wsp>
                          <wps:cNvSpPr/>
                          <wps:spPr>
                            <a:xfrm rot="2700000">
                              <a:off x="19440" y="19440"/>
                              <a:ext cx="9468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46080"/>
                              <a:ext cx="4248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" y="46080"/>
                              <a:ext cx="4320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33040" y="1899360"/>
                            <a:ext cx="98280" cy="9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45pt;margin-top:-0.8pt;width:343.95pt;height:272.85pt" coordorigin="529,-16" coordsize="6879,5457">
                <v:shape id="shape_0" stroked="f" o:allowincell="f" style="position:absolute;left:2745;top:2801;width:852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0,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54,1084" to="3254,498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254,1091" to="7151,10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86,3046" to="5191,304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182,3040" to="7109,49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924;top:-16;width:852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2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5;top:4319;width:852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-2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;top:605;width:1047;height:80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line id="shape_0" from="3253,4973" to="4068,497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253,269" to="3253,1084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253,269" to="7140,1084" stroked="t" o:allowincell="f" style="position:absolute">
                  <v:stroke color="green" weight="15840" joinstyle="miter" endcap="flat"/>
                  <v:fill o:detectmouseclick="t" on="false"/>
                  <w10:wrap type="none"/>
                </v:line>
                <v:group id="shape_0" style="position:absolute;left:3994;top:661;width:240;height:240">
                  <v:oval id="shape_0" fillcolor="white" stroked="t" o:allowincell="f" style="position:absolute;left:3994;top:661;width:239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040,783" to="4193,7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17,707" to="4117,8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069,3041" to="4069,4972" stroked="t" o:allowincell="f" style="position:absolute;flip:y">
                  <v:stroke color="green" weight="15840" joinstyle="miter" endcap="flat"/>
                  <v:fill o:detectmouseclick="t" on="false"/>
                  <w10:wrap type="none"/>
                </v:line>
                <v:group id="shape_0" style="position:absolute;left:3543;top:3869;width:240;height:240">
                  <v:oval id="shape_0" fillcolor="white" stroked="t" o:allowincell="f" style="position:absolute;left:3543;top:3869;width:239;height:239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662,3913" to="3662,40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177,3042" to="5177,3410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253,2975" to="5178,3412" stroked="t" o:allowincell="f" style="position:absolute">
                  <v:stroke color="green" weight="15840" joinstyle="miter" endcap="flat"/>
                  <v:fill o:detectmouseclick="t" on="false"/>
                  <w10:wrap type="none"/>
                </v:line>
                <v:shape id="shape_0" stroked="f" o:allowincell="f" style="position:absolute;left:4779;top:3353;width:852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-0,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87,2824" to="5411,304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041,4960" to="7105,5023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413,2825" to="7038,5026" stroked="t" o:allowincell="f" style="position:absolute">
                  <v:stroke color="green" weight="15840" joinstyle="miter" endcap="flat"/>
                  <v:fill o:detectmouseclick="t" on="false"/>
                  <w10:wrap type="none"/>
                </v:line>
                <v:shape id="shape_0" stroked="f" o:allowincell="f" style="position:absolute;left:5059;top:2561;width:852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0,7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5;top:4961;width:852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-0,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750;top:3100;width:152;height:152">
                  <v:oval id="shape_0" fillcolor="white" stroked="t" o:allowincell="f" style="position:absolute;left:4751;top:3101;width:151;height:151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779,3178" to="4875,31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27;top:3097;width:149;height:149">
                  <v:oval id="shape_0" fillcolor="white" stroked="t" o:allowincell="f" style="position:absolute;left:5427;top:3095;width:148;height:148;mso-wrap-style:none;v-text-anchor:middle;rotation:45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469,3138" to="5535,32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69,3138" to="5536,32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3258;top:2975;width:154;height:1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815</wp:posOffset>
                </wp:positionH>
                <wp:positionV relativeFrom="paragraph">
                  <wp:posOffset>1910715</wp:posOffset>
                </wp:positionV>
                <wp:extent cx="4213225" cy="3390900"/>
                <wp:effectExtent l="0" t="0" r="317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3080" cy="3390840"/>
                          <a:chOff x="0" y="0"/>
                          <a:chExt cx="4213080" cy="3390840"/>
                        </a:xfrm>
                      </wpg:grpSpPr>
                      <wps:wsp>
                        <wps:cNvSpPr/>
                        <wps:spPr>
                          <a:xfrm flipV="1">
                            <a:off x="1738080" y="915120"/>
                            <a:ext cx="720" cy="247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919440"/>
                            <a:ext cx="24753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8240" y="2161080"/>
                            <a:ext cx="1210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2157120"/>
                            <a:ext cx="1224360" cy="122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2720" y="2717280"/>
                            <a:ext cx="45000" cy="4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7680" y="2175480"/>
                            <a:ext cx="77040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5880" y="2176200"/>
                            <a:ext cx="772200" cy="1209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7680" y="915840"/>
                            <a:ext cx="77040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" y="915840"/>
                            <a:ext cx="0" cy="1260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38800" y="155520"/>
                            <a:ext cx="720" cy="759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153720"/>
                            <a:ext cx="2463840" cy="76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0" h="1204">
                                <a:moveTo>
                                  <a:pt x="0" y="0"/>
                                </a:moveTo>
                                <a:lnTo>
                                  <a:pt x="3880" y="1204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57040" y="537840"/>
                            <a:ext cx="720" cy="194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57280" y="350640"/>
                            <a:ext cx="720" cy="147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82720" y="726480"/>
                            <a:ext cx="720" cy="147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149760"/>
                            <a:ext cx="2473920" cy="76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6" h="1208">
                                <a:moveTo>
                                  <a:pt x="0" y="0"/>
                                </a:moveTo>
                                <a:cubicBezTo>
                                  <a:pt x="328" y="199"/>
                                  <a:pt x="657" y="398"/>
                                  <a:pt x="978" y="552"/>
                                </a:cubicBezTo>
                                <a:cubicBezTo>
                                  <a:pt x="1299" y="706"/>
                                  <a:pt x="1603" y="825"/>
                                  <a:pt x="1926" y="924"/>
                                </a:cubicBezTo>
                                <a:cubicBezTo>
                                  <a:pt x="2249" y="1023"/>
                                  <a:pt x="2588" y="1099"/>
                                  <a:pt x="2916" y="1146"/>
                                </a:cubicBezTo>
                                <a:cubicBezTo>
                                  <a:pt x="3244" y="1193"/>
                                  <a:pt x="3692" y="1195"/>
                                  <a:pt x="3896" y="120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1999440"/>
                            <a:ext cx="720" cy="154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4920" y="1990080"/>
                            <a:ext cx="1219320" cy="167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4960" y="2048400"/>
                            <a:ext cx="109080" cy="109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2073960"/>
                            <a:ext cx="720" cy="47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2035800"/>
                            <a:ext cx="720" cy="3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2113200"/>
                            <a:ext cx="720" cy="3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1991520"/>
                            <a:ext cx="12160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5" h="276">
                                <a:moveTo>
                                  <a:pt x="1915" y="0"/>
                                </a:moveTo>
                                <a:cubicBezTo>
                                  <a:pt x="1756" y="47"/>
                                  <a:pt x="1597" y="94"/>
                                  <a:pt x="1440" y="128"/>
                                </a:cubicBezTo>
                                <a:cubicBezTo>
                                  <a:pt x="1283" y="162"/>
                                  <a:pt x="1130" y="184"/>
                                  <a:pt x="972" y="207"/>
                                </a:cubicBezTo>
                                <a:cubicBezTo>
                                  <a:pt x="814" y="230"/>
                                  <a:pt x="614" y="253"/>
                                  <a:pt x="490" y="264"/>
                                </a:cubicBezTo>
                                <a:cubicBezTo>
                                  <a:pt x="366" y="275"/>
                                  <a:pt x="319" y="266"/>
                                  <a:pt x="230" y="271"/>
                                </a:cubicBezTo>
                                <a:cubicBezTo>
                                  <a:pt x="141" y="276"/>
                                  <a:pt x="48" y="267"/>
                                  <a:pt x="0" y="266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2115720"/>
                            <a:ext cx="98280" cy="9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760" y="2047320"/>
                            <a:ext cx="1104840" cy="1329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9120" y="2379960"/>
                            <a:ext cx="35640" cy="3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0360" y="3050640"/>
                            <a:ext cx="35640" cy="3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2047320"/>
                            <a:ext cx="1112400" cy="13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" h="2094">
                                <a:moveTo>
                                  <a:pt x="0" y="0"/>
                                </a:moveTo>
                                <a:cubicBezTo>
                                  <a:pt x="121" y="198"/>
                                  <a:pt x="244" y="394"/>
                                  <a:pt x="378" y="582"/>
                                </a:cubicBezTo>
                                <a:cubicBezTo>
                                  <a:pt x="512" y="770"/>
                                  <a:pt x="658" y="952"/>
                                  <a:pt x="804" y="1128"/>
                                </a:cubicBezTo>
                                <a:cubicBezTo>
                                  <a:pt x="950" y="1304"/>
                                  <a:pt x="1096" y="1477"/>
                                  <a:pt x="1254" y="1638"/>
                                </a:cubicBezTo>
                                <a:cubicBezTo>
                                  <a:pt x="1412" y="1799"/>
                                  <a:pt x="1648" y="1999"/>
                                  <a:pt x="1752" y="2094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6120" y="1474560"/>
                            <a:ext cx="152280" cy="152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0" y="27720"/>
                              <a:ext cx="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8160" y="2411640"/>
                            <a:ext cx="152280" cy="152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0" y="28080"/>
                              <a:ext cx="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8480" y="807840"/>
                            <a:ext cx="541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-2,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2057400"/>
                            <a:ext cx="541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-2,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160" y="45720"/>
                            <a:ext cx="541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-2,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50280" y="613440"/>
                            <a:ext cx="152280" cy="1522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720" y="76680"/>
                              <a:ext cx="9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0600" y="2055960"/>
                            <a:ext cx="76320" cy="763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60" y="3816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7520" y="2124720"/>
                            <a:ext cx="108000" cy="108000"/>
                          </a:xfrm>
                        </wpg:grpSpPr>
                        <wps:wsp>
                          <wps:cNvSpPr/>
                          <wps:spPr>
                            <a:xfrm rot="13500000">
                              <a:off x="15480" y="1548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440" y="37440"/>
                              <a:ext cx="3420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29160" y="1806120"/>
                            <a:ext cx="541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-0,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240" y="1882080"/>
                            <a:ext cx="541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-0,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141120"/>
                            <a:ext cx="690840" cy="51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95920" y="259200"/>
                            <a:ext cx="541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0,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9360" y="405000"/>
                            <a:ext cx="104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420">
                                <a:moveTo>
                                  <a:pt x="0" y="420"/>
                                </a:moveTo>
                                <a:cubicBezTo>
                                  <a:pt x="74" y="305"/>
                                  <a:pt x="148" y="190"/>
                                  <a:pt x="156" y="144"/>
                                </a:cubicBezTo>
                                <a:cubicBezTo>
                                  <a:pt x="164" y="98"/>
                                  <a:pt x="50" y="168"/>
                                  <a:pt x="48" y="144"/>
                                </a:cubicBezTo>
                                <a:cubicBezTo>
                                  <a:pt x="46" y="120"/>
                                  <a:pt x="95" y="60"/>
                                  <a:pt x="14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6440" y="0"/>
                            <a:ext cx="541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0,3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2560" y="153720"/>
                            <a:ext cx="104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420">
                                <a:moveTo>
                                  <a:pt x="0" y="420"/>
                                </a:moveTo>
                                <a:cubicBezTo>
                                  <a:pt x="74" y="305"/>
                                  <a:pt x="148" y="190"/>
                                  <a:pt x="156" y="144"/>
                                </a:cubicBezTo>
                                <a:cubicBezTo>
                                  <a:pt x="164" y="98"/>
                                  <a:pt x="50" y="168"/>
                                  <a:pt x="48" y="144"/>
                                </a:cubicBezTo>
                                <a:cubicBezTo>
                                  <a:pt x="46" y="120"/>
                                  <a:pt x="95" y="60"/>
                                  <a:pt x="14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5400" y="373320"/>
                            <a:ext cx="541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0,3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1880" y="527040"/>
                            <a:ext cx="104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420">
                                <a:moveTo>
                                  <a:pt x="0" y="420"/>
                                </a:moveTo>
                                <a:cubicBezTo>
                                  <a:pt x="74" y="305"/>
                                  <a:pt x="148" y="190"/>
                                  <a:pt x="156" y="144"/>
                                </a:cubicBezTo>
                                <a:cubicBezTo>
                                  <a:pt x="164" y="98"/>
                                  <a:pt x="50" y="168"/>
                                  <a:pt x="48" y="144"/>
                                </a:cubicBezTo>
                                <a:cubicBezTo>
                                  <a:pt x="46" y="120"/>
                                  <a:pt x="95" y="60"/>
                                  <a:pt x="14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0080" y="1687680"/>
                            <a:ext cx="541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0,1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0280" y="1864440"/>
                            <a:ext cx="10296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66">
                                <a:moveTo>
                                  <a:pt x="162" y="366"/>
                                </a:moveTo>
                                <a:cubicBezTo>
                                  <a:pt x="90" y="298"/>
                                  <a:pt x="18" y="231"/>
                                  <a:pt x="12" y="204"/>
                                </a:cubicBezTo>
                                <a:cubicBezTo>
                                  <a:pt x="6" y="177"/>
                                  <a:pt x="128" y="238"/>
                                  <a:pt x="126" y="204"/>
                                </a:cubicBezTo>
                                <a:cubicBezTo>
                                  <a:pt x="124" y="170"/>
                                  <a:pt x="62" y="8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920" y="2401560"/>
                            <a:ext cx="12564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492">
                                <a:moveTo>
                                  <a:pt x="0" y="492"/>
                                </a:moveTo>
                                <a:cubicBezTo>
                                  <a:pt x="18" y="337"/>
                                  <a:pt x="36" y="183"/>
                                  <a:pt x="60" y="132"/>
                                </a:cubicBezTo>
                                <a:cubicBezTo>
                                  <a:pt x="84" y="81"/>
                                  <a:pt x="121" y="208"/>
                                  <a:pt x="144" y="186"/>
                                </a:cubicBezTo>
                                <a:cubicBezTo>
                                  <a:pt x="167" y="164"/>
                                  <a:pt x="182" y="82"/>
                                  <a:pt x="19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0880" y="2232720"/>
                            <a:ext cx="541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0,17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45pt;margin-top:150.45pt;width:331.7pt;height:266.95pt" coordorigin="469,3009" coordsize="6634,5339">
                <v:line id="shape_0" from="3206,4450" to="3206,834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206,4457" to="7103,44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38,6413" to="5143,641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134,6406" to="7061,83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11,7288" to="6181,7360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93,6435" to="3205,6435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90,6436" to="3205,8340" stroked="t" o:allowincell="f" style="position:absolute;flip:xy">
                  <v:stroke color="green" weight="15840" joinstyle="miter" endcap="flat"/>
                  <v:fill o:detectmouseclick="t" on="false"/>
                  <w10:wrap type="none"/>
                </v:line>
                <v:line id="shape_0" from="1993,4452" to="3205,4452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93,4452" to="1993,6435" stroked="t" o:allowincell="f" style="position:absolute;flip:y">
                  <v:stroke color="green" weight="15840" joinstyle="miter" endcap="flat"/>
                  <v:fill o:detectmouseclick="t" on="false"/>
                  <w10:wrap type="none"/>
                </v:line>
                <v:line id="shape_0" from="3207,3254" to="3207,4449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coordsize="3880,1204" path="m0,0l3880,1204e" stroked="t" o:allowincell="f" style="position:absolute;left:3213;top:3251;width:3879;height:1203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line id="shape_0" from="5126,3856" to="5126,4161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181,3561" to="4181,3792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111,4153" to="6111,4384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coordsize="3896,1208" path="m0,0c328,199,657,398,978,552c1299,706,1603,825,1926,924c2249,1023,2588,1099,2916,1146c3244,1193,3692,1195,3896,1208e" stroked="t" o:allowincell="f" style="position:absolute;left:3199;top:3245;width:3895;height:1207;mso-wrap-style:none;v-text-anchor:middle">
                  <v:fill o:detectmouseclick="t" on="false"/>
                  <v:stroke color="green" weight="15840" joinstyle="round" endcap="flat"/>
                  <w10:wrap type="none"/>
                </v:shape>
                <v:line id="shape_0" from="5136,6158" to="5136,640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217,6143" to="5136,6406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138,6235" to="5309,6407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184,6275" to="4184,634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654,6215" to="4654,627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706,6337" to="3706,639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coordsize="1915,276" path="m1915,0c1756,47,1597,94,1440,128c1283,162,1130,184,972,207c814,230,614,253,490,264c366,275,319,266,230,271c141,276,48,267,0,266e" stroked="t" o:allowincell="f" style="position:absolute;left:3217;top:6146;width:1914;height:275;mso-wrap-style:none;v-text-anchor:middle">
                  <v:fill o:detectmouseclick="t" on="false"/>
                  <v:stroke color="green" weight="15840" joinstyle="round" endcap="flat"/>
                  <w10:wrap type="none"/>
                </v:shape>
                <v:oval id="shape_0" fillcolor="white" stroked="t" o:allowincell="f" style="position:absolute;left:3210;top:6341;width:154;height:1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311,6233" to="7050,832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680,6757" to="5735,6813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564,7813" to="6619,7869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coordsize="1752,2094" path="m0,0c121,198,244,394,378,582c512,770,658,952,804,1128c950,1304,1096,1477,1254,1638c1412,1799,1648,1999,1752,2094e" stroked="t" o:allowincell="f" style="position:absolute;left:5305;top:6233;width:1751;height:2093;mso-wrap-style:none;v-text-anchor:middle">
                  <v:fill o:detectmouseclick="t" on="false"/>
                  <v:stroke color="green" weight="15840" joinstyle="round" endcap="flat"/>
                  <w10:wrap type="none"/>
                </v:shape>
                <v:group id="shape_0" style="position:absolute;left:2463;top:5331;width:240;height:240">
                  <v:oval id="shape_0" fillcolor="white" stroked="t" o:allowincell="f" style="position:absolute;left:2463;top:5331;width:239;height:239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582,5375" to="2582,55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655;top:6806;width:240;height:240">
                  <v:oval id="shape_0" fillcolor="white" stroked="t" o:allowincell="f" style="position:absolute;left:2655;top:6807;width:239;height:239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774,6851" to="2774,70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43;top:4281;width:852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-2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3;top:6249;width:852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-2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5;top:3081;width:852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-2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854;top:3975;width:240;height:240">
                  <v:oval id="shape_0" fillcolor="white" stroked="t" o:allowincell="f" style="position:absolute;left:3855;top:3975;width:239;height:239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899,4096" to="4051,40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910;top:6246;width:120;height:120">
                  <v:oval id="shape_0" fillcolor="white" stroked="t" o:allowincell="f" style="position:absolute;left:4911;top:6247;width:119;height:119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934,6307" to="5009,63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245;top:6379;width:120;height:120">
                  <v:oval id="shape_0" fillcolor="white" stroked="t" o:allowincell="f" style="position:absolute;left:5245;top:6379;width:119;height:119;mso-wrap-style:none;v-text-anchor:middle;rotation:225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280,6414" to="5333,646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767;top:5854;width:852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-0,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5973;width:852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-0,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;top:3231;width:1087;height:80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5187;top:3417;width:852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0,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4,420" path="m0,420c74,305,148,190,156,144c164,98,50,168,48,144c46,120,95,60,144,0e" stroked="t" o:allowincell="f" style="position:absolute;left:5161;top:3647;width:163;height:4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227;top:3009;width:852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0,3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4,420" path="m0,420c74,305,148,190,156,144c164,98,50,168,48,144c46,120,95,60,144,0e" stroked="t" o:allowincell="f" style="position:absolute;left:4237;top:3251;width:163;height:4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147;top:3597;width:852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0,3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4,420" path="m0,420c74,305,148,190,156,144c164,98,50,168,48,144c46,120,95,60,144,0e" stroked="t" o:allowincell="f" style="position:absolute;left:6157;top:3839;width:163;height:4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603;top:5667;width:852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0,1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2,366" path="m162,366c90,298,18,231,12,204c6,177,128,238,126,204c124,170,62,85,0,0e" stroked="t" o:allowincell="f" style="position:absolute;left:3997;top:5945;width:161;height:3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8,492" path="m0,492c18,337,36,183,60,132c84,81,121,208,144,186c167,164,182,82,198,0e" stroked="t" o:allowincell="f" style="position:absolute;left:6151;top:6791;width:197;height:4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171;top:6525;width:852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0,17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4.wmf"/><Relationship Id="rId24" Type="http://schemas.openxmlformats.org/officeDocument/2006/relationships/image" Target="media/image5.wmf"/><Relationship Id="rId25" Type="http://schemas.openxmlformats.org/officeDocument/2006/relationships/image" Target="media/image6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8.wmf"/><Relationship Id="rId29" Type="http://schemas.openxmlformats.org/officeDocument/2006/relationships/image" Target="media/image8.wmf"/><Relationship Id="rId30" Type="http://schemas.openxmlformats.org/officeDocument/2006/relationships/image" Target="media/image9.wmf"/><Relationship Id="rId31" Type="http://schemas.openxmlformats.org/officeDocument/2006/relationships/image" Target="media/image9.wmf"/><Relationship Id="rId32" Type="http://schemas.openxmlformats.org/officeDocument/2006/relationships/image" Target="media/image10.wmf"/><Relationship Id="rId33" Type="http://schemas.openxmlformats.org/officeDocument/2006/relationships/image" Target="media/image10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6:42:00Z</dcterms:created>
  <dc:creator>Eduardo Nobre Lages</dc:creator>
  <dc:description/>
  <dc:language>en-US</dc:language>
  <cp:lastModifiedBy>Eduardo Nobre Lages</cp:lastModifiedBy>
  <cp:lastPrinted>2000-12-31T18:14:00Z</cp:lastPrinted>
  <dcterms:modified xsi:type="dcterms:W3CDTF">2001-01-03T13:56:00Z</dcterms:modified>
  <cp:revision>38</cp:revision>
  <dc:subject>Mecânica dos Sólidos</dc:subject>
  <dc:title>Pórticos - Exemplo</dc:title>
</cp:coreProperties>
</file>