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ÓRTICOS - EXEM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a real: </w:t>
      </w:r>
      <w:r>
        <w:rPr/>
        <w:t xml:space="preserve">Estrutura de sustentação de um </w:t>
      </w:r>
      <w:r>
        <w:rPr>
          <w:i/>
        </w:rPr>
        <w:t>outdo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ge">
                  <wp:posOffset>3025140</wp:posOffset>
                </wp:positionV>
                <wp:extent cx="289560" cy="6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5.85pt;margin-top:238.2pt;width:22.75pt;height:5.35pt;mso-wrap-style:none;v-text-anchor:middle;mso-position-vertical-relative:pag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435</wp:posOffset>
                </wp:positionH>
                <wp:positionV relativeFrom="page">
                  <wp:posOffset>309372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43.6pt" to="147.6pt,243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435</wp:posOffset>
                </wp:positionH>
                <wp:positionV relativeFrom="page">
                  <wp:posOffset>3101340</wp:posOffset>
                </wp:positionV>
                <wp:extent cx="1181100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05pt;margin-top:244.2pt;width:92.95pt;height:8.3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835</wp:posOffset>
                </wp:positionH>
                <wp:positionV relativeFrom="page">
                  <wp:posOffset>1363980</wp:posOffset>
                </wp:positionV>
                <wp:extent cx="582930" cy="38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8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6.05pt;margin-top:107.4pt;width:45.85pt;height:30.55pt;mso-wrap-style:none;v-text-anchor:middle;mso-position-vertic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5515</wp:posOffset>
                </wp:positionH>
                <wp:positionV relativeFrom="page">
                  <wp:posOffset>1556385</wp:posOffset>
                </wp:positionV>
                <wp:extent cx="0" cy="1470660"/>
                <wp:effectExtent l="45085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22.55pt" to="74.45pt,238.3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4555</wp:posOffset>
                </wp:positionH>
                <wp:positionV relativeFrom="page">
                  <wp:posOffset>1554480</wp:posOffset>
                </wp:positionV>
                <wp:extent cx="609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22.4pt" to="117.6pt,122.4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ge">
                  <wp:posOffset>3025140</wp:posOffset>
                </wp:positionV>
                <wp:extent cx="190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238.2pt" to="83.4pt,238.2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ge">
                  <wp:posOffset>1905000</wp:posOffset>
                </wp:positionV>
                <wp:extent cx="0" cy="281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50pt" to="97.85pt,172.1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ge">
                  <wp:posOffset>1859280</wp:posOffset>
                </wp:positionV>
                <wp:extent cx="0" cy="335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46.4pt" to="156.05pt,172.7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695</wp:posOffset>
                </wp:positionH>
                <wp:positionV relativeFrom="page">
                  <wp:posOffset>2125980</wp:posOffset>
                </wp:positionV>
                <wp:extent cx="73914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67.4pt" to="156pt,167.4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ge">
                  <wp:posOffset>2125980</wp:posOffset>
                </wp:positionV>
                <wp:extent cx="58674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67.4pt" to="202.2pt,167.4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ge">
                  <wp:posOffset>1866900</wp:posOffset>
                </wp:positionV>
                <wp:extent cx="0" cy="320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47pt" to="202.25pt,172.1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ge">
                  <wp:posOffset>1365885</wp:posOffset>
                </wp:positionV>
                <wp:extent cx="0" cy="38862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7.55pt" to="216.05pt,138.1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9535</wp:posOffset>
                </wp:positionH>
                <wp:positionV relativeFrom="page">
                  <wp:posOffset>1363980</wp:posOffset>
                </wp:positionV>
                <wp:extent cx="1752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7.4pt" to="220.8pt,107.4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9535</wp:posOffset>
                </wp:positionH>
                <wp:positionV relativeFrom="page">
                  <wp:posOffset>1752600</wp:posOffset>
                </wp:positionV>
                <wp:extent cx="1828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38pt" to="221.4pt,138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095</wp:posOffset>
                </wp:positionH>
                <wp:positionV relativeFrom="page">
                  <wp:posOffset>2798445</wp:posOffset>
                </wp:positionV>
                <wp:extent cx="342900" cy="190500"/>
                <wp:effectExtent l="0" t="0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540" y="12"/>
                              </a:moveTo>
                              <a:cubicBezTo>
                                <a:pt x="431" y="83"/>
                                <a:pt x="322" y="154"/>
                                <a:pt x="264" y="156"/>
                              </a:cubicBezTo>
                              <a:cubicBezTo>
                                <a:pt x="206" y="158"/>
                                <a:pt x="236" y="0"/>
                                <a:pt x="192" y="24"/>
                              </a:cubicBezTo>
                              <a:cubicBezTo>
                                <a:pt x="148" y="48"/>
                                <a:pt x="74" y="174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540,12c431,83,322,154,264,156c206,158,236,0,192,24c148,48,74,174,0,300e" stroked="t" o:allowincell="f" style="position:absolute;margin-left:109.85pt;margin-top:220.35pt;width:26.95pt;height:14.95pt;mso-wrap-style:none;v-text-anchor:middle;mso-position-vertic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ge">
                  <wp:posOffset>1790700</wp:posOffset>
                </wp:positionV>
                <wp:extent cx="518160" cy="289560"/>
                <wp:effectExtent l="635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456">
                              <a:moveTo>
                                <a:pt x="816" y="456"/>
                              </a:moveTo>
                              <a:cubicBezTo>
                                <a:pt x="656" y="290"/>
                                <a:pt x="496" y="124"/>
                                <a:pt x="420" y="84"/>
                              </a:cubicBezTo>
                              <a:cubicBezTo>
                                <a:pt x="344" y="44"/>
                                <a:pt x="430" y="230"/>
                                <a:pt x="360" y="216"/>
                              </a:cubicBezTo>
                              <a:cubicBezTo>
                                <a:pt x="290" y="202"/>
                                <a:pt x="145" y="10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456" path="m816,456c656,290,496,124,420,84c344,44,430,230,360,216c290,202,145,101,0,0e" stroked="t" o:allowincell="f" style="position:absolute;margin-left:205.25pt;margin-top:141pt;width:40.75pt;height:22.75pt;mso-wrap-style:none;v-text-anchor:middle;mso-position-vertic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635</wp:posOffset>
                </wp:positionH>
                <wp:positionV relativeFrom="page">
                  <wp:posOffset>1341120</wp:posOffset>
                </wp:positionV>
                <wp:extent cx="762000" cy="4419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ace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8pt;mso-wrap-distance-left:9.05pt;mso-wrap-distance-right:9.05pt;mso-wrap-distance-top:0pt;mso-wrap-distance-bottom:0pt;margin-top:105.6pt;mso-position-vertical-relative:page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Mace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035</wp:posOffset>
                </wp:positionH>
                <wp:positionV relativeFrom="page">
                  <wp:posOffset>2148840</wp:posOffset>
                </wp:positionV>
                <wp:extent cx="579120" cy="327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4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169.2pt;mso-position-vertical-relative:page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4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7475</wp:posOffset>
                </wp:positionH>
                <wp:positionV relativeFrom="page">
                  <wp:posOffset>2087880</wp:posOffset>
                </wp:positionV>
                <wp:extent cx="579120" cy="327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164.4pt;mso-position-vertical-relative:page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ge">
                  <wp:posOffset>2087880</wp:posOffset>
                </wp:positionV>
                <wp:extent cx="579120" cy="3276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1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164.4pt;mso-position-vertical-relative:page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1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255</wp:posOffset>
                </wp:positionH>
                <wp:positionV relativeFrom="page">
                  <wp:posOffset>1432560</wp:posOffset>
                </wp:positionV>
                <wp:extent cx="579120" cy="3276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1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112.8pt;mso-position-vertical-relative:page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1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ge">
                  <wp:posOffset>2628900</wp:posOffset>
                </wp:positionV>
                <wp:extent cx="723900" cy="3657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loco de fund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8pt;mso-wrap-distance-left:9.05pt;mso-wrap-distance-right:9.05pt;mso-wrap-distance-top:0pt;mso-wrap-distance-bottom:0pt;margin-top:207pt;mso-position-vertical-relative:page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loco de fun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5255</wp:posOffset>
                </wp:positionH>
                <wp:positionV relativeFrom="page">
                  <wp:posOffset>2049780</wp:posOffset>
                </wp:positionV>
                <wp:extent cx="1310640" cy="3657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ut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spessura=1,5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8.8pt;mso-wrap-distance-left:9.05pt;mso-wrap-distance-right:9.05pt;mso-wrap-distance-top:0pt;mso-wrap-distance-bottom:0pt;margin-top:161.4pt;mso-position-vertical-relative:page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ut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spessura=1,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ge">
                  <wp:posOffset>1508760</wp:posOffset>
                </wp:positionV>
                <wp:extent cx="792480" cy="1524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400">
                              <a:moveTo>
                                <a:pt x="0" y="2394"/>
                              </a:moveTo>
                              <a:lnTo>
                                <a:pt x="156" y="2400"/>
                              </a:lnTo>
                              <a:lnTo>
                                <a:pt x="156" y="156"/>
                              </a:lnTo>
                              <a:lnTo>
                                <a:pt x="1248" y="156"/>
                              </a:lnTo>
                              <a:lnTo>
                                <a:pt x="1248" y="0"/>
                              </a:lnTo>
                              <a:lnTo>
                                <a:pt x="0" y="0"/>
                              </a:lnTo>
                              <a:lnTo>
                                <a:pt x="0" y="2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4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2400" path="m0,2394l156,2400l156,156l1248,156l1248,0l0,0l0,2394xe" fillcolor="#d4d4d4" stroked="t" o:allowincell="f" style="position:absolute;margin-left:93.65pt;margin-top:118.8pt;width:62.35pt;height:119.95pt;mso-wrap-style:none;v-text-anchor:middle;mso-position-vertical-relative:page">
                <v:fill o:detectmouseclick="t" type="solid" color2="#2b2b2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ge">
                  <wp:posOffset>1721485</wp:posOffset>
                </wp:positionV>
                <wp:extent cx="2256790" cy="9309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A estrutura de sustentação e o </w:t>
                            </w:r>
                            <w:r>
                              <w:rPr>
                                <w:i/>
                                <w:sz w:val="21"/>
                              </w:rPr>
                              <w:t>outdoor</w:t>
                            </w:r>
                            <w:r>
                              <w:rPr>
                                <w:sz w:val="21"/>
                              </w:rPr>
                              <w:t xml:space="preserve"> são executados em aço (</w:t>
                            </w:r>
                            <w:r>
                              <w:rPr>
                                <w:sz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>
                                <w:sz w:val="21"/>
                              </w:rPr>
                              <w:t>=7,86tf/m</w:t>
                            </w:r>
                            <w:r>
                              <w:rPr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ção transversal da estrutura de sustentação: 10cm x 10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3.3pt;mso-wrap-distance-left:9.05pt;mso-wrap-distance-right:9.05pt;mso-wrap-distance-top:0pt;mso-wrap-distance-bottom:0pt;margin-top:135.55pt;mso-position-vertical-relative:page;margin-left:3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1"/>
                        </w:rPr>
                        <w:t xml:space="preserve">A estrutura de sustentação e o </w:t>
                      </w:r>
                      <w:r>
                        <w:rPr>
                          <w:i/>
                          <w:sz w:val="21"/>
                        </w:rPr>
                        <w:t>outdoor</w:t>
                      </w:r>
                      <w:r>
                        <w:rPr>
                          <w:sz w:val="21"/>
                        </w:rPr>
                        <w:t xml:space="preserve"> são executados em aço (</w:t>
                      </w:r>
                      <w:r>
                        <w:rPr>
                          <w:sz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oMath>
                      <w:r>
                        <w:rPr>
                          <w:sz w:val="21"/>
                        </w:rPr>
                        <w:t>=7,86tf/m</w:t>
                      </w:r>
                      <w:r>
                        <w:rPr>
                          <w:sz w:val="21"/>
                          <w:vertAlign w:val="superscript"/>
                        </w:rPr>
                        <w:t>3</w:t>
                      </w:r>
                      <w:r>
                        <w:rPr>
                          <w:sz w:val="21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ção transversal da estrutura de sustentação: 10cm x 10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 de cálculo:</w:t>
      </w:r>
      <w:r>
        <w:rPr/>
        <w:t xml:space="preserve"> Pórtico plano engastado na base constituído de dois trechos retilíneos submetidos a forças distribuídas e ações concentr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635</wp:posOffset>
                </wp:positionH>
                <wp:positionV relativeFrom="page">
                  <wp:posOffset>3901440</wp:posOffset>
                </wp:positionV>
                <wp:extent cx="0" cy="5334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307.2pt" to="240.05pt,349.15pt" stroked="t" o:allowincell="f" style="position:absolute;mso-position-vertic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0055</wp:posOffset>
                </wp:positionH>
                <wp:positionV relativeFrom="page">
                  <wp:posOffset>3825240</wp:posOffset>
                </wp:positionV>
                <wp:extent cx="3550920" cy="320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76,9kgf </w:t>
                            </w:r>
                            <w:r>
                              <w:rPr>
                                <w:sz w:val="20"/>
                              </w:rPr>
                              <w:t xml:space="preserve">(força representativa do peso d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utdoor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V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5.2pt;mso-wrap-distance-left:9.05pt;mso-wrap-distance-right:9.05pt;mso-wrap-distance-top:0pt;mso-wrap-distance-bottom:0pt;margin-top:301.2pt;mso-position-vertical-relative:page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176,9kgf </w:t>
                      </w:r>
                      <w:r>
                        <w:rPr>
                          <w:sz w:val="20"/>
                        </w:rPr>
                        <w:t xml:space="preserve">(força representativa do peso do </w:t>
                      </w:r>
                      <w:r>
                        <w:rPr>
                          <w:i/>
                          <w:sz w:val="20"/>
                        </w:rPr>
                        <w:t>outdoor</w:t>
                      </w:r>
                      <w:r>
                        <w:rPr>
                          <w:sz w:val="20"/>
                        </w:rPr>
                        <w:t>=</w:t>
                      </w: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V</m:t>
                        </m:r>
                      </m:oMath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7115</wp:posOffset>
                </wp:positionH>
                <wp:positionV relativeFrom="page">
                  <wp:posOffset>4152900</wp:posOffset>
                </wp:positionV>
                <wp:extent cx="7315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27pt" to="240pt,32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1875</wp:posOffset>
                </wp:positionH>
                <wp:positionV relativeFrom="page">
                  <wp:posOffset>3924300</wp:posOffset>
                </wp:positionV>
                <wp:extent cx="914400" cy="3200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78,6kgf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309pt;mso-position-vertical-relative:page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78,6kgf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115</wp:posOffset>
                </wp:positionH>
                <wp:positionV relativeFrom="page">
                  <wp:posOffset>4152900</wp:posOffset>
                </wp:positionV>
                <wp:extent cx="0" cy="292735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27pt" to="182.45pt,350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995</wp:posOffset>
                </wp:positionH>
                <wp:positionV relativeFrom="page">
                  <wp:posOffset>4152900</wp:posOffset>
                </wp:positionV>
                <wp:extent cx="0" cy="292735"/>
                <wp:effectExtent l="25400" t="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327pt" to="196.85pt,350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2875</wp:posOffset>
                </wp:positionH>
                <wp:positionV relativeFrom="page">
                  <wp:posOffset>4152900</wp:posOffset>
                </wp:positionV>
                <wp:extent cx="0" cy="292735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27pt" to="211.25pt,350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5755</wp:posOffset>
                </wp:positionH>
                <wp:positionV relativeFrom="page">
                  <wp:posOffset>4152900</wp:posOffset>
                </wp:positionV>
                <wp:extent cx="0" cy="29273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27pt" to="225.65pt,350pt" stroked="t" o:allowincell="f" style="position:absolut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1295</wp:posOffset>
                </wp:positionH>
                <wp:positionV relativeFrom="page">
                  <wp:posOffset>4040505</wp:posOffset>
                </wp:positionV>
                <wp:extent cx="807720" cy="342900"/>
                <wp:effectExtent l="5080" t="33655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540">
                              <a:moveTo>
                                <a:pt x="0" y="540"/>
                              </a:moveTo>
                              <a:cubicBezTo>
                                <a:pt x="304" y="414"/>
                                <a:pt x="608" y="288"/>
                                <a:pt x="708" y="216"/>
                              </a:cubicBezTo>
                              <a:cubicBezTo>
                                <a:pt x="808" y="144"/>
                                <a:pt x="506" y="144"/>
                                <a:pt x="600" y="108"/>
                              </a:cubicBezTo>
                              <a:cubicBezTo>
                                <a:pt x="694" y="72"/>
                                <a:pt x="1160" y="16"/>
                                <a:pt x="12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540" path="m0,540c304,414,608,288,708,216c808,144,506,144,600,108c694,72,1160,16,1272,0e" stroked="t" o:allowincell="f" style="position:absolute;margin-left:115.85pt;margin-top:318.15pt;width:63.55pt;height:26.95pt;mso-wrap-style:none;v-text-anchor:middle;mso-position-vertic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3395</wp:posOffset>
                </wp:positionH>
                <wp:positionV relativeFrom="page">
                  <wp:posOffset>4152900</wp:posOffset>
                </wp:positionV>
                <wp:extent cx="3261360" cy="4800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32,6kgf.m </w:t>
                            </w:r>
                            <w:r>
                              <w:rPr>
                                <w:sz w:val="20"/>
                              </w:rPr>
                              <w:t xml:space="preserve">(momento resultante na transferência do peso d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utdoor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7.8pt;mso-wrap-distance-left:9.05pt;mso-wrap-distance-right:9.05pt;mso-wrap-distance-top:0pt;mso-wrap-distance-bottom:0pt;margin-top:327pt;mso-position-vertical-relative:page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 xml:space="preserve">132,6kgf.m </w:t>
                      </w:r>
                      <w:r>
                        <w:rPr>
                          <w:sz w:val="20"/>
                        </w:rPr>
                        <w:t xml:space="preserve">(momento resultante na transferência do peso do </w:t>
                      </w:r>
                      <w:r>
                        <w:rPr>
                          <w:i/>
                          <w:sz w:val="20"/>
                        </w:rPr>
                        <w:t>outdoor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855</wp:posOffset>
                </wp:positionH>
                <wp:positionV relativeFrom="page">
                  <wp:posOffset>4145280</wp:posOffset>
                </wp:positionV>
                <wp:extent cx="1280160" cy="7162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ças distribuídas representativas do peso próprio das barras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A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6.4pt;mso-wrap-distance-left:9.05pt;mso-wrap-distance-right:9.05pt;mso-wrap-distance-top:0pt;mso-wrap-distance-bottom:0pt;margin-top:326.4pt;mso-position-vertical-relative:page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Forças distribuídas representativas do peso próprio das barras (</w:t>
                      </w: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γA</m:t>
                        </m:r>
                      </m:oMath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6095</wp:posOffset>
                </wp:positionH>
                <wp:positionV relativeFrom="page">
                  <wp:posOffset>4291965</wp:posOffset>
                </wp:positionV>
                <wp:extent cx="163830" cy="280670"/>
                <wp:effectExtent l="0" t="6350" r="698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84" h="21389">
                              <a:moveTo>
                                <a:pt x="12920" y="210"/>
                              </a:moveTo>
                              <a:arcTo wR="10800" hR="10800" stAng="-4720752" swAng="10659109"/>
                              <a:lnTo>
                                <a:pt x="10800" y="10800"/>
                              </a:lnTo>
                              <a:close/>
                            </a:path>
                            <a:path fill="none" w="12484" h="21389">
                              <a:moveTo>
                                <a:pt x="12920" y="210"/>
                              </a:moveTo>
                              <a:arcTo wR="10800" hR="10800" stAng="-4720752" swAng="106591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15,210" coordsize="12484,21389" path="l0,21600xee" stroked="t" o:allowincell="f" style="position:absolute;margin-left:239.85pt;margin-top:337.95pt;width:12.85pt;height:22.05pt;mso-wrap-style:none;v-text-anchor:middle;mso-position-vertical-relative:pag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9075</wp:posOffset>
                </wp:positionH>
                <wp:positionV relativeFrom="page">
                  <wp:posOffset>4335780</wp:posOffset>
                </wp:positionV>
                <wp:extent cx="0" cy="19812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41.4pt" to="217.25pt,356.9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3355</wp:posOffset>
                </wp:positionH>
                <wp:positionV relativeFrom="page">
                  <wp:posOffset>4434840</wp:posOffset>
                </wp:positionV>
                <wp:extent cx="579120" cy="3276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1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349.2pt;mso-position-vertical-relative:page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lang w:val="en-US"/>
                        </w:rPr>
                        <w:t>S</w:t>
                      </w:r>
                      <w:r>
                        <w:rPr>
                          <w:color w:val="FF0000"/>
                          <w:sz w:val="21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0595</wp:posOffset>
                </wp:positionH>
                <wp:positionV relativeFrom="page">
                  <wp:posOffset>4444365</wp:posOffset>
                </wp:positionV>
                <wp:extent cx="0" cy="1470660"/>
                <wp:effectExtent l="44450" t="0" r="444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349.95pt" to="274.85pt,465.7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7715</wp:posOffset>
                </wp:positionH>
                <wp:positionV relativeFrom="page">
                  <wp:posOffset>4442460</wp:posOffset>
                </wp:positionV>
                <wp:extent cx="2590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349.8pt" to="280.8pt,349.8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115</wp:posOffset>
                </wp:positionH>
                <wp:positionV relativeFrom="page">
                  <wp:posOffset>4442460</wp:posOffset>
                </wp:positionV>
                <wp:extent cx="0" cy="1463040"/>
                <wp:effectExtent l="9525" t="635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49.8pt" to="182.45pt,464.9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9495</wp:posOffset>
                </wp:positionH>
                <wp:positionV relativeFrom="page">
                  <wp:posOffset>4442460</wp:posOffset>
                </wp:positionV>
                <wp:extent cx="74676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349.8pt" to="240.6pt,349.8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1395</wp:posOffset>
                </wp:positionH>
                <wp:positionV relativeFrom="page">
                  <wp:posOffset>4442460</wp:posOffset>
                </wp:positionV>
                <wp:extent cx="0" cy="146177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1600"/>
                          <a:chOff x="0" y="0"/>
                          <a:chExt cx="0" cy="14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349.8pt;width:0pt;height:115.05pt" coordorigin="3577,6996" coordsize="0,2301">
                <v:line id="shape_0" from="3577,6996" to="3577,7455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7,7364" to="3577,7823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7,7733" to="3577,8192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7,8101" to="3577,8560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7,8470" to="3577,8929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7,8838" to="3577,9297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9">
                <wp:simplePos x="0" y="0"/>
                <wp:positionH relativeFrom="column">
                  <wp:posOffset>1471295</wp:posOffset>
                </wp:positionH>
                <wp:positionV relativeFrom="page">
                  <wp:posOffset>4587240</wp:posOffset>
                </wp:positionV>
                <wp:extent cx="284480" cy="388620"/>
                <wp:effectExtent l="5080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612">
                              <a:moveTo>
                                <a:pt x="0" y="0"/>
                              </a:moveTo>
                              <a:cubicBezTo>
                                <a:pt x="184" y="137"/>
                                <a:pt x="368" y="274"/>
                                <a:pt x="408" y="336"/>
                              </a:cubicBezTo>
                              <a:cubicBezTo>
                                <a:pt x="448" y="398"/>
                                <a:pt x="238" y="326"/>
                                <a:pt x="240" y="372"/>
                              </a:cubicBezTo>
                              <a:cubicBezTo>
                                <a:pt x="242" y="418"/>
                                <a:pt x="331" y="515"/>
                                <a:pt x="420" y="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612" path="m0,0c184,137,368,274,408,336c448,398,238,326,240,372c242,418,331,515,420,612e" stroked="t" o:allowincell="f" style="position:absolute;margin-left:115.85pt;margin-top:361.2pt;width:22.35pt;height:30.55pt;mso-wrap-style:none;v-text-anchor:middle;mso-position-vertical-relative:pag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7115</wp:posOffset>
                </wp:positionH>
                <wp:positionV relativeFrom="page">
                  <wp:posOffset>4608195</wp:posOffset>
                </wp:positionV>
                <wp:extent cx="434340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62.85pt" to="216.6pt,362.85pt" stroked="t" o:allowincell="f" style="position:absolute;mso-position-vertical-relative:pag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ge">
                  <wp:posOffset>4549140</wp:posOffset>
                </wp:positionV>
                <wp:extent cx="579120" cy="3276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358.2pt;mso-position-vertical-relative:page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lang w:val="en-US"/>
                        </w:rPr>
                      </w:pPr>
                      <w:r>
                        <w:rPr>
                          <w:color w:val="FF0000"/>
                          <w:sz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9380</wp:posOffset>
                </wp:positionH>
                <wp:positionV relativeFrom="page">
                  <wp:posOffset>4745990</wp:posOffset>
                </wp:positionV>
                <wp:extent cx="182880" cy="178435"/>
                <wp:effectExtent l="5080" t="0" r="254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78560"/>
                          <a:chOff x="0" y="0"/>
                          <a:chExt cx="182880" cy="178560"/>
                        </a:xfrm>
                      </wpg:grpSpPr>
                      <wps:wsp>
                        <wps:cNvSpPr/>
                        <wps:spPr>
                          <a:xfrm rot="18832200">
                            <a:off x="30600" y="2520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9576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6640"/>
                            <a:ext cx="864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75.7pt;width:14.1pt;height:11.85pt" coordorigin="4188,7514" coordsize="282,237">
                <v:rect id="shape_0" coordorigin="10800,236" coordsize="10418,10563" path="l0,21600xee" stroked="t" o:allowincell="f" style="position:absolute;left:4236;top:7514;width:196;height:199;mso-wrap-style:none;v-text-anchor:middle;rotation:314;mso-position-vertical-relative:page">
                  <v:fill o:detectmouseclick="t" on="false"/>
                  <v:stroke color="red" weight="12600" joinstyle="miter" endcap="flat"/>
                  <w10:wrap type="none"/>
                </v:rect>
                <v:line id="shape_0" from="4188,7529" to="4338,7749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4335,7516" to="4470,7751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635</wp:posOffset>
                </wp:positionH>
                <wp:positionV relativeFrom="page">
                  <wp:posOffset>4914900</wp:posOffset>
                </wp:positionV>
                <wp:extent cx="0" cy="1386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387pt" to="240.05pt,496.1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4875</wp:posOffset>
                </wp:positionH>
                <wp:positionV relativeFrom="page">
                  <wp:posOffset>5036820</wp:posOffset>
                </wp:positionV>
                <wp:extent cx="579120" cy="3276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4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396.6pt;mso-position-vertical-relative:page;margin-left:2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4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2255</wp:posOffset>
                </wp:positionH>
                <wp:positionV relativeFrom="page">
                  <wp:posOffset>5021580</wp:posOffset>
                </wp:positionV>
                <wp:extent cx="914400" cy="3200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78,6kgf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395.4pt;mso-position-vertical-relative:page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78,6kgf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015</wp:posOffset>
                </wp:positionH>
                <wp:positionV relativeFrom="page">
                  <wp:posOffset>5082540</wp:posOffset>
                </wp:positionV>
                <wp:extent cx="579120" cy="3276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21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400.2pt;mso-position-vertical-relative:page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1"/>
                          <w:lang w:val="en-US"/>
                        </w:rPr>
                        <w:t>S</w:t>
                      </w:r>
                      <w:r>
                        <w:rPr>
                          <w:color w:val="0000FF"/>
                          <w:sz w:val="21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0435</wp:posOffset>
                </wp:positionH>
                <wp:positionV relativeFrom="page">
                  <wp:posOffset>5311140</wp:posOffset>
                </wp:positionV>
                <wp:extent cx="2286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418.2pt" to="192pt,418.2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5235</wp:posOffset>
                </wp:positionH>
                <wp:positionV relativeFrom="page">
                  <wp:posOffset>5311140</wp:posOffset>
                </wp:positionV>
                <wp:extent cx="0" cy="601980"/>
                <wp:effectExtent l="44450" t="635" r="444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418.2pt" to="198.05pt,465.55pt" stroked="t" o:allowincell="f" style="position:absolute;flip:y;mso-position-vertical-relative:page">
                <v:stroke color="blue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653665</wp:posOffset>
                </wp:positionH>
                <wp:positionV relativeFrom="page">
                  <wp:posOffset>5203825</wp:posOffset>
                </wp:positionV>
                <wp:extent cx="177165" cy="181610"/>
                <wp:effectExtent l="0" t="5080" r="190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81440"/>
                          <a:chOff x="0" y="0"/>
                          <a:chExt cx="177120" cy="181440"/>
                        </a:xfrm>
                      </wpg:grpSpPr>
                      <wps:wsp>
                        <wps:cNvSpPr/>
                        <wps:spPr>
                          <a:xfrm rot="13875000">
                            <a:off x="25920" y="2916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102240"/>
                            <a:ext cx="1519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3716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409.75pt;width:11.95pt;height:14.05pt" coordorigin="4215,8195" coordsize="239,281">
                <v:rect id="shape_0" coordorigin="10800,236" coordsize="10418,10563" path="l0,21600xee" stroked="t" o:allowincell="f" style="position:absolute;left:4220;top:8241;width:196;height:199;mso-wrap-style:none;v-text-anchor:middle;rotation:231;mso-position-vertical-relative:page">
                  <v:fill o:detectmouseclick="t" on="false"/>
                  <v:stroke color="blue" weight="12600" joinstyle="miter" endcap="flat"/>
                  <w10:wrap type="none"/>
                </v:rect>
                <v:line id="shape_0" from="4215,8356" to="4453,8476" stroked="t" o:allowincell="f" style="position:absolute;flip:y;mso-position-vertical-relative:page">
                  <v:stroke color="blue" weight="12600" joinstyle="miter" endcap="flat"/>
                  <v:fill o:detectmouseclick="t" on="false"/>
                  <w10:wrap type="none"/>
                </v:line>
                <v:line id="shape_0" from="4239,8195" to="4454,8360" stroked="t" o:allowincell="f" style="position:absolute;mso-position-vertical-relative:pag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4275</wp:posOffset>
                </wp:positionH>
                <wp:positionV relativeFrom="page">
                  <wp:posOffset>5455920</wp:posOffset>
                </wp:positionV>
                <wp:extent cx="579120" cy="32766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429.6pt;mso-position-vertical-relative:page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lang w:val="en-US"/>
                        </w:rPr>
                      </w:pPr>
                      <w:r>
                        <w:rPr>
                          <w:color w:val="0000FF"/>
                          <w:sz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6535</wp:posOffset>
                </wp:positionH>
                <wp:positionV relativeFrom="page">
                  <wp:posOffset>5699760</wp:posOffset>
                </wp:positionV>
                <wp:extent cx="533400" cy="3352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448.8pt;mso-position-vertical-relative:page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1055</wp:posOffset>
                </wp:positionH>
                <wp:positionV relativeFrom="page">
                  <wp:posOffset>5908040</wp:posOffset>
                </wp:positionV>
                <wp:extent cx="447040" cy="1143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4480"/>
                          <a:chOff x="0" y="0"/>
                          <a:chExt cx="4471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4460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465.2pt;width:35.15pt;height:8.95pt" coordorigin="3293,9304" coordsize="703,179">
                <v:line id="shape_0" from="3293,9304" to="3996,93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293;top:9316;width:699;height:167;mso-wrap-style:none;v-text-anchor:middl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5255</wp:posOffset>
                </wp:positionH>
                <wp:positionV relativeFrom="page">
                  <wp:posOffset>5913120</wp:posOffset>
                </wp:positionV>
                <wp:extent cx="8763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465.6pt" to="279.6pt,465.6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115</wp:posOffset>
                </wp:positionH>
                <wp:positionV relativeFrom="page">
                  <wp:posOffset>5951220</wp:posOffset>
                </wp:positionV>
                <wp:extent cx="0" cy="43434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68.6pt" to="182.45pt,502.75pt" stroked="t" o:allowincell="f" style="position:absolute;flip:y;mso-position-vertical-relative:pag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1335</wp:posOffset>
                </wp:positionH>
                <wp:positionV relativeFrom="page">
                  <wp:posOffset>5905500</wp:posOffset>
                </wp:positionV>
                <wp:extent cx="419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465pt" to="174pt,465pt" stroked="t" o:allowincell="f" style="position:absolute;mso-position-vertical-relative:pag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1060</wp:posOffset>
                </wp:positionH>
                <wp:positionV relativeFrom="page">
                  <wp:posOffset>5966460</wp:posOffset>
                </wp:positionV>
                <wp:extent cx="376555" cy="198120"/>
                <wp:effectExtent l="10160" t="635" r="2349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43" h="10800">
                              <a:moveTo>
                                <a:pt x="1057" y="6140"/>
                              </a:moveTo>
                              <a:arcTo wR="10800" hR="10800" stAng="-9266374" swAng="9266374"/>
                              <a:lnTo>
                                <a:pt x="10800" y="10800"/>
                              </a:lnTo>
                              <a:close/>
                            </a:path>
                            <a:path fill="none" w="20543" h="10800">
                              <a:moveTo>
                                <a:pt x="1057" y="6140"/>
                              </a:moveTo>
                              <a:arcTo wR="10800" hR="10800" stAng="-9266374" swAng="9266374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43,10800" path="l0,21600xee" stroked="t" o:allowincell="f" style="position:absolute;margin-left:167.8pt;margin-top:469.8pt;width:29.6pt;height:15.55pt;flip:y;mso-wrap-style:none;v-text-anchor:middle;mso-position-vertical-relative:page">
                <v:fill o:detectmouseclick="t" on="false"/>
                <v:stroke color="green" weight="2232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7135</wp:posOffset>
                </wp:positionH>
                <wp:positionV relativeFrom="page">
                  <wp:posOffset>5905500</wp:posOffset>
                </wp:positionV>
                <wp:extent cx="533400" cy="3352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465pt;mso-position-vertical-relative:page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3095</wp:posOffset>
                </wp:positionH>
                <wp:positionV relativeFrom="page">
                  <wp:posOffset>5890260</wp:posOffset>
                </wp:positionV>
                <wp:extent cx="1249680" cy="54102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 D.C.L. foi esboçado sobre o modelo de cál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2.6pt;mso-wrap-distance-left:9.05pt;mso-wrap-distance-right:9.05pt;mso-wrap-distance-top:0pt;mso-wrap-distance-bottom:0pt;margin-top:463.8pt;mso-position-vertical-relative:page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 D.C.L. foi esboçado sobre o modelo de cál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7115</wp:posOffset>
                </wp:positionH>
                <wp:positionV relativeFrom="page">
                  <wp:posOffset>6050280</wp:posOffset>
                </wp:positionV>
                <wp:extent cx="0" cy="266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76.4pt" to="182.45pt,497.3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9495</wp:posOffset>
                </wp:positionH>
                <wp:positionV relativeFrom="page">
                  <wp:posOffset>6233160</wp:posOffset>
                </wp:positionV>
                <wp:extent cx="739140" cy="0"/>
                <wp:effectExtent l="0" t="44450" r="0" b="444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490.8pt" to="240pt,490.8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4275</wp:posOffset>
                </wp:positionH>
                <wp:positionV relativeFrom="page">
                  <wp:posOffset>6195060</wp:posOffset>
                </wp:positionV>
                <wp:extent cx="579120" cy="3276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8pt;mso-wrap-distance-left:9.05pt;mso-wrap-distance-right:9.05pt;mso-wrap-distance-top:0pt;mso-wrap-distance-bottom:0pt;margin-top:487.8pt;mso-position-vertical-relative:page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2315</wp:posOffset>
                </wp:positionH>
                <wp:positionV relativeFrom="page">
                  <wp:posOffset>6210300</wp:posOffset>
                </wp:positionV>
                <wp:extent cx="533400" cy="33528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489pt;mso-position-vertical-relative:page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as reações de apo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596265</wp:posOffset>
                </wp:positionV>
                <wp:extent cx="64135" cy="120650"/>
                <wp:effectExtent l="635" t="0" r="266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92.9pt;margin-top:46.95pt;width:5pt;height:9.45pt;flip:y;mso-wrap-style:none;v-text-anchor:middl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2540</wp:posOffset>
                </wp:positionV>
                <wp:extent cx="502920" cy="23622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26.55pt;margin-top:0.2pt;width:39.55pt;height:18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3665</wp:posOffset>
                </wp:positionH>
                <wp:positionV relativeFrom="paragraph">
                  <wp:posOffset>292100</wp:posOffset>
                </wp:positionV>
                <wp:extent cx="914400" cy="22098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08.95pt;margin-top:23pt;width:71.95pt;height:17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543560</wp:posOffset>
                </wp:positionV>
                <wp:extent cx="1135380" cy="2286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36.55pt;margin-top:42.8pt;width:89.35pt;height:17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f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9085</wp:posOffset>
                </wp:positionH>
                <wp:positionV relativeFrom="page">
                  <wp:posOffset>8260080</wp:posOffset>
                </wp:positionV>
                <wp:extent cx="762000" cy="1026795"/>
                <wp:effectExtent l="0" t="95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26720"/>
                          <a:chOff x="0" y="0"/>
                          <a:chExt cx="762120" cy="1026720"/>
                        </a:xfrm>
                      </wpg:grpSpPr>
                      <wps:wsp>
                        <wps:cNvSpPr txBox="1"/>
                        <wps:spPr>
                          <a:xfrm>
                            <a:off x="396360" y="7297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1824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0"/>
                            <a:ext cx="274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00">
                                <a:moveTo>
                                  <a:pt x="0" y="132"/>
                                </a:moveTo>
                                <a:lnTo>
                                  <a:pt x="0" y="600"/>
                                </a:lnTo>
                                <a:lnTo>
                                  <a:pt x="432" y="600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2596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480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35320"/>
                            <a:ext cx="289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650.4pt;width:60pt;height:80.85pt" coordorigin="2471,13008" coordsize="1200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5;top:14157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3509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3845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600" path="m0,132l0,600l432,600l432,0e" stroked="t" o:allowincell="f" style="position:absolute;left:2906;top:13008;width:431;height:599;mso-wrap-style:none;v-text-anchor:middle;mso-position-vertical-relative:page">
                  <v:fill o:detectmouseclick="t" on="false"/>
                  <v:stroke color="blue" weight="19080" joinstyle="round" endcap="flat"/>
                  <w10:wrap type="none"/>
                </v:shape>
                <v:line id="shape_0" from="3109,13836" to="3109,1444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13764" to="3324,1376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3,8575" coordsize="21596,13024" path="l0,21600xee" stroked="t" o:allowincell="f" style="position:absolute;left:2859;top:13851;width:455;height:274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945</wp:posOffset>
                </wp:positionH>
                <wp:positionV relativeFrom="paragraph">
                  <wp:posOffset>935355</wp:posOffset>
                </wp:positionV>
                <wp:extent cx="998220" cy="182880"/>
                <wp:effectExtent l="9525" t="9525" r="1016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55.35pt;margin-top:73.65pt;width:78.55pt;height:14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1156335</wp:posOffset>
                </wp:positionV>
                <wp:extent cx="99060" cy="18288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4.55pt;margin-top:91.05pt;width:7.75pt;height:14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1407795</wp:posOffset>
                </wp:positionV>
                <wp:extent cx="457200" cy="167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56.55pt;margin-top:110.85pt;width:35.95pt;height:13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9485</wp:posOffset>
                </wp:positionH>
                <wp:positionV relativeFrom="paragraph">
                  <wp:posOffset>691515</wp:posOffset>
                </wp:positionV>
                <wp:extent cx="106680" cy="18288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75.55pt;margin-top:54.45pt;width:8.35pt;height:14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085</wp:posOffset>
                </wp:positionH>
                <wp:positionV relativeFrom="paragraph">
                  <wp:posOffset>912495</wp:posOffset>
                </wp:positionV>
                <wp:extent cx="906780" cy="198120"/>
                <wp:effectExtent l="10160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83.55pt;margin-top:71.85pt;width:71.35pt;height:15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085</wp:posOffset>
                </wp:positionH>
                <wp:positionV relativeFrom="paragraph">
                  <wp:posOffset>1217295</wp:posOffset>
                </wp:positionV>
                <wp:extent cx="1668780" cy="23622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73.55pt;margin-top:95.85pt;width:131.35pt;height:18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5615</wp:posOffset>
                </wp:positionH>
                <wp:positionV relativeFrom="page">
                  <wp:posOffset>470535</wp:posOffset>
                </wp:positionV>
                <wp:extent cx="1477010" cy="822960"/>
                <wp:effectExtent l="952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822960"/>
                          <a:chOff x="0" y="0"/>
                          <a:chExt cx="1477080" cy="82296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28">
                                <a:moveTo>
                                  <a:pt x="168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528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816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0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230400"/>
                            <a:ext cx="181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2" h="21600">
                                <a:moveTo>
                                  <a:pt x="10800" y="0"/>
                                </a:moveTo>
                                <a:arcTo wR="10800" hR="10800" stAng="-5400000" swAng="11074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2" h="21600">
                                <a:moveTo>
                                  <a:pt x="10800" y="0"/>
                                </a:moveTo>
                                <a:arcTo wR="10800" hR="10800" stAng="-5400000" swAng="11074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22104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259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37.05pt;width:116.3pt;height:64.85pt" coordorigin="2749,741" coordsize="2326,1297">
                <v:shape id="shape_0" coordsize="900,528" path="m168,0l900,0l900,528l0,528e" stroked="t" o:allowincell="f" style="position:absolute;left:2749;top:1104;width:899;height:527;mso-wrap-style:none;v-text-anchor:middle;mso-position-vertical-relative:page">
                  <v:fill o:detectmouseclick="t" on="false"/>
                  <v:stroke color="red" weight="19080" joinstyle="round" endcap="flat"/>
                  <w10:wrap type="none"/>
                </v:shape>
                <v:line id="shape_0" from="3865,1368" to="4596,136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7,1104" to="3757,161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662,21600" path="l0,21600xee" stroked="t" o:allowincell="f" style="position:absolute;left:3892;top:1104;width:284;height:527;flip: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499;top:1089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569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741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Observação:</w:t>
      </w:r>
      <w:r>
        <w:rPr>
          <w:sz w:val="20"/>
        </w:rPr>
        <w:t xml:space="preserve"> Verificar, através das equações diferenciais de equilíbrio, a consistência da</w:t>
      </w:r>
      <w:r>
        <w:rPr>
          <w:b/>
          <w:sz w:val="20"/>
        </w:rPr>
        <w:t xml:space="preserve"> </w:t>
      </w:r>
      <w:r>
        <w:rPr>
          <w:sz w:val="20"/>
        </w:rPr>
        <w:t>complexidad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das expressões dos esforços internos solicitantes com as ações distribuída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5775</wp:posOffset>
                </wp:positionH>
                <wp:positionV relativeFrom="paragraph">
                  <wp:posOffset>28575</wp:posOffset>
                </wp:positionV>
                <wp:extent cx="1325880" cy="1706880"/>
                <wp:effectExtent l="190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706760"/>
                          <a:chOff x="0" y="0"/>
                          <a:chExt cx="132588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746640" cy="146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501200"/>
                            <a:ext cx="700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720"/>
                            <a:ext cx="3600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"/>
                            <a:ext cx="343080" cy="14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37916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648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3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73152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flipH="1" rot="16148400">
                              <a:off x="720" y="7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56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" y="457200"/>
                            <a:ext cx="442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059120"/>
                            <a:ext cx="586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2.25pt;width:104.4pt;height:134.35pt" coordorigin="4765,45" coordsize="2088,2687">
                <v:group id="shape_0" style="position:absolute;left:4765;top:117;width:1175;height:2303">
                  <v:line id="shape_0" from="4777,117" to="4777,2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5,117" to="5940,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77,2409" to="5880,24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77,117" to="5343,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1,117" to="5880,240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97;top:2217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64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45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3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9;top:1198;width:181;height:181">
                  <v:oval id="shape_0" fillcolor="white" stroked="t" o:allowincell="f" style="position:absolute;left:5070;top:1198;width:180;height:180;flip:x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60,1223" to="5161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77,765" to="5472,76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77,1713" to="5700,17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90170</wp:posOffset>
                </wp:positionV>
                <wp:extent cx="914400" cy="53086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.E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m k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8pt;mso-wrap-distance-left:9.05pt;mso-wrap-distance-right:9.05pt;mso-wrap-distance-top:0pt;mso-wrap-distance-bottom:0pt;margin-top:7.1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.E.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m k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8675</wp:posOffset>
                </wp:positionH>
                <wp:positionV relativeFrom="paragraph">
                  <wp:posOffset>836295</wp:posOffset>
                </wp:positionV>
                <wp:extent cx="0" cy="2819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5.85pt" to="265.25pt,8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5775</wp:posOffset>
                </wp:positionH>
                <wp:positionV relativeFrom="paragraph">
                  <wp:posOffset>1125855</wp:posOffset>
                </wp:positionV>
                <wp:extent cx="746760" cy="1463040"/>
                <wp:effectExtent l="1905" t="952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463040"/>
                          <a:chOff x="0" y="0"/>
                          <a:chExt cx="746640" cy="146304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88.65pt;width:58.75pt;height:115.15pt" coordorigin="4765,1773" coordsize="1175,2303">
                <v:line id="shape_0" from="4777,1773" to="4777,4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5,1773" to="5940,1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3395</wp:posOffset>
                </wp:positionH>
                <wp:positionV relativeFrom="paragraph">
                  <wp:posOffset>752475</wp:posOffset>
                </wp:positionV>
                <wp:extent cx="0" cy="3733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9.25pt" to="238.85pt,88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6820</wp:posOffset>
                </wp:positionH>
                <wp:positionV relativeFrom="paragraph">
                  <wp:posOffset>920115</wp:posOffset>
                </wp:positionV>
                <wp:extent cx="635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72.45pt" to="296.6pt,87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3395</wp:posOffset>
                </wp:positionH>
                <wp:positionV relativeFrom="paragraph">
                  <wp:posOffset>760095</wp:posOffset>
                </wp:positionV>
                <wp:extent cx="739140" cy="167640"/>
                <wp:effectExtent l="1905" t="6350" r="190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59.85pt" to="297pt,7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1775</wp:posOffset>
                </wp:positionH>
                <wp:positionV relativeFrom="paragraph">
                  <wp:posOffset>2862580</wp:posOffset>
                </wp:positionV>
                <wp:extent cx="2872740" cy="27279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728080"/>
                          <a:chOff x="0" y="0"/>
                          <a:chExt cx="2872800" cy="2728080"/>
                        </a:xfrm>
                      </wpg:grpSpPr>
                      <wps:wsp>
                        <wps:cNvSpPr/>
                        <wps:spPr>
                          <a:xfrm>
                            <a:off x="472320" y="2240280"/>
                            <a:ext cx="1051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880" y="1265040"/>
                            <a:ext cx="746640" cy="146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240" y="2720520"/>
                            <a:ext cx="1051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65040"/>
                            <a:ext cx="1051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65040"/>
                            <a:ext cx="0" cy="14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204480"/>
                            <a:ext cx="720" cy="1051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044720"/>
                            <a:ext cx="1440" cy="21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900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64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64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89172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3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48780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4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7840" y="694080"/>
                            <a:ext cx="720" cy="56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66560"/>
                            <a:ext cx="720" cy="788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888480"/>
                            <a:ext cx="720" cy="36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23616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48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00920"/>
                            <a:ext cx="67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3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98000"/>
                            <a:ext cx="7315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332">
                                <a:moveTo>
                                  <a:pt x="0" y="0"/>
                                </a:moveTo>
                                <a:cubicBezTo>
                                  <a:pt x="91" y="150"/>
                                  <a:pt x="182" y="300"/>
                                  <a:pt x="276" y="432"/>
                                </a:cubicBezTo>
                                <a:cubicBezTo>
                                  <a:pt x="370" y="564"/>
                                  <a:pt x="470" y="682"/>
                                  <a:pt x="564" y="792"/>
                                </a:cubicBezTo>
                                <a:cubicBezTo>
                                  <a:pt x="658" y="902"/>
                                  <a:pt x="742" y="1002"/>
                                  <a:pt x="840" y="1092"/>
                                </a:cubicBezTo>
                                <a:cubicBezTo>
                                  <a:pt x="938" y="1182"/>
                                  <a:pt x="1045" y="1257"/>
                                  <a:pt x="1152" y="13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880" y="967680"/>
                            <a:ext cx="115560" cy="115560"/>
                          </a:xfrm>
                        </wpg:grpSpPr>
                        <wps:wsp>
                          <wps:cNvSpPr/>
                          <wps:spPr>
                            <a:xfrm flipH="1" rot="10823400">
                              <a:off x="0" y="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79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94328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flipH="1" rot="16148400">
                              <a:off x="720" y="7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20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1760400"/>
                            <a:ext cx="1051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225.4pt;width:226.2pt;height:214.8pt" coordorigin="2365,4508" coordsize="4524,4296">
                <v:line id="shape_0" from="3109,8036" to="4764,80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765;top:6500;width:1175;height:2303">
                  <v:line id="shape_0" from="4778,6500" to="4778,88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5,6500" to="5940,6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22,8793" to="4777,87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22,6500" to="4777,65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22,6500" to="3122,879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775,4830" to="4775,648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26,6153" to="5927,64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65;top:7641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64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4508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64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5913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3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276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48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8,5601" to="5338,649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0,5243" to="5050,64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14,5907" to="5614,64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50;top:4880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48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5612;width:10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3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2,1332" path="m0,0c91,150,182,300,276,432c370,564,470,682,564,792c658,902,742,1002,840,1092c938,1182,1045,1257,1152,1332e" stroked="t" o:allowincell="f" style="position:absolute;left:4778;top:4820;width:1151;height:133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5261;top:6032;width:181;height:181">
                  <v:oval id="shape_0" fillcolor="white" stroked="t" o:allowincell="f" style="position:absolute;left:5261;top:6032;width:180;height:180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86,6123" to="5418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4;top:7570;width:181;height:181">
                  <v:oval id="shape_0" fillcolor="white" stroked="t" o:allowincell="f" style="position:absolute;left:3834;top:7570;width:180;height:180;flip:x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24,7594" to="3925,7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9,7281" to="4764,72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7715</wp:posOffset>
                </wp:positionH>
                <wp:positionV relativeFrom="paragraph">
                  <wp:posOffset>919480</wp:posOffset>
                </wp:positionV>
                <wp:extent cx="122555" cy="122555"/>
                <wp:effectExtent l="1905" t="190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400"/>
                          <a:chOff x="0" y="0"/>
                          <a:chExt cx="122400" cy="122400"/>
                        </a:xfrm>
                      </wpg:grpSpPr>
                      <wps:wsp>
                        <wps:cNvSpPr/>
                        <wps:spPr>
                          <a:xfrm rot="234600">
                            <a:off x="3600" y="3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908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880" y="0"/>
                              <a:ext cx="64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83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72.7pt;width:9.05pt;height:9.05pt" coordorigin="5215,1454" coordsize="181,181">
                <v:oval id="shape_0" fillcolor="white" stroked="t" o:allowincell="f" style="position:absolute;left:5214;top:1453;width:180;height:180;mso-wrap-style:none;v-text-anchor:middle;rotation:4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39;top:1478;width:131;height:131">
                  <v:line id="shape_0" from="5300,1478" to="5309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539" to="5370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519555</wp:posOffset>
                </wp:positionV>
                <wp:extent cx="914400" cy="49276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E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m k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pt;mso-wrap-distance-left:9.05pt;mso-wrap-distance-right:9.05pt;mso-wrap-distance-top:0pt;mso-wrap-distance-bottom:0pt;margin-top:119.6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E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m k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</wp:posOffset>
                </wp:positionH>
                <wp:positionV relativeFrom="paragraph">
                  <wp:posOffset>4615815</wp:posOffset>
                </wp:positionV>
                <wp:extent cx="914400" cy="56134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m kgf.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pt;mso-wrap-distance-left:9.05pt;mso-wrap-distance-right:9.05pt;mso-wrap-distance-top:0pt;mso-wrap-distance-bottom:0pt;margin-top:363.4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m kgf.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9075</wp:posOffset>
                </wp:positionH>
                <wp:positionV relativeFrom="paragraph">
                  <wp:posOffset>561975</wp:posOffset>
                </wp:positionV>
                <wp:extent cx="670560" cy="32766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34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8pt;mso-wrap-distance-left:9.05pt;mso-wrap-distance-right:9.05pt;mso-wrap-distance-top:0pt;mso-wrap-distance-bottom:0pt;margin-top:44.2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3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6795</wp:posOffset>
                </wp:positionH>
                <wp:positionV relativeFrom="paragraph">
                  <wp:posOffset>706755</wp:posOffset>
                </wp:positionV>
                <wp:extent cx="670560" cy="32766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76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8pt;mso-wrap-distance-left:9.05pt;mso-wrap-distance-right:9.05pt;mso-wrap-distance-top:0pt;mso-wrap-distance-bottom:0pt;margin-top:55.6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7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0:00Z</dcterms:created>
  <dc:creator>Eduardo</dc:creator>
  <dc:description/>
  <dc:language>en-US</dc:language>
  <cp:lastModifiedBy>Eduardo Nobre Lages</cp:lastModifiedBy>
  <cp:lastPrinted>1999-11-11T07:29:00Z</cp:lastPrinted>
  <dcterms:modified xsi:type="dcterms:W3CDTF">2000-11-30T13:30:00Z</dcterms:modified>
  <cp:revision>5</cp:revision>
  <dc:subject/>
  <dc:title>Universidade Federal de Alagoas - UFAL</dc:title>
</cp:coreProperties>
</file>