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ÓRTICO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elo de cálculo:</w:t>
      </w:r>
      <w:r>
        <w:rPr/>
        <w:t xml:space="preserve"> Pórtico plano biapoiado constituído de trechos retilíneos inclinado, horizontal e vertical, submetidos a forças distribuídas e ações concentrad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0920</wp:posOffset>
                </wp:positionH>
                <wp:positionV relativeFrom="paragraph">
                  <wp:posOffset>592455</wp:posOffset>
                </wp:positionV>
                <wp:extent cx="635" cy="13462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4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6.65pt" to="279.6pt,15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</wp:posOffset>
                </wp:positionH>
                <wp:positionV relativeFrom="paragraph">
                  <wp:posOffset>592455</wp:posOffset>
                </wp:positionV>
                <wp:extent cx="1346835" cy="13462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134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46.65pt" to="152.2pt,15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655</wp:posOffset>
                </wp:positionH>
                <wp:positionV relativeFrom="paragraph">
                  <wp:posOffset>1940560</wp:posOffset>
                </wp:positionV>
                <wp:extent cx="179070" cy="240030"/>
                <wp:effectExtent l="5715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40120"/>
                          <a:chOff x="0" y="0"/>
                          <a:chExt cx="178920" cy="2401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789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52.8pt;width:14.1pt;height:18.9pt" coordorigin="5453,3056" coordsize="282,378">
                <v:rect id="shape_0" stroked="f" o:allowincell="f" style="position:absolute;left:5453;top:3296;width:281;height:137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57;top:3056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1930400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5pt;margin-top:15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1938020</wp:posOffset>
                </wp:positionV>
                <wp:extent cx="186690" cy="297180"/>
                <wp:effectExtent l="5715" t="952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97360"/>
                          <a:chOff x="0" y="0"/>
                          <a:chExt cx="186840" cy="29736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868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4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4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52.6pt;width:14.7pt;height:23.4pt" coordorigin="779,3052" coordsize="294,468">
                <v:rect id="shape_0" stroked="f" o:allowincell="f" style="position:absolute;left:779;top:3382;width:293;height:13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783;top:3052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9;top:3295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;top:3295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9,3382" to="1066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515</wp:posOffset>
                </wp:positionH>
                <wp:positionV relativeFrom="paragraph">
                  <wp:posOffset>1922780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5pt;margin-top:151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735</wp:posOffset>
                </wp:positionH>
                <wp:positionV relativeFrom="paragraph">
                  <wp:posOffset>322580</wp:posOffset>
                </wp:positionV>
                <wp:extent cx="2680970" cy="2590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259200"/>
                          <a:chOff x="0" y="0"/>
                          <a:chExt cx="26809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25.4pt;width:211.05pt;height:20.35pt" coordorigin="3061,508" coordsize="4221,407">
                <v:line id="shape_0" from="3061,508" to="3061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8,508" to="3588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508" to="4116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4,508" to="4644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2,508" to="5172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508" to="5700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8,508" to="6228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5,508" to="6755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3,508" to="7283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735</wp:posOffset>
                </wp:positionH>
                <wp:positionV relativeFrom="paragraph">
                  <wp:posOffset>314960</wp:posOffset>
                </wp:positionV>
                <wp:extent cx="2689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4.8pt" to="364.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735</wp:posOffset>
                </wp:positionH>
                <wp:positionV relativeFrom="paragraph">
                  <wp:posOffset>139700</wp:posOffset>
                </wp:positionV>
                <wp:extent cx="0" cy="4419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1pt" to="153.05pt,45.7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025</wp:posOffset>
                </wp:positionH>
                <wp:positionV relativeFrom="paragraph">
                  <wp:posOffset>443230</wp:posOffset>
                </wp:positionV>
                <wp:extent cx="350520" cy="287655"/>
                <wp:effectExtent l="28575" t="952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7709">
                              <a:moveTo>
                                <a:pt x="20452" y="5954"/>
                              </a:moveTo>
                              <a:arcTo wR="10800" hR="10800" stAng="-1599780" swAng="1478629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7709">
                              <a:moveTo>
                                <a:pt x="20452" y="5954"/>
                              </a:moveTo>
                              <a:arcTo wR="10800" hR="10800" stAng="-1599780" swAng="147862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7709" path="l0,21600xee" stroked="t" o:allowincell="f" style="position:absolute;margin-left:265.75pt;margin-top:34.9pt;width:27.55pt;height:22.6pt;flip:y;mso-wrap-style:none;v-text-anchor:middle">
                <v:fill o:detectmouseclick="t" on="false"/>
                <v:stroke color="black" weight="1908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755</wp:posOffset>
                </wp:positionH>
                <wp:positionV relativeFrom="paragraph">
                  <wp:posOffset>2608580</wp:posOffset>
                </wp:positionV>
                <wp:extent cx="137922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05.4pt" to="154.2pt,205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1355</wp:posOffset>
                </wp:positionH>
                <wp:positionV relativeFrom="paragraph">
                  <wp:posOffset>2608580</wp:posOffset>
                </wp:positionV>
                <wp:extent cx="159258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05.4pt" to="279pt,205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6315</wp:posOffset>
                </wp:positionH>
                <wp:positionV relativeFrom="paragraph">
                  <wp:posOffset>2608580</wp:posOffset>
                </wp:positionV>
                <wp:extent cx="107442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205.4pt" to="363pt,205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1555</wp:posOffset>
                </wp:positionH>
                <wp:positionV relativeFrom="paragraph">
                  <wp:posOffset>2197100</wp:posOffset>
                </wp:positionV>
                <wp:extent cx="0" cy="3200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73pt" to="279.65pt,198.15pt" stroked="t" o:allowincell="f" style="position:absolute;flip:y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735</wp:posOffset>
                </wp:positionH>
                <wp:positionV relativeFrom="paragraph">
                  <wp:posOffset>1945640</wp:posOffset>
                </wp:positionV>
                <wp:extent cx="419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53.2pt" to="276pt,153.2pt" stroked="t" o:allowincell="f" style="position:absolute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935</wp:posOffset>
                </wp:positionH>
                <wp:positionV relativeFrom="paragraph">
                  <wp:posOffset>1739900</wp:posOffset>
                </wp:positionV>
                <wp:extent cx="533400" cy="335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137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335</wp:posOffset>
                </wp:positionH>
                <wp:positionV relativeFrom="paragraph">
                  <wp:posOffset>2341880</wp:posOffset>
                </wp:positionV>
                <wp:extent cx="533400" cy="335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184.4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015</wp:posOffset>
                </wp:positionH>
                <wp:positionV relativeFrom="paragraph">
                  <wp:posOffset>101600</wp:posOffset>
                </wp:positionV>
                <wp:extent cx="91440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tf/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8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tf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1795</wp:posOffset>
                </wp:positionH>
                <wp:positionV relativeFrom="paragraph">
                  <wp:posOffset>33020</wp:posOffset>
                </wp:positionV>
                <wp:extent cx="914400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1t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.6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1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1955</wp:posOffset>
                </wp:positionH>
                <wp:positionV relativeFrom="paragraph">
                  <wp:posOffset>619760</wp:posOffset>
                </wp:positionV>
                <wp:extent cx="914400" cy="320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1tf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48.8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1tf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8735</wp:posOffset>
                </wp:positionH>
                <wp:positionV relativeFrom="paragraph">
                  <wp:posOffset>2562860</wp:posOffset>
                </wp:positionV>
                <wp:extent cx="914400" cy="3200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,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01.8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,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235</wp:posOffset>
                </wp:positionH>
                <wp:positionV relativeFrom="paragraph">
                  <wp:posOffset>2562860</wp:posOffset>
                </wp:positionV>
                <wp:extent cx="914400" cy="3200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3,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01.8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3,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955</wp:posOffset>
                </wp:positionH>
                <wp:positionV relativeFrom="paragraph">
                  <wp:posOffset>2562860</wp:posOffset>
                </wp:positionV>
                <wp:extent cx="914400" cy="3200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01.8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3895</wp:posOffset>
                </wp:positionH>
                <wp:positionV relativeFrom="paragraph">
                  <wp:posOffset>2303780</wp:posOffset>
                </wp:positionV>
                <wp:extent cx="533400" cy="3352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181.4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4295</wp:posOffset>
                </wp:positionH>
                <wp:positionV relativeFrom="paragraph">
                  <wp:posOffset>93980</wp:posOffset>
                </wp:positionV>
                <wp:extent cx="914400" cy="320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1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7.4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lang w:val="en-US"/>
                        </w:rPr>
                        <w:t>S</w:t>
                      </w:r>
                      <w:r>
                        <w:rPr>
                          <w:color w:val="FF0000"/>
                          <w:sz w:val="21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3515</wp:posOffset>
                </wp:positionH>
                <wp:positionV relativeFrom="paragraph">
                  <wp:posOffset>101600</wp:posOffset>
                </wp:positionV>
                <wp:extent cx="914400" cy="3200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 w:val="21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1"/>
                          <w:lang w:val="en-US"/>
                        </w:rPr>
                        <w:t>S</w:t>
                      </w:r>
                      <w:r>
                        <w:rPr>
                          <w:color w:val="0000FF"/>
                          <w:sz w:val="21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6695</wp:posOffset>
                </wp:positionH>
                <wp:positionV relativeFrom="paragraph">
                  <wp:posOffset>139700</wp:posOffset>
                </wp:positionV>
                <wp:extent cx="0" cy="1905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1pt" to="217.85pt,2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5915</wp:posOffset>
                </wp:positionH>
                <wp:positionV relativeFrom="paragraph">
                  <wp:posOffset>147320</wp:posOffset>
                </wp:positionV>
                <wp:extent cx="0" cy="1905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1.6pt" to="326.45pt,26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8215</wp:posOffset>
                </wp:positionH>
                <wp:positionV relativeFrom="paragraph">
                  <wp:posOffset>200660</wp:posOffset>
                </wp:positionV>
                <wp:extent cx="914400" cy="320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5.8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66040</wp:posOffset>
                </wp:positionV>
                <wp:extent cx="2689225" cy="635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.2pt" to="363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3615</wp:posOffset>
                </wp:positionH>
                <wp:positionV relativeFrom="paragraph">
                  <wp:posOffset>63500</wp:posOffset>
                </wp:positionV>
                <wp:extent cx="0" cy="1371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5pt" to="377.45pt,11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3575</wp:posOffset>
                </wp:positionH>
                <wp:positionV relativeFrom="paragraph">
                  <wp:posOffset>25400</wp:posOffset>
                </wp:positionV>
                <wp:extent cx="914400" cy="3200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pt;mso-position-vertical-relative:text;margin-left:3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2295</wp:posOffset>
                </wp:positionH>
                <wp:positionV relativeFrom="paragraph">
                  <wp:posOffset>33020</wp:posOffset>
                </wp:positionV>
                <wp:extent cx="914400" cy="3200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.6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6115</wp:posOffset>
                </wp:positionH>
                <wp:positionV relativeFrom="paragraph">
                  <wp:posOffset>93980</wp:posOffset>
                </wp:positionV>
                <wp:extent cx="815340" cy="0"/>
                <wp:effectExtent l="0" t="44450" r="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7.4pt" to="216.6pt,7.4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9175</wp:posOffset>
                </wp:positionH>
                <wp:positionV relativeFrom="paragraph">
                  <wp:posOffset>93980</wp:posOffset>
                </wp:positionV>
                <wp:extent cx="579120" cy="0"/>
                <wp:effectExtent l="0" t="44450" r="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7.4pt" to="325.8pt,7.4pt" stroked="t" o:allowincell="f" style="position:absolute">
                <v:stroke color="blue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7575</wp:posOffset>
                </wp:positionH>
                <wp:positionV relativeFrom="paragraph">
                  <wp:posOffset>33020</wp:posOffset>
                </wp:positionV>
                <wp:extent cx="914400" cy="3200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.6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lang w:val="en-US"/>
                        </w:rPr>
                      </w:pPr>
                      <w:r>
                        <w:rPr>
                          <w:color w:val="FF0000"/>
                          <w:sz w:val="21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9195</wp:posOffset>
                </wp:positionH>
                <wp:positionV relativeFrom="paragraph">
                  <wp:posOffset>33020</wp:posOffset>
                </wp:positionV>
                <wp:extent cx="914400" cy="3200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.6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lang w:val="en-US"/>
                        </w:rPr>
                      </w:pPr>
                      <w:r>
                        <w:rPr>
                          <w:color w:val="0000FF"/>
                          <w:sz w:val="21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7650</wp:posOffset>
                </wp:positionH>
                <wp:positionV relativeFrom="page">
                  <wp:posOffset>2193290</wp:posOffset>
                </wp:positionV>
                <wp:extent cx="181610" cy="178435"/>
                <wp:effectExtent l="5715" t="0" r="3810" b="12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8560"/>
                          <a:chOff x="0" y="0"/>
                          <a:chExt cx="181440" cy="178560"/>
                        </a:xfrm>
                      </wpg:grpSpPr>
                      <wps:wsp>
                        <wps:cNvSpPr/>
                        <wps:spPr>
                          <a:xfrm rot="18930000">
                            <a:off x="29520" y="2520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9144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29160"/>
                            <a:ext cx="9072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74.65pt;width:14.1pt;height:11.85pt" coordorigin="6390,3493" coordsize="282,237">
                <v:rect id="shape_0" coordorigin="10800,236" coordsize="10418,10563" path="l0,21600xee" stroked="t" o:allowincell="f" style="position:absolute;left:6436;top:3494;width:196;height:199;mso-wrap-style:none;v-text-anchor:middle;rotation:315;mso-position-vertical-relative:page">
                  <v:fill o:detectmouseclick="t" on="false"/>
                  <v:stroke color="blue" weight="12600" joinstyle="miter" endcap="flat"/>
                  <w10:wrap type="none"/>
                </v:rect>
                <v:line id="shape_0" from="6390,3505" to="6533,3729" stroked="t" o:allowincell="f" style="position:absolute;mso-position-vertical-relative:page">
                  <v:stroke color="blue" weight="12600" joinstyle="miter" endcap="flat"/>
                  <v:fill o:detectmouseclick="t" on="false"/>
                  <w10:wrap type="none"/>
                </v:line>
                <v:line id="shape_0" from="6530,3500" to="6672,3731" stroked="t" o:allowincell="f" style="position:absolute;flip:x;mso-position-vertical-relative:pag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0810</wp:posOffset>
                </wp:positionH>
                <wp:positionV relativeFrom="page">
                  <wp:posOffset>2193290</wp:posOffset>
                </wp:positionV>
                <wp:extent cx="181610" cy="178435"/>
                <wp:effectExtent l="5715" t="0" r="381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8560"/>
                          <a:chOff x="0" y="0"/>
                          <a:chExt cx="181440" cy="178560"/>
                        </a:xfrm>
                      </wpg:grpSpPr>
                      <wps:wsp>
                        <wps:cNvSpPr/>
                        <wps:spPr>
                          <a:xfrm rot="18930000">
                            <a:off x="29520" y="2520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9144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29160"/>
                            <a:ext cx="9072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174.65pt;width:14.1pt;height:11.85pt" coordorigin="4206,3493" coordsize="282,237">
                <v:rect id="shape_0" coordorigin="10800,236" coordsize="10418,10563" path="l0,21600xee" stroked="t" o:allowincell="f" style="position:absolute;left:4252;top:3494;width:196;height:199;mso-wrap-style:none;v-text-anchor:middle;rotation:315;mso-position-vertical-relative:page">
                  <v:fill o:detectmouseclick="t" on="false"/>
                  <v:stroke color="red" weight="12600" joinstyle="miter" endcap="flat"/>
                  <w10:wrap type="none"/>
                </v:rect>
                <v:line id="shape_0" from="4206,3505" to="4349,3729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4346,3500" to="4488,3731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6475</wp:posOffset>
                </wp:positionH>
                <wp:positionV relativeFrom="paragraph">
                  <wp:posOffset>78740</wp:posOffset>
                </wp:positionV>
                <wp:extent cx="914400" cy="3200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 w:val="21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6.2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1"/>
                          <w:lang w:val="en-US"/>
                        </w:rPr>
                        <w:t>S</w:t>
                      </w:r>
                      <w:r>
                        <w:rPr>
                          <w:color w:val="0000FF"/>
                          <w:sz w:val="21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735</wp:posOffset>
                </wp:positionH>
                <wp:positionV relativeFrom="paragraph">
                  <wp:posOffset>150495</wp:posOffset>
                </wp:positionV>
                <wp:extent cx="134620" cy="134620"/>
                <wp:effectExtent l="10160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1.85pt" to="103.6pt,22.4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5035</wp:posOffset>
                </wp:positionH>
                <wp:positionV relativeFrom="paragraph">
                  <wp:posOffset>48260</wp:posOffset>
                </wp:positionV>
                <wp:extent cx="914400" cy="3200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2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3.8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2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2495</wp:posOffset>
                </wp:positionH>
                <wp:positionV relativeFrom="paragraph">
                  <wp:posOffset>147320</wp:posOffset>
                </wp:positionV>
                <wp:extent cx="19812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1.6pt" to="287.4pt,11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9615</wp:posOffset>
                </wp:positionH>
                <wp:positionV relativeFrom="paragraph">
                  <wp:posOffset>147320</wp:posOffset>
                </wp:positionV>
                <wp:extent cx="0" cy="571500"/>
                <wp:effectExtent l="44450" t="0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1.6pt" to="257.45pt,56.55pt" stroked="t" o:allowincell="f" style="position:absolute;flip:y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88265" simplePos="0" locked="0" layoutInCell="0" allowOverlap="1" relativeHeight="73">
                <wp:simplePos x="0" y="0"/>
                <wp:positionH relativeFrom="column">
                  <wp:posOffset>2963545</wp:posOffset>
                </wp:positionH>
                <wp:positionV relativeFrom="page">
                  <wp:posOffset>2558415</wp:posOffset>
                </wp:positionV>
                <wp:extent cx="177800" cy="180340"/>
                <wp:effectExtent l="1905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0360"/>
                          <a:chOff x="0" y="0"/>
                          <a:chExt cx="177840" cy="180360"/>
                        </a:xfrm>
                      </wpg:grpSpPr>
                      <wps:wsp>
                        <wps:cNvSpPr/>
                        <wps:spPr>
                          <a:xfrm rot="2793000">
                            <a:off x="26280" y="2700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1447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86400"/>
                            <a:ext cx="14544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201.45pt;width:11.75pt;height:14.1pt" coordorigin="4670,4029" coordsize="235,282">
                <v:rect id="shape_0" coordorigin="10800,236" coordsize="10418,10563" path="l0,21600xee" stroked="t" o:allowincell="f" style="position:absolute;left:4708;top:4072;width:196;height:199;mso-wrap-style:none;v-text-anchor:middle;rotation:47;mso-position-vertical-relative:page">
                  <v:fill o:detectmouseclick="t" on="false"/>
                  <v:stroke color="red" weight="12600" joinstyle="miter" endcap="flat"/>
                  <w10:wrap type="none"/>
                </v:rect>
                <v:line id="shape_0" from="4671,4029" to="4898,4168" stroked="t" o:allowincell="f" style="position:absolute;flip:x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4670,4165" to="4898,4311" stroked="t" o:allowincell="f" style="position:absolute;flip:xy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7275</wp:posOffset>
                </wp:positionH>
                <wp:positionV relativeFrom="paragraph">
                  <wp:posOffset>17780</wp:posOffset>
                </wp:positionV>
                <wp:extent cx="914400" cy="3200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1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.4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lang w:val="en-US"/>
                        </w:rPr>
                        <w:t>S</w:t>
                      </w:r>
                      <w:r>
                        <w:rPr>
                          <w:color w:val="FF0000"/>
                          <w:sz w:val="21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140</wp:posOffset>
                </wp:positionH>
                <wp:positionV relativeFrom="paragraph">
                  <wp:posOffset>34925</wp:posOffset>
                </wp:positionV>
                <wp:extent cx="653415" cy="653415"/>
                <wp:effectExtent l="3810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75pt" to="109.6pt,54.15pt" stroked="t" o:allowincell="f" style="position:absolute;flip:y">
                <v:stroke color="blue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2880</wp:posOffset>
                </wp:positionH>
                <wp:positionV relativeFrom="page">
                  <wp:posOffset>2744470</wp:posOffset>
                </wp:positionV>
                <wp:extent cx="168910" cy="167640"/>
                <wp:effectExtent l="1270" t="127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67760"/>
                          <a:chOff x="0" y="0"/>
                          <a:chExt cx="168840" cy="167760"/>
                        </a:xfrm>
                      </wpg:grpSpPr>
                      <wps:wsp>
                        <wps:cNvSpPr/>
                        <wps:spPr>
                          <a:xfrm rot="16185600">
                            <a:off x="42480" y="40680"/>
                            <a:ext cx="12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8" h="10563">
                                <a:moveTo>
                                  <a:pt x="13046" y="236"/>
                                </a:moveTo>
                                <a:arcTo wR="10800" hR="10800" stAng="-4679717" swAng="376286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16704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76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216.15pt;width:13.2pt;height:13.2pt" coordorigin="2288,4323" coordsize="264,264">
                <v:rect id="shape_0" coordorigin="10800,236" coordsize="10418,10563" path="l0,21600xee" stroked="t" o:allowincell="f" style="position:absolute;left:2354;top:4387;width:196;height:199;mso-wrap-style:none;v-text-anchor:middle;rotation:270;mso-position-vertical-relative:page">
                  <v:fill o:detectmouseclick="t" on="false"/>
                  <v:stroke color="blue" weight="12600" joinstyle="miter" endcap="flat"/>
                  <w10:wrap type="none"/>
                </v:rect>
                <v:line id="shape_0" from="2288,4528" to="2550,4581" stroked="t" o:allowincell="f" style="position:absolute;mso-position-vertical-relative:page">
                  <v:stroke color="blue" weight="12600" joinstyle="miter" endcap="flat"/>
                  <v:fill o:detectmouseclick="t" on="false"/>
                  <w10:wrap type="none"/>
                </v:line>
                <v:line id="shape_0" from="2483,4322" to="2548,4585" stroked="t" o:allowincell="f" style="position:absolute;mso-position-vertical-relative:pag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6055</wp:posOffset>
                </wp:positionH>
                <wp:positionV relativeFrom="page">
                  <wp:posOffset>2796540</wp:posOffset>
                </wp:positionV>
                <wp:extent cx="1249680" cy="5410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 D.C.L. foi esboçado sobre o modelo de cálc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2.6pt;mso-wrap-distance-left:9.05pt;mso-wrap-distance-right:9.05pt;mso-wrap-distance-top:0pt;mso-wrap-distance-bottom:0pt;margin-top:220.2pt;mso-position-vertical-relative:page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 D.C.L. foi esboçado sobre o modelo de cál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735</wp:posOffset>
                </wp:positionH>
                <wp:positionV relativeFrom="paragraph">
                  <wp:posOffset>132080</wp:posOffset>
                </wp:positionV>
                <wp:extent cx="914400" cy="3200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0.4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lang w:val="en-US"/>
                        </w:rPr>
                      </w:pPr>
                      <w:r>
                        <w:rPr>
                          <w:color w:val="FF0000"/>
                          <w:sz w:val="21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8375</wp:posOffset>
                </wp:positionH>
                <wp:positionV relativeFrom="paragraph">
                  <wp:posOffset>124460</wp:posOffset>
                </wp:positionV>
                <wp:extent cx="914400" cy="3200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9.8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lang w:val="en-US"/>
                        </w:rPr>
                      </w:pPr>
                      <w:r>
                        <w:rPr>
                          <w:color w:val="0000FF"/>
                          <w:sz w:val="21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735</wp:posOffset>
                </wp:positionH>
                <wp:positionV relativeFrom="paragraph">
                  <wp:posOffset>124460</wp:posOffset>
                </wp:positionV>
                <wp:extent cx="914400" cy="3200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9.8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3455</wp:posOffset>
                </wp:positionH>
                <wp:positionV relativeFrom="paragraph">
                  <wp:posOffset>170180</wp:posOffset>
                </wp:positionV>
                <wp:extent cx="914400" cy="3200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3.4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/>
                        </w:rPr>
                      </w:pPr>
                      <w:r>
                        <w:rPr>
                          <w:sz w:val="21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</wp:posOffset>
                </wp:positionH>
                <wp:positionV relativeFrom="paragraph">
                  <wp:posOffset>132080</wp:posOffset>
                </wp:positionV>
                <wp:extent cx="0" cy="3200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0.4pt" to="45.05pt,35.55pt" stroked="t" o:allowincell="f" style="position:absolute;flip:y">
                <v:stroke color="green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álculo das reações de apo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210</wp:posOffset>
                </wp:positionH>
                <wp:positionV relativeFrom="paragraph">
                  <wp:posOffset>824865</wp:posOffset>
                </wp:positionV>
                <wp:extent cx="64135" cy="120650"/>
                <wp:effectExtent l="635" t="0" r="266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92.3pt;margin-top:64.95pt;width:5pt;height:9.45pt;flip:y;mso-wrap-style:none;v-text-anchor:middl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2540</wp:posOffset>
                </wp:positionV>
                <wp:extent cx="502920" cy="23622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26.55pt;margin-top:0.2pt;width:39.55pt;height:18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025</wp:posOffset>
                </wp:positionH>
                <wp:positionV relativeFrom="paragraph">
                  <wp:posOffset>795020</wp:posOffset>
                </wp:positionV>
                <wp:extent cx="815340" cy="220980"/>
                <wp:effectExtent l="9525" t="9525" r="1079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95.75pt;margin-top:62.6pt;width:64.15pt;height:17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787400</wp:posOffset>
                </wp:positionV>
                <wp:extent cx="822960" cy="228600"/>
                <wp:effectExtent l="10160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81.55pt;margin-top:62pt;width:64.75pt;height:17.9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1485</wp:posOffset>
                </wp:positionH>
                <wp:positionV relativeFrom="paragraph">
                  <wp:posOffset>168275</wp:posOffset>
                </wp:positionV>
                <wp:extent cx="973455" cy="843915"/>
                <wp:effectExtent l="0" t="9525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843840"/>
                          <a:chOff x="0" y="0"/>
                          <a:chExt cx="973440" cy="843840"/>
                        </a:xfrm>
                      </wpg:grpSpPr>
                      <wps:wsp>
                        <wps:cNvSpPr/>
                        <wps:spPr>
                          <a:xfrm>
                            <a:off x="528840" y="0"/>
                            <a:ext cx="444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6">
                                <a:moveTo>
                                  <a:pt x="700" y="372"/>
                                </a:moveTo>
                                <a:lnTo>
                                  <a:pt x="367" y="696"/>
                                </a:lnTo>
                                <a:lnTo>
                                  <a:pt x="0" y="316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417240"/>
                            <a:ext cx="33408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254160"/>
                            <a:ext cx="2271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159400">
                            <a:off x="378360" y="324360"/>
                            <a:ext cx="1810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2" h="21600">
                                <a:moveTo>
                                  <a:pt x="10800" y="0"/>
                                </a:moveTo>
                                <a:arcTo wR="10800" hR="10800" stAng="-5400000" swAng="11074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2" h="21600">
                                <a:moveTo>
                                  <a:pt x="10800" y="0"/>
                                </a:moveTo>
                                <a:arcTo wR="10800" hR="10800" stAng="-5400000" swAng="11074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84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14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037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13.25pt;width:76.65pt;height:66.45pt" coordorigin="2711,265" coordsize="1533,1329">
                <v:shape id="shape_0" coordsize="700,696" path="m700,372l367,696l0,316l301,0e" stroked="t" o:allowincell="f" style="position:absolute;left:3544;top:265;width:699;height:69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3047,922" to="3572,1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6,665" to="3833,10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662,21600" path="l0,21600xee" stroked="t" o:allowincell="f" style="position:absolute;left:3307;top:775;width:284;height:527;flip:y;mso-wrap-style:none;v-text-anchor:middle;rotation:22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1;top:1126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46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86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845</wp:posOffset>
                </wp:positionH>
                <wp:positionV relativeFrom="paragraph">
                  <wp:posOffset>942975</wp:posOffset>
                </wp:positionV>
                <wp:extent cx="624840" cy="18288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52.35pt;margin-top:74.25pt;width:49.15pt;height:14.3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202055</wp:posOffset>
                </wp:positionV>
                <wp:extent cx="533400" cy="182880"/>
                <wp:effectExtent l="9525" t="9525" r="1016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43.95pt;margin-top:94.65pt;width:41.95pt;height:14.3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040</wp:posOffset>
                </wp:positionH>
                <wp:positionV relativeFrom="paragraph">
                  <wp:posOffset>1468755</wp:posOffset>
                </wp:positionV>
                <wp:extent cx="822960" cy="167640"/>
                <wp:effectExtent l="10160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55.2pt;margin-top:115.65pt;width:64.75pt;height:13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9485</wp:posOffset>
                </wp:positionH>
                <wp:positionV relativeFrom="paragraph">
                  <wp:posOffset>691515</wp:posOffset>
                </wp:positionV>
                <wp:extent cx="304800" cy="18288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75.55pt;margin-top:54.45pt;width:23.95pt;height:14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745</wp:posOffset>
                </wp:positionH>
                <wp:positionV relativeFrom="paragraph">
                  <wp:posOffset>920115</wp:posOffset>
                </wp:positionV>
                <wp:extent cx="922020" cy="19812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49.35pt;margin-top:72.45pt;width:72.55pt;height:15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325</wp:posOffset>
                </wp:positionH>
                <wp:positionV relativeFrom="paragraph">
                  <wp:posOffset>1247775</wp:posOffset>
                </wp:positionV>
                <wp:extent cx="1584960" cy="23622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14.75pt;margin-top:98.25pt;width:124.75pt;height:18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100330</wp:posOffset>
                </wp:positionV>
                <wp:extent cx="1098550" cy="511175"/>
                <wp:effectExtent l="0" t="0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511200"/>
                          <a:chOff x="0" y="0"/>
                          <a:chExt cx="109872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1602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06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70760" y="183600"/>
                            <a:ext cx="274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00">
                                <a:moveTo>
                                  <a:pt x="0" y="132"/>
                                </a:moveTo>
                                <a:lnTo>
                                  <a:pt x="0" y="600"/>
                                </a:lnTo>
                                <a:lnTo>
                                  <a:pt x="432" y="600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36648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2138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9760" y="264960"/>
                            <a:ext cx="289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7.9pt;width:82.25pt;height:44.45pt" coordorigin="2708,158" coordsize="1645,889">
                <v:shape id="shape_0" stroked="f" o:allowincell="f" style="position:absolute;left:2708;top:410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206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58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600" path="m0,132l0,600l432,600l432,0e" stroked="t" o:allowincell="f" style="position:absolute;left:3922;top:448;width:431;height:599;mso-wrap-style:none;v-text-anchor:middle;rotation:90">
                  <v:fill o:detectmouseclick="t" on="false"/>
                  <v:stroke color="red" weight="19080" joinstyle="round" endcap="flat"/>
                  <w10:wrap type="none"/>
                </v:shape>
                <v:line id="shape_0" from="2998,735" to="3609,7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2,495" to="3682,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3,8575" coordsize="21596,13024" path="l0,21600xee" stroked="t" o:allowincell="f" style="position:absolute;left:3228;top:575;width:455;height:274;mso-wrap-style:none;v-text-anchor:middle;rotation:90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0390</wp:posOffset>
                </wp:positionH>
                <wp:positionV relativeFrom="paragraph">
                  <wp:posOffset>-39370</wp:posOffset>
                </wp:positionV>
                <wp:extent cx="1210310" cy="754380"/>
                <wp:effectExtent l="952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754560"/>
                          <a:chOff x="0" y="0"/>
                          <a:chExt cx="1210320" cy="754560"/>
                        </a:xfrm>
                      </wpg:grpSpPr>
                      <wps:wsp>
                        <wps:cNvSpPr txBox="1"/>
                        <wps:spPr>
                          <a:xfrm>
                            <a:off x="844560" y="2437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572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53280" y="191160"/>
                            <a:ext cx="274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00">
                                <a:moveTo>
                                  <a:pt x="0" y="132"/>
                                </a:moveTo>
                                <a:lnTo>
                                  <a:pt x="0" y="600"/>
                                </a:lnTo>
                                <a:lnTo>
                                  <a:pt x="432" y="600"/>
                                </a:ln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40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217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7000" y="272520"/>
                            <a:ext cx="289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-3.1pt;width:91.15pt;height:59.4pt" coordorigin="2997,-62" coordsize="1823,1188">
                <v:shape id="shape_0" stroked="f" o:allowincell="f" style="position:absolute;left:4244;top:322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658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-62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600" path="m0,132l0,600l432,600l432,0e" stroked="t" o:allowincell="f" style="position:absolute;left:2998;top:240;width:431;height:599;flip:x;mso-wrap-style:none;v-text-anchor:middle;rotation:90">
                  <v:fill o:detectmouseclick="t" on="false"/>
                  <v:stroke color="blue" weight="19080" joinstyle="round" endcap="flat"/>
                  <w10:wrap type="none"/>
                </v:shape>
                <v:line id="shape_0" from="3742,527" to="4353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0,287" to="3670,74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3,8575" coordsize="21596,13024" path="l0,21600xee" stroked="t" o:allowincell="f" style="position:absolute;left:3666;top:367;width:455;height:274;flip:x;mso-wrap-style:none;v-text-anchor:middle;rotation:90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7105</wp:posOffset>
                </wp:positionH>
                <wp:positionV relativeFrom="paragraph">
                  <wp:posOffset>490855</wp:posOffset>
                </wp:positionV>
                <wp:extent cx="297180" cy="167640"/>
                <wp:effectExtent l="9525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76.15pt;margin-top:38.65pt;width:23.35pt;height:13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0525</wp:posOffset>
                </wp:positionH>
                <wp:positionV relativeFrom="paragraph">
                  <wp:posOffset>711835</wp:posOffset>
                </wp:positionV>
                <wp:extent cx="693420" cy="1676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0.75pt;margin-top:56.05pt;width:54.55pt;height:13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9125</wp:posOffset>
                </wp:positionH>
                <wp:positionV relativeFrom="paragraph">
                  <wp:posOffset>1077595</wp:posOffset>
                </wp:positionV>
                <wp:extent cx="891540" cy="167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48.75pt;margin-top:84.85pt;width:70.15pt;height:13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4340</wp:posOffset>
                </wp:positionH>
                <wp:positionV relativeFrom="paragraph">
                  <wp:posOffset>81280</wp:posOffset>
                </wp:positionV>
                <wp:extent cx="838200" cy="1073785"/>
                <wp:effectExtent l="0" t="952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73880"/>
                          <a:chOff x="0" y="0"/>
                          <a:chExt cx="838080" cy="1073880"/>
                        </a:xfrm>
                      </wpg:grpSpPr>
                      <wps:wsp>
                        <wps:cNvSpPr txBox="1"/>
                        <wps:spPr>
                          <a:xfrm>
                            <a:off x="243720" y="7765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805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0"/>
                            <a:ext cx="274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68">
                                <a:moveTo>
                                  <a:pt x="432" y="0"/>
                                </a:moveTo>
                                <a:lnTo>
                                  <a:pt x="432" y="468"/>
                                </a:lnTo>
                                <a:lnTo>
                                  <a:pt x="0" y="468"/>
                                </a:lnTo>
                                <a:lnTo>
                                  <a:pt x="3" y="1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420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6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2160"/>
                            <a:ext cx="289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6" h="13024">
                                <a:moveTo>
                                  <a:pt x="21368" y="8575"/>
                                </a:moveTo>
                                <a:arcTo wR="10800" hR="10800" stAng="-713264" swAng="114203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6.4pt;width:65.95pt;height:84.55pt" coordorigin="2684,128" coordsize="1319,1691">
                <v:shape id="shape_0" stroked="f" o:allowincell="f" style="position:absolute;left:3068;top:1351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535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727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468" path="m432,0l432,468l0,468l3,110e" stroked="t" o:allowincell="f" style="position:absolute;left:3022;top:128;width:431;height:46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250,824" to="3250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4,752" to="3489,7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3,8575" coordsize="21596,13024" path="l0,21600xee" stroked="t" o:allowincell="f" style="position:absolute;left:3044;top:840;width:455;height:274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8125</wp:posOffset>
                </wp:positionH>
                <wp:positionV relativeFrom="paragraph">
                  <wp:posOffset>1416685</wp:posOffset>
                </wp:positionV>
                <wp:extent cx="419100" cy="167640"/>
                <wp:effectExtent l="9525" t="9525" r="1079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8.75pt;margin-top:111.55pt;width:32.95pt;height:13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6685</wp:posOffset>
                </wp:positionH>
                <wp:positionV relativeFrom="paragraph">
                  <wp:posOffset>944245</wp:posOffset>
                </wp:positionV>
                <wp:extent cx="647700" cy="167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1.55pt;margin-top:74.35pt;width:50.95pt;height:13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6685</wp:posOffset>
                </wp:positionH>
                <wp:positionV relativeFrom="paragraph">
                  <wp:posOffset>1165225</wp:posOffset>
                </wp:positionV>
                <wp:extent cx="312420" cy="167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1.55pt;margin-top:91.75pt;width:24.55pt;height:13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m</m:t>
            </m:r>
          </m:e>
          <m:e/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305</wp:posOffset>
                </wp:positionH>
                <wp:positionV relativeFrom="paragraph">
                  <wp:posOffset>36830</wp:posOffset>
                </wp:positionV>
                <wp:extent cx="5342255" cy="1532890"/>
                <wp:effectExtent l="0" t="508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1532880"/>
                          <a:chOff x="0" y="0"/>
                          <a:chExt cx="534240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468720"/>
                            <a:ext cx="9144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.E.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em t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080" y="4320"/>
                            <a:ext cx="403596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1347120" y="0"/>
                              <a:ext cx="2689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4240" y="720"/>
                              <a:ext cx="720" cy="134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346760" cy="134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4280" y="1350000"/>
                            <a:ext cx="90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560"/>
                            <a:ext cx="0" cy="133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358920"/>
                            <a:ext cx="112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915120"/>
                            <a:ext cx="112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320" y="1340640"/>
                            <a:ext cx="112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320" y="8280"/>
                            <a:ext cx="112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90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88200"/>
                            <a:ext cx="1350000" cy="135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367200"/>
                            <a:ext cx="90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53640"/>
                            <a:ext cx="90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192680"/>
                            <a:ext cx="91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9,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268640"/>
                            <a:ext cx="914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,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920" y="708120"/>
                            <a:ext cx="112320" cy="112320"/>
                          </a:xfrm>
                        </wpg:grpSpPr>
                        <wps:wsp>
                          <wps:cNvSpPr/>
                          <wps:spPr>
                            <a:xfrm flipH="1" rot="18848400">
                              <a:off x="16200" y="16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35640"/>
                              <a:ext cx="40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920" y="60372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 flipH="1" rot="16148400">
                              <a:off x="720" y="7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656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.9pt;width:420.6pt;height:120.7pt" coordorigin="643,58" coordsize="8412,2414">
                <v:shape id="shape_0" stroked="f" o:allowincell="f" style="position:absolute;left:643;top:796;width:14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.E.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em t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0;top:65;width:6355;height:2120">
                  <v:line id="shape_0" from="4821,65" to="9055,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8,66" to="7368,21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66" to="4820,21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97,2184" to="2839,2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3,70" to="5593,21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605,623" to="7372,6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05,1499" to="7372,15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96,2169" to="7364,21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96,71" to="7364,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21,58" to="4963,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7,197" to="4962,2322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4245,636" to="4387,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1,1560" to="3463,17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3;top:1936;width:1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9,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2056;width:1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1,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4;top:1199;width:125;height:125">
                  <v:oval id="shape_0" fillcolor="white" stroked="t" o:allowincell="f" style="position:absolute;left:3685;top:1198;width:124;height:124;flip:x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17,1229" to="3780,1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4;top:1010;width:181;height:181">
                  <v:oval id="shape_0" fillcolor="white" stroked="t" o:allowincell="f" style="position:absolute;left:6354;top:1010;width:180;height:180;flip:x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44,1035" to="6445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8840</wp:posOffset>
                </wp:positionH>
                <wp:positionV relativeFrom="paragraph">
                  <wp:posOffset>797560</wp:posOffset>
                </wp:positionV>
                <wp:extent cx="635" cy="1346200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4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62.8pt" to="369.2pt,16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4660</wp:posOffset>
                </wp:positionH>
                <wp:positionV relativeFrom="paragraph">
                  <wp:posOffset>797560</wp:posOffset>
                </wp:positionV>
                <wp:extent cx="1346835" cy="1346200"/>
                <wp:effectExtent l="6985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134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62.8pt" to="241.8pt,16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5125</wp:posOffset>
                </wp:positionH>
                <wp:positionV relativeFrom="paragraph">
                  <wp:posOffset>2051050</wp:posOffset>
                </wp:positionV>
                <wp:extent cx="90805" cy="9207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61.5pt" to="135.85pt,168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0055</wp:posOffset>
                </wp:positionH>
                <wp:positionV relativeFrom="paragraph">
                  <wp:posOffset>704850</wp:posOffset>
                </wp:positionV>
                <wp:extent cx="90805" cy="9207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55.5pt" to="241.75pt,62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4965</wp:posOffset>
                </wp:positionH>
                <wp:positionV relativeFrom="paragraph">
                  <wp:posOffset>705485</wp:posOffset>
                </wp:positionV>
                <wp:extent cx="1350010" cy="1350010"/>
                <wp:effectExtent l="6985" t="698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000" cy="135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55.55pt" to="234.2pt,161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4295</wp:posOffset>
                </wp:positionH>
                <wp:positionV relativeFrom="paragraph">
                  <wp:posOffset>1071880</wp:posOffset>
                </wp:positionV>
                <wp:extent cx="90805" cy="9207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84.4pt" to="212.95pt,91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1365</wp:posOffset>
                </wp:positionH>
                <wp:positionV relativeFrom="paragraph">
                  <wp:posOffset>1654810</wp:posOffset>
                </wp:positionV>
                <wp:extent cx="90805" cy="9207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30.3pt" to="167.05pt,137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4140" distR="103505" simplePos="0" locked="0" layoutInCell="0" allowOverlap="1" relativeHeight="93">
                <wp:simplePos x="0" y="0"/>
                <wp:positionH relativeFrom="column">
                  <wp:posOffset>2281555</wp:posOffset>
                </wp:positionH>
                <wp:positionV relativeFrom="paragraph">
                  <wp:posOffset>1379855</wp:posOffset>
                </wp:positionV>
                <wp:extent cx="112395" cy="1123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 rot="18954600">
                            <a:off x="16200" y="16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349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0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17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09.95pt;width:6.25pt;height:6.25pt" coordorigin="3619,2199" coordsize="125,125">
                <v:oval id="shape_0" fillcolor="white" stroked="t" o:allowincell="f" style="position:absolute;left:3618;top:2198;width:124;height:124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648;top:2228;width:65;height:65">
                  <v:line id="shape_0" from="3649,2228" to="3712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2229" to="3713,2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3400</wp:posOffset>
                </wp:positionH>
                <wp:positionV relativeFrom="paragraph">
                  <wp:posOffset>712470</wp:posOffset>
                </wp:positionV>
                <wp:extent cx="635" cy="7556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6.1pt" to="242pt,6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4035</wp:posOffset>
                </wp:positionH>
                <wp:positionV relativeFrom="paragraph">
                  <wp:posOffset>710565</wp:posOffset>
                </wp:positionV>
                <wp:extent cx="1600200" cy="731520"/>
                <wp:effectExtent l="4445" t="8890" r="444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55.95pt" to="368pt,113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70375</wp:posOffset>
                </wp:positionH>
                <wp:positionV relativeFrom="paragraph">
                  <wp:posOffset>79438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62.55pt" to="336.25pt,9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6015</wp:posOffset>
                </wp:positionH>
                <wp:positionV relativeFrom="paragraph">
                  <wp:posOffset>79438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62.55pt" to="289.45pt,7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1760</wp:posOffset>
                </wp:positionH>
                <wp:positionV relativeFrom="paragraph">
                  <wp:posOffset>885190</wp:posOffset>
                </wp:positionV>
                <wp:extent cx="116840" cy="116840"/>
                <wp:effectExtent l="4445" t="444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 flipH="1" rot="10748400">
                            <a:off x="72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57960"/>
                            <a:ext cx="8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69.75pt;width:9.05pt;height:9.05pt" coordorigin="6176,1395" coordsize="181,181">
                <v:oval id="shape_0" fillcolor="white" stroked="t" o:allowincell="f" style="position:absolute;left:6177;top:1395;width:180;height:180;flip:x;mso-wrap-style:none;v-text-anchor:middle;rotation:18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02,1485" to="6334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7095</wp:posOffset>
                </wp:positionH>
                <wp:positionV relativeFrom="paragraph">
                  <wp:posOffset>314325</wp:posOffset>
                </wp:positionV>
                <wp:extent cx="1059180" cy="472440"/>
                <wp:effectExtent l="4445" t="8890" r="444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7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.75pt" to="453.2pt,61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93335</wp:posOffset>
                </wp:positionH>
                <wp:positionV relativeFrom="paragraph">
                  <wp:posOffset>610870</wp:posOffset>
                </wp:positionV>
                <wp:extent cx="122555" cy="122555"/>
                <wp:effectExtent l="1905" t="190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400"/>
                          <a:chOff x="0" y="0"/>
                          <a:chExt cx="122400" cy="122400"/>
                        </a:xfrm>
                      </wpg:grpSpPr>
                      <wps:wsp>
                        <wps:cNvSpPr/>
                        <wps:spPr>
                          <a:xfrm rot="234600">
                            <a:off x="3600" y="3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908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880" y="0"/>
                              <a:ext cx="64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83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5pt;margin-top:48.4pt;width:9.05pt;height:9.05pt" coordorigin="8027,968" coordsize="181,181">
                <v:oval id="shape_0" fillcolor="white" stroked="t" o:allowincell="f" style="position:absolute;left:8026;top:967;width:180;height:180;mso-wrap-style:none;v-text-anchor:middle;rotation:4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051;top:992;width:131;height:131">
                  <v:line id="shape_0" from="8112,992" to="8121,1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1,1053" to="8182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5715</wp:posOffset>
                </wp:positionH>
                <wp:positionV relativeFrom="paragraph">
                  <wp:posOffset>1623060</wp:posOffset>
                </wp:positionV>
                <wp:extent cx="914400" cy="26416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,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27.8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,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3255</wp:posOffset>
                </wp:positionH>
                <wp:positionV relativeFrom="paragraph">
                  <wp:posOffset>1318260</wp:posOffset>
                </wp:positionV>
                <wp:extent cx="914400" cy="26416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5,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03.8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5,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0675</wp:posOffset>
                </wp:positionH>
                <wp:positionV relativeFrom="paragraph">
                  <wp:posOffset>510540</wp:posOffset>
                </wp:positionV>
                <wp:extent cx="594360" cy="26416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,6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8pt;mso-wrap-distance-left:9.05pt;mso-wrap-distance-right:9.05pt;mso-wrap-distance-top:0pt;mso-wrap-distance-bottom:0pt;margin-top:40.2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,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9895</wp:posOffset>
                </wp:positionH>
                <wp:positionV relativeFrom="paragraph">
                  <wp:posOffset>106680</wp:posOffset>
                </wp:positionV>
                <wp:extent cx="914400" cy="26416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8.4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3285</wp:posOffset>
                </wp:positionH>
                <wp:positionV relativeFrom="paragraph">
                  <wp:posOffset>139065</wp:posOffset>
                </wp:positionV>
                <wp:extent cx="2540" cy="4826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0.95pt" to="369.7pt,4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1895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7.95pt" to="393.85pt,34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61715</wp:posOffset>
                </wp:positionH>
                <wp:positionV relativeFrom="paragraph">
                  <wp:posOffset>142240</wp:posOffset>
                </wp:positionV>
                <wp:extent cx="135255" cy="135255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35360"/>
                          <a:chOff x="0" y="0"/>
                          <a:chExt cx="135360" cy="135360"/>
                        </a:xfrm>
                      </wpg:grpSpPr>
                      <wps:wsp>
                        <wps:cNvSpPr/>
                        <wps:spPr>
                          <a:xfrm rot="54600">
                            <a:off x="720" y="7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9080"/>
                            <a:ext cx="9792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4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97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1.3pt;width:10.5pt;height:10.5pt" coordorigin="5610,226" coordsize="210,210">
                <v:oval id="shape_0" fillcolor="white" stroked="t" o:allowincell="f" style="position:absolute;left:5610;top:225;width:209;height:209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38;top:254;width:153;height:153">
                  <v:line id="shape_0" from="5714,254" to="5715,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330" to="5791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7175</wp:posOffset>
                </wp:positionH>
                <wp:positionV relativeFrom="paragraph">
                  <wp:posOffset>70485</wp:posOffset>
                </wp:positionV>
                <wp:extent cx="0" cy="2057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5.55pt" to="420.25pt,21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17215</wp:posOffset>
                </wp:positionH>
                <wp:positionV relativeFrom="paragraph">
                  <wp:posOffset>61595</wp:posOffset>
                </wp:positionV>
                <wp:extent cx="403860" cy="1828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88">
                              <a:moveTo>
                                <a:pt x="0" y="288"/>
                              </a:moveTo>
                              <a:cubicBezTo>
                                <a:pt x="203" y="269"/>
                                <a:pt x="406" y="250"/>
                                <a:pt x="468" y="228"/>
                              </a:cubicBezTo>
                              <a:cubicBezTo>
                                <a:pt x="530" y="206"/>
                                <a:pt x="344" y="194"/>
                                <a:pt x="372" y="156"/>
                              </a:cubicBezTo>
                              <a:cubicBezTo>
                                <a:pt x="400" y="118"/>
                                <a:pt x="518" y="59"/>
                                <a:pt x="6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88" path="m0,288c203,269,406,250,468,228c530,206,344,194,372,156c400,118,518,59,636,0e" stroked="t" o:allowincell="f" style="position:absolute;margin-left:245.45pt;margin-top:4.85pt;width:31.7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1495</wp:posOffset>
                </wp:positionH>
                <wp:positionV relativeFrom="paragraph">
                  <wp:posOffset>95885</wp:posOffset>
                </wp:positionV>
                <wp:extent cx="2689225" cy="635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7.55pt" to="453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4445" cy="65214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6.95pt" to="367.85pt,58.2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465</wp:posOffset>
                </wp:positionH>
                <wp:positionV relativeFrom="paragraph">
                  <wp:posOffset>160655</wp:posOffset>
                </wp:positionV>
                <wp:extent cx="914400" cy="49276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em t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pt;mso-wrap-distance-left:9.05pt;mso-wrap-distance-right:9.05pt;mso-wrap-distance-top:0pt;mso-wrap-distance-bottom:0pt;margin-top:12.6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em t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0855</wp:posOffset>
                </wp:positionH>
                <wp:positionV relativeFrom="paragraph">
                  <wp:posOffset>1713865</wp:posOffset>
                </wp:positionV>
                <wp:extent cx="2689225" cy="635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34.95pt" to="450.3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00</wp:posOffset>
                </wp:positionV>
                <wp:extent cx="635" cy="1346200"/>
                <wp:effectExtent l="9525" t="635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4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5pt" to="366pt,24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84020</wp:posOffset>
                </wp:positionH>
                <wp:positionV relativeFrom="paragraph">
                  <wp:posOffset>1714500</wp:posOffset>
                </wp:positionV>
                <wp:extent cx="1346835" cy="134620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134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35pt" to="238.6pt,24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4815</wp:posOffset>
                </wp:positionH>
                <wp:positionV relativeFrom="paragraph">
                  <wp:posOffset>2063115</wp:posOffset>
                </wp:positionV>
                <wp:extent cx="1689100" cy="998855"/>
                <wp:effectExtent l="5080" t="8890" r="508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9120" cy="9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62.45pt" to="266.4pt,241.0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1105</wp:posOffset>
                </wp:positionH>
                <wp:positionV relativeFrom="paragraph">
                  <wp:posOffset>2317115</wp:posOffset>
                </wp:positionV>
                <wp:extent cx="133350" cy="1333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4600"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5pt;margin-top:182.45pt;width:10.45pt;height:10.4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2855</wp:posOffset>
                </wp:positionH>
                <wp:positionV relativeFrom="paragraph">
                  <wp:posOffset>2348865</wp:posOffset>
                </wp:positionV>
                <wp:extent cx="69850" cy="6985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7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698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84.95pt;width:5.5pt;height:5.5pt" coordorigin="3972,3699" coordsize="110,110">
                <v:line id="shape_0" from="3974,3699" to="4081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3700" to="4082,3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55185</wp:posOffset>
                </wp:positionH>
                <wp:positionV relativeFrom="paragraph">
                  <wp:posOffset>1235075</wp:posOffset>
                </wp:positionV>
                <wp:extent cx="5080" cy="47117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97.25pt" to="366.9pt,134.3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7840</wp:posOffset>
                </wp:positionH>
                <wp:positionV relativeFrom="paragraph">
                  <wp:posOffset>1715770</wp:posOffset>
                </wp:positionV>
                <wp:extent cx="341630" cy="345440"/>
                <wp:effectExtent l="3810" t="317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35.1pt" to="266.05pt,162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4885</wp:posOffset>
                </wp:positionH>
                <wp:positionV relativeFrom="paragraph">
                  <wp:posOffset>2498090</wp:posOffset>
                </wp:positionV>
                <wp:extent cx="139700" cy="14097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96.7pt" to="188.5pt,20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01925</wp:posOffset>
                </wp:positionH>
                <wp:positionV relativeFrom="paragraph">
                  <wp:posOffset>2051050</wp:posOffset>
                </wp:positionV>
                <wp:extent cx="255270" cy="257810"/>
                <wp:effectExtent l="3810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61.5pt" to="232.8pt,181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5935</wp:posOffset>
                </wp:positionH>
                <wp:positionV relativeFrom="paragraph">
                  <wp:posOffset>1718310</wp:posOffset>
                </wp:positionV>
                <wp:extent cx="2540" cy="4857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5.3pt" to="239.2pt,173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41850</wp:posOffset>
                </wp:positionH>
                <wp:positionV relativeFrom="paragraph">
                  <wp:posOffset>1341120</wp:posOffset>
                </wp:positionV>
                <wp:extent cx="1905" cy="36703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5.6pt" to="365.6pt,134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2115</wp:posOffset>
                </wp:positionH>
                <wp:positionV relativeFrom="paragraph">
                  <wp:posOffset>1717040</wp:posOffset>
                </wp:positionV>
                <wp:extent cx="0" cy="533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35.2pt" to="332.45pt,13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7790</wp:posOffset>
                </wp:positionH>
                <wp:positionV relativeFrom="paragraph">
                  <wp:posOffset>1588770</wp:posOffset>
                </wp:positionV>
                <wp:extent cx="635" cy="11874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25.1pt" to="407.7pt,134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2995</wp:posOffset>
                </wp:positionH>
                <wp:positionV relativeFrom="paragraph">
                  <wp:posOffset>1438910</wp:posOffset>
                </wp:positionV>
                <wp:extent cx="1270" cy="26670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13.3pt" to="386.9pt,134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56555</wp:posOffset>
                </wp:positionH>
                <wp:positionV relativeFrom="paragraph">
                  <wp:posOffset>1675765</wp:posOffset>
                </wp:positionV>
                <wp:extent cx="635" cy="2857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131.95pt" to="429.65pt,134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56455</wp:posOffset>
                </wp:positionH>
                <wp:positionV relativeFrom="paragraph">
                  <wp:posOffset>1240790</wp:posOffset>
                </wp:positionV>
                <wp:extent cx="1066800" cy="464820"/>
                <wp:effectExtent l="9525" t="9525" r="1079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732">
                              <a:moveTo>
                                <a:pt x="0" y="0"/>
                              </a:moveTo>
                              <a:cubicBezTo>
                                <a:pt x="134" y="115"/>
                                <a:pt x="268" y="230"/>
                                <a:pt x="408" y="324"/>
                              </a:cubicBezTo>
                              <a:cubicBezTo>
                                <a:pt x="548" y="418"/>
                                <a:pt x="698" y="504"/>
                                <a:pt x="840" y="564"/>
                              </a:cubicBezTo>
                              <a:cubicBezTo>
                                <a:pt x="982" y="624"/>
                                <a:pt x="1120" y="656"/>
                                <a:pt x="1260" y="684"/>
                              </a:cubicBezTo>
                              <a:cubicBezTo>
                                <a:pt x="1400" y="712"/>
                                <a:pt x="1540" y="722"/>
                                <a:pt x="1680" y="7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732" path="m0,0c134,115,268,230,408,324c548,418,698,504,840,564c982,624,1120,656,1260,684c1400,712,1540,722,1680,732e" stroked="t" o:allowincell="f" style="position:absolute;margin-left:366.65pt;margin-top:97.7pt;width:83.95pt;height:36.5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73955</wp:posOffset>
                </wp:positionH>
                <wp:positionV relativeFrom="paragraph">
                  <wp:posOffset>1564005</wp:posOffset>
                </wp:positionV>
                <wp:extent cx="114935" cy="11493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8400"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5pt;margin-top:123.15pt;width:9pt;height:9pt;flip:x;mso-wrap-style:none;v-text-anchor:middle;rotation:18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88560</wp:posOffset>
                </wp:positionH>
                <wp:positionV relativeFrom="paragraph">
                  <wp:posOffset>1622425</wp:posOffset>
                </wp:positionV>
                <wp:extent cx="8445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27.75pt" to="399.4pt,1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32225</wp:posOffset>
                </wp:positionH>
                <wp:positionV relativeFrom="paragraph">
                  <wp:posOffset>1715770</wp:posOffset>
                </wp:positionV>
                <wp:extent cx="1905" cy="33147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135.1pt" to="301.85pt,161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37205</wp:posOffset>
                </wp:positionH>
                <wp:positionV relativeFrom="paragraph">
                  <wp:posOffset>1332230</wp:posOffset>
                </wp:positionV>
                <wp:extent cx="1607820" cy="878205"/>
                <wp:effectExtent l="9525" t="10795" r="1016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1383">
                              <a:moveTo>
                                <a:pt x="0" y="1374"/>
                              </a:moveTo>
                              <a:cubicBezTo>
                                <a:pt x="348" y="1383"/>
                                <a:pt x="300" y="1377"/>
                                <a:pt x="360" y="1377"/>
                              </a:cubicBezTo>
                              <a:cubicBezTo>
                                <a:pt x="420" y="1377"/>
                                <a:pt x="480" y="1365"/>
                                <a:pt x="636" y="1335"/>
                              </a:cubicBezTo>
                              <a:cubicBezTo>
                                <a:pt x="792" y="1305"/>
                                <a:pt x="1049" y="1236"/>
                                <a:pt x="1254" y="1128"/>
                              </a:cubicBezTo>
                              <a:cubicBezTo>
                                <a:pt x="1459" y="1020"/>
                                <a:pt x="1653" y="872"/>
                                <a:pt x="1866" y="684"/>
                              </a:cubicBezTo>
                              <a:cubicBezTo>
                                <a:pt x="2079" y="496"/>
                                <a:pt x="2421" y="114"/>
                                <a:pt x="253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1383" path="m0,1374c348,1383,300,1377,360,1377c420,1377,480,1365,636,1335c792,1305,1049,1236,1254,1128c1459,1020,1653,872,1866,684c2079,496,2421,114,2532,0e" stroked="t" o:allowincell="f" style="position:absolute;margin-left:239.15pt;margin-top:104.9pt;width:126.55pt;height:69.1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3395</wp:posOffset>
                </wp:positionH>
                <wp:positionV relativeFrom="paragraph">
                  <wp:posOffset>2223770</wp:posOffset>
                </wp:positionV>
                <wp:extent cx="88900" cy="182880"/>
                <wp:effectExtent l="5080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88">
                              <a:moveTo>
                                <a:pt x="0" y="0"/>
                              </a:moveTo>
                              <a:cubicBezTo>
                                <a:pt x="62" y="54"/>
                                <a:pt x="124" y="108"/>
                                <a:pt x="132" y="144"/>
                              </a:cubicBezTo>
                              <a:cubicBezTo>
                                <a:pt x="140" y="180"/>
                                <a:pt x="54" y="192"/>
                                <a:pt x="48" y="216"/>
                              </a:cubicBezTo>
                              <a:cubicBezTo>
                                <a:pt x="42" y="240"/>
                                <a:pt x="69" y="264"/>
                                <a:pt x="96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88" path="m0,0c62,54,124,108,132,144c140,180,54,192,48,216c42,240,69,264,96,288e" stroked="t" o:allowincell="f" style="position:absolute;margin-left:238.85pt;margin-top:175.1pt;width:6.9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6755</wp:posOffset>
                </wp:positionH>
                <wp:positionV relativeFrom="paragraph">
                  <wp:posOffset>2101850</wp:posOffset>
                </wp:positionV>
                <wp:extent cx="137160" cy="281940"/>
                <wp:effectExtent l="5080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444">
                              <a:moveTo>
                                <a:pt x="216" y="0"/>
                              </a:moveTo>
                              <a:cubicBezTo>
                                <a:pt x="182" y="129"/>
                                <a:pt x="148" y="258"/>
                                <a:pt x="120" y="300"/>
                              </a:cubicBezTo>
                              <a:cubicBezTo>
                                <a:pt x="92" y="342"/>
                                <a:pt x="68" y="228"/>
                                <a:pt x="48" y="252"/>
                              </a:cubicBezTo>
                              <a:cubicBezTo>
                                <a:pt x="28" y="276"/>
                                <a:pt x="14" y="360"/>
                                <a:pt x="0" y="4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444" path="m216,0c182,129,148,258,120,300c92,342,68,228,48,252c28,276,14,360,0,444e" stroked="t" o:allowincell="f" style="position:absolute;margin-left:255.65pt;margin-top:165.5pt;width:10.75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61715</wp:posOffset>
                </wp:positionH>
                <wp:positionV relativeFrom="paragraph">
                  <wp:posOffset>1849120</wp:posOffset>
                </wp:positionV>
                <wp:extent cx="135255" cy="135255"/>
                <wp:effectExtent l="4445" t="444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35360"/>
                          <a:chOff x="0" y="0"/>
                          <a:chExt cx="135360" cy="135360"/>
                        </a:xfrm>
                      </wpg:grpSpPr>
                      <wps:wsp>
                        <wps:cNvSpPr/>
                        <wps:spPr>
                          <a:xfrm rot="54600">
                            <a:off x="720" y="72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9080"/>
                            <a:ext cx="9792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0"/>
                              <a:ext cx="14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97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45.65pt;width:10.5pt;height:10.5pt" coordorigin="5610,2913" coordsize="210,210">
                <v:oval id="shape_0" fillcolor="white" stroked="t" o:allowincell="f" style="position:absolute;left:5610;top:2913;width:209;height:209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38;top:2942;width:153;height:153">
                  <v:line id="shape_0" from="5714,2942" to="5715,3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3018" to="5791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8655</wp:posOffset>
                </wp:positionH>
                <wp:positionV relativeFrom="paragraph">
                  <wp:posOffset>1541145</wp:posOffset>
                </wp:positionV>
                <wp:extent cx="114935" cy="1149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48400"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5pt;margin-top:121.35pt;width:9pt;height:9pt;flip:x;mso-wrap-style:none;v-text-anchor:middle;rotation:18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3260</wp:posOffset>
                </wp:positionH>
                <wp:positionV relativeFrom="paragraph">
                  <wp:posOffset>1599565</wp:posOffset>
                </wp:positionV>
                <wp:extent cx="8445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25.95pt" to="360.4pt,1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41065</wp:posOffset>
                </wp:positionH>
                <wp:positionV relativeFrom="paragraph">
                  <wp:posOffset>1713865</wp:posOffset>
                </wp:positionV>
                <wp:extent cx="1270" cy="47180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34.95pt" to="271pt,172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4326255</wp:posOffset>
                </wp:positionV>
                <wp:extent cx="914400" cy="56134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em tf.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pt;mso-wrap-distance-left:9.05pt;mso-wrap-distance-right:9.05pt;mso-wrap-distance-top:0pt;mso-wrap-distance-bottom:0pt;margin-top:340.6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em tf.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2275</wp:posOffset>
                </wp:positionH>
                <wp:positionV relativeFrom="paragraph">
                  <wp:posOffset>2372360</wp:posOffset>
                </wp:positionV>
                <wp:extent cx="594360" cy="264160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,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8pt;mso-wrap-distance-left:9.05pt;mso-wrap-distance-right:9.05pt;mso-wrap-distance-top:0pt;mso-wrap-distance-bottom:0pt;margin-top:186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825</wp:posOffset>
                </wp:positionH>
                <wp:positionV relativeFrom="paragraph">
                  <wp:posOffset>2129155</wp:posOffset>
                </wp:positionV>
                <wp:extent cx="914400" cy="49276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em tf.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pt;mso-wrap-distance-left:9.05pt;mso-wrap-distance-right:9.05pt;mso-wrap-distance-top:0pt;mso-wrap-distance-bottom:0pt;margin-top:167.6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em tf.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0015</wp:posOffset>
                </wp:positionH>
                <wp:positionV relativeFrom="paragraph">
                  <wp:posOffset>1198880</wp:posOffset>
                </wp:positionV>
                <wp:extent cx="914400" cy="26416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3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94.4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3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9255</wp:posOffset>
                </wp:positionH>
                <wp:positionV relativeFrom="paragraph">
                  <wp:posOffset>1023620</wp:posOffset>
                </wp:positionV>
                <wp:extent cx="914400" cy="26416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4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80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57395</wp:posOffset>
                </wp:positionH>
                <wp:positionV relativeFrom="paragraph">
                  <wp:posOffset>1221740</wp:posOffset>
                </wp:positionV>
                <wp:extent cx="914400" cy="26416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2,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96.2pt;mso-position-vertical-relative:text;margin-left:3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2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78375</wp:posOffset>
                </wp:positionH>
                <wp:positionV relativeFrom="paragraph">
                  <wp:posOffset>1358900</wp:posOffset>
                </wp:positionV>
                <wp:extent cx="914400" cy="26416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07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75555</wp:posOffset>
                </wp:positionH>
                <wp:positionV relativeFrom="paragraph">
                  <wp:posOffset>1473200</wp:posOffset>
                </wp:positionV>
                <wp:extent cx="914400" cy="264160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0,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pt;mso-wrap-distance-left:9.05pt;mso-wrap-distance-right:9.05pt;mso-wrap-distance-top:0pt;mso-wrap-distance-bottom:0pt;margin-top:116pt;mso-position-vertical-relative:text;margin-left:3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-0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1835</wp:posOffset>
                </wp:positionH>
                <wp:positionV relativeFrom="paragraph">
                  <wp:posOffset>2143760</wp:posOffset>
                </wp:positionV>
                <wp:extent cx="594360" cy="26416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,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8pt;mso-wrap-distance-left:9.05pt;mso-wrap-distance-right:9.05pt;mso-wrap-distance-top:0pt;mso-wrap-distance-bottom:0pt;margin-top:168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5695</wp:posOffset>
                </wp:positionH>
                <wp:positionV relativeFrom="paragraph">
                  <wp:posOffset>2029460</wp:posOffset>
                </wp:positionV>
                <wp:extent cx="594360" cy="26416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,7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8pt;mso-wrap-distance-left:9.05pt;mso-wrap-distance-right:9.05pt;mso-wrap-distance-top:0pt;mso-wrap-distance-bottom:0pt;margin-top:159.8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,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6225</wp:posOffset>
                </wp:positionH>
                <wp:positionV relativeFrom="paragraph">
                  <wp:posOffset>1728470</wp:posOffset>
                </wp:positionV>
                <wp:extent cx="594360" cy="26416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,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8pt;mso-wrap-distance-left:9.05pt;mso-wrap-distance-right:9.05pt;mso-wrap-distance-top:0pt;mso-wrap-distance-bottom:0pt;margin-top:136.1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55:00Z</dcterms:created>
  <dc:creator>Eduardo</dc:creator>
  <dc:description/>
  <dc:language>en-US</dc:language>
  <cp:lastModifiedBy>Eduardo Nobre Lages</cp:lastModifiedBy>
  <cp:lastPrinted>1999-11-17T09:02:00Z</cp:lastPrinted>
  <dcterms:modified xsi:type="dcterms:W3CDTF">2000-12-05T19:34:00Z</dcterms:modified>
  <cp:revision>45</cp:revision>
  <dc:subject/>
  <dc:title>Universidade Federal de Alagoas - UFAL</dc:title>
</cp:coreProperties>
</file>