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struturas Reticuladas Planas com Ações</w:t>
      </w:r>
    </w:p>
    <w:p>
      <w:pPr>
        <w:pStyle w:val="Heading"/>
        <w:rPr>
          <w:sz w:val="36"/>
        </w:rPr>
      </w:pPr>
      <w:r>
        <w:rPr>
          <w:sz w:val="36"/>
        </w:rPr>
        <w:t>no Plano da Estrutura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7280</wp:posOffset>
                </wp:positionH>
                <wp:positionV relativeFrom="paragraph">
                  <wp:posOffset>125730</wp:posOffset>
                </wp:positionV>
                <wp:extent cx="4286250" cy="1952625"/>
                <wp:effectExtent l="0" t="444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1952640"/>
                          <a:chOff x="0" y="0"/>
                          <a:chExt cx="4286160" cy="1952640"/>
                        </a:xfrm>
                      </wpg:grpSpPr>
                      <wps:wsp>
                        <wps:cNvSpPr/>
                        <wps:spPr>
                          <a:xfrm>
                            <a:off x="1796400" y="1838160"/>
                            <a:ext cx="1321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1835640"/>
                            <a:ext cx="1321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38420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" y="10184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47040"/>
                            <a:ext cx="3049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1231920"/>
                            <a:ext cx="3049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789840"/>
                            <a:ext cx="3049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0480" y="1839600"/>
                            <a:ext cx="18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9920" y="334800"/>
                            <a:ext cx="0" cy="150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0480" y="544320"/>
                            <a:ext cx="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7120" y="324360"/>
                            <a:ext cx="100980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325080"/>
                            <a:ext cx="11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325800"/>
                            <a:ext cx="5097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35" h="10800">
                                <a:moveTo>
                                  <a:pt x="10800" y="0"/>
                                </a:moveTo>
                                <a:arcTo wR="10800" hR="10800" stAng="-5400000" swAng="37891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35" h="10800">
                                <a:moveTo>
                                  <a:pt x="10800" y="0"/>
                                </a:moveTo>
                                <a:arcTo wR="10800" hR="10800" stAng="-5400000" swAng="37891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102060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94428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944280"/>
                            <a:ext cx="90720" cy="171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87120"/>
                            <a:ext cx="30492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11556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144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0620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630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0"/>
                            <a:ext cx="4190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257">
                                <a:moveTo>
                                  <a:pt x="0" y="182"/>
                                </a:moveTo>
                                <a:cubicBezTo>
                                  <a:pt x="35" y="152"/>
                                  <a:pt x="138" y="4"/>
                                  <a:pt x="210" y="2"/>
                                </a:cubicBezTo>
                                <a:cubicBezTo>
                                  <a:pt x="282" y="0"/>
                                  <a:pt x="360" y="124"/>
                                  <a:pt x="435" y="167"/>
                                </a:cubicBezTo>
                                <a:cubicBezTo>
                                  <a:pt x="510" y="210"/>
                                  <a:pt x="585" y="232"/>
                                  <a:pt x="660" y="2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5440" y="1230120"/>
                            <a:ext cx="1904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0459">
                                <a:moveTo>
                                  <a:pt x="15630" y="1140"/>
                                </a:moveTo>
                                <a:arcTo wR="10800" hR="10800" stAng="-3806177" swAng="162153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0459">
                                <a:moveTo>
                                  <a:pt x="15630" y="1140"/>
                                </a:moveTo>
                                <a:arcTo wR="10800" hR="10800" stAng="-3806177" swAng="162153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5720" y="549360"/>
                            <a:ext cx="1904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341">
                                <a:moveTo>
                                  <a:pt x="20146" y="5387"/>
                                </a:moveTo>
                                <a:arcTo wR="10800" hR="10800" stAng="-1804652" swAng="172516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341">
                                <a:moveTo>
                                  <a:pt x="20146" y="5387"/>
                                </a:moveTo>
                                <a:arcTo wR="10800" hR="10800" stAng="-1804652" swAng="172516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0" y="1487160"/>
                            <a:ext cx="30492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4680" y="406440"/>
                            <a:ext cx="813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5400" y="271800"/>
                            <a:ext cx="1123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0760" y="283320"/>
                            <a:ext cx="9648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8640" y="285120"/>
                            <a:ext cx="813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45160"/>
                            <a:ext cx="3643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258">
                                <a:moveTo>
                                  <a:pt x="0" y="258"/>
                                </a:moveTo>
                                <a:cubicBezTo>
                                  <a:pt x="24" y="220"/>
                                  <a:pt x="82" y="66"/>
                                  <a:pt x="141" y="33"/>
                                </a:cubicBezTo>
                                <a:cubicBezTo>
                                  <a:pt x="200" y="0"/>
                                  <a:pt x="282" y="53"/>
                                  <a:pt x="354" y="57"/>
                                </a:cubicBezTo>
                                <a:cubicBezTo>
                                  <a:pt x="426" y="61"/>
                                  <a:pt x="528" y="56"/>
                                  <a:pt x="574" y="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0480" y="1017360"/>
                            <a:ext cx="181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9160" y="938520"/>
                            <a:ext cx="979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14" h="18230">
                                <a:moveTo>
                                  <a:pt x="10485" y="5"/>
                                </a:moveTo>
                                <a:arcTo wR="10800" hR="10800" stAng="-5500217" swAng="81086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14" h="18230">
                                <a:moveTo>
                                  <a:pt x="10485" y="5"/>
                                </a:moveTo>
                                <a:arcTo wR="10800" hR="10800" stAng="-5500217" swAng="81086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0320" y="938520"/>
                            <a:ext cx="95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229">
                                <a:moveTo>
                                  <a:pt x="10961" y="1"/>
                                </a:moveTo>
                                <a:arcTo wR="10800" hR="10800" stAng="-5348761" swAng="79571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229">
                                <a:moveTo>
                                  <a:pt x="10961" y="1"/>
                                </a:moveTo>
                                <a:arcTo wR="10800" hR="10800" stAng="-5348761" swAng="79571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1840" y="938520"/>
                            <a:ext cx="95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229">
                                <a:moveTo>
                                  <a:pt x="10961" y="1"/>
                                </a:moveTo>
                                <a:arcTo wR="10800" hR="10800" stAng="-5348761" swAng="79571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229">
                                <a:moveTo>
                                  <a:pt x="10961" y="1"/>
                                </a:moveTo>
                                <a:arcTo wR="10800" hR="10800" stAng="-5348761" swAng="79571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080" y="938520"/>
                            <a:ext cx="979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14" h="18230">
                                <a:moveTo>
                                  <a:pt x="10485" y="5"/>
                                </a:moveTo>
                                <a:arcTo wR="10800" hR="10800" stAng="-5500217" swAng="81086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14" h="18230">
                                <a:moveTo>
                                  <a:pt x="10485" y="5"/>
                                </a:moveTo>
                                <a:arcTo wR="10800" hR="10800" stAng="-5500217" swAng="81086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335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3759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9.9pt;width:337.5pt;height:153.75pt" coordorigin="1728,198" coordsize="6750,307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silver" stroked="t" o:allowincell="f" style="position:absolute;left:4557;top:3093;width:207;height:179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414;top:3089;width:207;height:179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2124,2378" to="2687,2378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124,1802" to="2124,2377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8;top:2162;width:47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4;top:2138;width:47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;top:1442;width:47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8,3095" to="7522,3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3,725" to="7523,30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58,1055" to="4658,30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33,709" to="5722,12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23,710" to="7527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9635,10800" path="l0,21600xee" stroked="t" o:allowincell="f" style="position:absolute;left:7513;top:711;width:802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523,1805" to="8107,1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8,1685" to="8108,1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8123;top:1685;width:142;height:269;mso-wrap-style:none;v-text-anchor:middle">
                  <v:imagedata r:id="rId3" o:detectmouseclick="t"/>
                  <v:stroke color="#3465a4" joinstyle="round" endcap="flat"/>
                  <w10:wrap type="none"/>
                </v:rect>
                <v:line id="shape_0" from="4853,335" to="5332,8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8,380" to="6188,7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98,200" to="6398,7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23,365" to="6623,7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8,455" to="6848,7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60,257" path="m0,182c35,152,138,4,210,2c282,0,360,124,435,167c510,210,585,232,660,257e" stroked="t" o:allowincell="f" style="position:absolute;left:6188;top:198;width:659;height:2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coordsize="21600,20459" path="l0,21600xee" stroked="t" o:allowincell="f" style="position:absolute;left:4508;top:2135;width:299;height:283;flip:x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rect id="shape_0" coordsize="21600,21341" path="l0,21600xee" stroked="t" o:allowincell="f" style="position:absolute;left:8178;top:1063;width:299;height:295;flip:x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line id="shape_0" from="6218,2540" to="6697,30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03,838" to="4130,1227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46,626" to="4322,1165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359,644" to="4510,1107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576,647" to="4703,1036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coordsize="574,258" path="m0,258c24,220,82,66,141,33c200,0,282,53,354,57c426,61,528,56,574,56e" stroked="t" o:allowincell="f" style="position:absolute;left:4004;top:584;width:573;height:2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58,1800" to="7517,1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1114,18230" path="l0,21600xee" stroked="t" o:allowincell="f" style="position:absolute;left:5459;top:1676;width:153;height:252;flip:x;mso-wrap-style:none;v-text-anchor:middle">
                  <v:fill o:detectmouseclick="t" on="false"/>
                  <v:stroke color="black" weight="9360" endarrow="block" endarrowwidth="narrow" endarrowlength="medium" joinstyle="miter" endcap="flat"/>
                  <w10:wrap type="none"/>
                </v:rect>
                <v:rect id="shape_0" coordorigin="10800,1" coordsize="10800,18229" path="l0,21600xee" stroked="t" o:allowincell="f" style="position:absolute;left:5618;top:1676;width:149;height:252;flip:x;mso-wrap-style:none;v-text-anchor:middle">
                  <v:fill o:detectmouseclick="t" on="false"/>
                  <v:stroke color="black" weight="9360" endarrow="block" endarrowwidth="narrow" endarrowlength="medium" joinstyle="miter" endcap="flat"/>
                  <w10:wrap type="none"/>
                </v:rect>
                <v:rect id="shape_0" coordorigin="10800,1" coordsize="10800,18229" path="l0,21600xee" stroked="t" o:allowincell="f" style="position:absolute;left:5778;top:1676;width:149;height:252;flip:x;mso-wrap-style:none;v-text-anchor:middle">
                  <v:fill o:detectmouseclick="t" on="false"/>
                  <v:stroke color="black" weight="9360" endarrow="block" endarrowwidth="narrow" endarrowlength="medium" joinstyle="miter" endcap="flat"/>
                  <w10:wrap type="none"/>
                </v:rect>
                <v:rect id="shape_0" coordsize="11114,18230" path="l0,21600xee" stroked="t" o:allowincell="f" style="position:absolute;left:5939;top:1676;width:153;height:252;flip:x;mso-wrap-style:none;v-text-anchor:middle">
                  <v:fill o:detectmouseclick="t" on="false"/>
                  <v:stroke color="black" weight="9360" endarrow="block" endarrowwidth="narrow" endarrowlength="medium" joinstyle="miter" endcap="flat"/>
                  <w10:wrap type="none"/>
                </v:rect>
                <v:oval id="shape_0" fillcolor="white" stroked="t" o:allowincell="f" style="position:absolute;left:2053;top:2302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116;top:2365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17130</wp:posOffset>
                </wp:positionH>
                <wp:positionV relativeFrom="paragraph">
                  <wp:posOffset>-699135</wp:posOffset>
                </wp:positionV>
                <wp:extent cx="1346835" cy="777240"/>
                <wp:effectExtent l="3175" t="5715" r="317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6760" cy="77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9pt,-55.05pt" to="697.9pt,6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44450" simplePos="0" locked="0" layoutInCell="0" allowOverlap="1" relativeHeight="31">
                <wp:simplePos x="0" y="0"/>
                <wp:positionH relativeFrom="column">
                  <wp:posOffset>7524750</wp:posOffset>
                </wp:positionH>
                <wp:positionV relativeFrom="paragraph">
                  <wp:posOffset>-432435</wp:posOffset>
                </wp:positionV>
                <wp:extent cx="1106170" cy="510540"/>
                <wp:effectExtent l="635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2" h="804">
                              <a:moveTo>
                                <a:pt x="1380" y="0"/>
                              </a:moveTo>
                              <a:cubicBezTo>
                                <a:pt x="1561" y="125"/>
                                <a:pt x="1742" y="250"/>
                                <a:pt x="1512" y="384"/>
                              </a:cubicBezTo>
                              <a:cubicBezTo>
                                <a:pt x="1282" y="518"/>
                                <a:pt x="641" y="661"/>
                                <a:pt x="0" y="804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2,804" path="m1380,0c1561,125,1742,250,1512,384c1282,518,641,661,0,804e" stroked="t" o:allowincell="f" style="position:absolute;margin-left:592.5pt;margin-top:-34.05pt;width:87.05pt;height:4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97090</wp:posOffset>
                </wp:positionH>
                <wp:positionV relativeFrom="paragraph">
                  <wp:posOffset>-432435</wp:posOffset>
                </wp:positionV>
                <wp:extent cx="121158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-34.05pt" to="662.05pt,-34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06180</wp:posOffset>
                </wp:positionH>
                <wp:positionV relativeFrom="paragraph">
                  <wp:posOffset>-699135</wp:posOffset>
                </wp:positionV>
                <wp:extent cx="132080" cy="114300"/>
                <wp:effectExtent l="8255" t="10160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93.4pt;margin-top:-55.05pt;width:10.35pt;height:8.9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43900</wp:posOffset>
                </wp:positionH>
                <wp:positionV relativeFrom="paragraph">
                  <wp:posOffset>-512445</wp:posOffset>
                </wp:positionV>
                <wp:extent cx="0" cy="38481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-40.35pt" to="657pt,-10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36865</wp:posOffset>
                </wp:positionH>
                <wp:positionV relativeFrom="paragraph">
                  <wp:posOffset>-661035</wp:posOffset>
                </wp:positionV>
                <wp:extent cx="182880" cy="0"/>
                <wp:effectExtent l="635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95pt,-52.05pt" to="639.3pt,-52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82585</wp:posOffset>
                </wp:positionH>
                <wp:positionV relativeFrom="paragraph">
                  <wp:posOffset>-661035</wp:posOffset>
                </wp:positionV>
                <wp:extent cx="182880" cy="0"/>
                <wp:effectExtent l="635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55pt,-52.05pt" to="642.9pt,-52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03565</wp:posOffset>
                </wp:positionH>
                <wp:positionV relativeFrom="paragraph">
                  <wp:posOffset>-661035</wp:posOffset>
                </wp:positionV>
                <wp:extent cx="18288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95pt,-52.05pt" to="660.3pt,-52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49285</wp:posOffset>
                </wp:positionH>
                <wp:positionV relativeFrom="paragraph">
                  <wp:posOffset>-661035</wp:posOffset>
                </wp:positionV>
                <wp:extent cx="18288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55pt,-52.05pt" to="663.9pt,-52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70265</wp:posOffset>
                </wp:positionH>
                <wp:positionV relativeFrom="paragraph">
                  <wp:posOffset>-661035</wp:posOffset>
                </wp:positionV>
                <wp:extent cx="182880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95pt,-52.05pt" to="681.3pt,-52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15985</wp:posOffset>
                </wp:positionH>
                <wp:positionV relativeFrom="paragraph">
                  <wp:posOffset>-661035</wp:posOffset>
                </wp:positionV>
                <wp:extent cx="18288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55pt,-52.05pt" to="684.9pt,-52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Natureza da força e do momento de interação entre as partes de uma barra qualquer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5575</wp:posOffset>
                </wp:positionH>
                <wp:positionV relativeFrom="page">
                  <wp:posOffset>5151755</wp:posOffset>
                </wp:positionV>
                <wp:extent cx="12954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405.65pt" to="222.4pt,405.65pt" stroked="t" o:allowincell="f" style="position:absolute;mso-position-vertical-relative:pag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</wp:posOffset>
                </wp:positionH>
                <wp:positionV relativeFrom="page">
                  <wp:posOffset>4625975</wp:posOffset>
                </wp:positionV>
                <wp:extent cx="2247900" cy="1036320"/>
                <wp:effectExtent l="19050" t="19050" r="2032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36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1pt;margin-top:364.25pt;width:176.95pt;height:81.55pt;mso-wrap-style:none;v-text-anchor:middle;mso-position-vertical-relative:page">
                <v:fill o:detectmouseclick="t" on="false"/>
                <v:stroke color="#99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2735</wp:posOffset>
                </wp:positionH>
                <wp:positionV relativeFrom="page">
                  <wp:posOffset>4403725</wp:posOffset>
                </wp:positionV>
                <wp:extent cx="746760" cy="746760"/>
                <wp:effectExtent l="6985" t="0" r="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6640" cy="74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346.75pt" to="281.8pt,405.5pt" stroked="t" o:allowincell="f" style="position:absolute;flip:y;mso-position-vertical-relative:pag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2735</wp:posOffset>
                </wp:positionH>
                <wp:positionV relativeFrom="page">
                  <wp:posOffset>5151755</wp:posOffset>
                </wp:positionV>
                <wp:extent cx="845820" cy="226695"/>
                <wp:effectExtent l="2540" t="9525" r="0" b="17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22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405.65pt" to="289.6pt,423.45pt" stroked="t" o:allowincell="f" style="position:absolute;mso-position-vertical-relative:pag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1890</wp:posOffset>
                </wp:positionH>
                <wp:positionV relativeFrom="page">
                  <wp:posOffset>5380355</wp:posOffset>
                </wp:positionV>
                <wp:extent cx="78105" cy="20955"/>
                <wp:effectExtent l="5715" t="36195" r="0" b="17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423.65pt" to="296.8pt,425.25pt" stroked="t" o:allowincell="f" style="position:absolute;mso-position-vertical-relative:pag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ge">
                  <wp:posOffset>4763135</wp:posOffset>
                </wp:positionV>
                <wp:extent cx="1719580" cy="7899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aracterística das ações: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Força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oment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62.2pt;mso-wrap-distance-left:9.05pt;mso-wrap-distance-right:9.05pt;mso-wrap-distance-top:0pt;mso-wrap-distance-bottom:0pt;margin-top:375.05pt;mso-position-vertical-relative:page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aracterística das ações: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orça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oment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6175</wp:posOffset>
                </wp:positionH>
                <wp:positionV relativeFrom="page">
                  <wp:posOffset>5006975</wp:posOffset>
                </wp:positionV>
                <wp:extent cx="2278380" cy="5740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omento resultante da interação: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  {</m:t>
                                        </m:r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y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z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45.2pt;mso-wrap-distance-left:9.05pt;mso-wrap-distance-right:9.05pt;mso-wrap-distance-top:0pt;mso-wrap-distance-bottom:0pt;margin-top:394.25pt;mso-position-vertical-relative:page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omento resultante da interação:</m:t>
                              </m:r>
                            </m:e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 {</m:t>
                                  </m:r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z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0915</wp:posOffset>
                </wp:positionH>
                <wp:positionV relativeFrom="page">
                  <wp:posOffset>4016375</wp:posOffset>
                </wp:positionV>
                <wp:extent cx="2037080" cy="57404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Força resultante da interação: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  {</m:t>
                                        </m:r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y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z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45.2pt;mso-wrap-distance-left:9.05pt;mso-wrap-distance-right:9.05pt;mso-wrap-distance-top:0pt;mso-wrap-distance-bottom:0pt;margin-top:316.25pt;mso-position-vertical-relative:page;margin-left:2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orça resultante da interação:</m:t>
                              </m:r>
                            </m:e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 {</m:t>
                                  </m:r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z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690</wp:posOffset>
                </wp:positionH>
                <wp:positionV relativeFrom="paragraph">
                  <wp:posOffset>170180</wp:posOffset>
                </wp:positionV>
                <wp:extent cx="5475605" cy="415226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5" cy="415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plicando-se as equações de equilíbrio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m forç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nessa porção da estrutura: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</m:t>
                                        </m:r>
                                        <m:nary>
                                          <m:naryPr>
                                            <m:chr m:val="∑"/>
                                            <m:subHide m:val="1"/>
                                            <m:supHide m:val="1"/>
                                          </m:naryPr>
                                          <m:sub/>
                                          <m:sup/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sub>
                                            </m:sSub>
                                          </m:e>
                                        </m:nary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∴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x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nary>
                                          <m:naryPr>
                                            <m:chr m:val="∑"/>
                                            <m:supHide m:val="1"/>
                                          </m:naryPr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  <m:sup/>
                                          <m:e>
                                            <m:sSubSup>
                                              <m:e>
                                                <m:acc>
                                                  <m:accPr>
                                                    <m:chr m:val="¯"/>
                                                  </m:acc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f</m:t>
                                                    </m:r>
                                                  </m:e>
                                                </m:acc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(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sup>
                                            </m:sSubSup>
                                          </m:e>
                                        </m:nary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mponente x de  {</m:t>
                                        </m:r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pode ser não nula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eqAr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</m:t>
                                </m:r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∴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y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nary>
                                  <m:naryPr>
                                    <m:chr m:val="∑"/>
                                    <m:supHide m:val="1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  <m:sup/>
                                  <m:e>
                                    <m:sSubSup>
                                      <m:e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p>
                                    </m:sSubSup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mponente y de  {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sSub>
                                  <m:e/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pode ser não nula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</m:t>
                                </m:r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sub>
                                    </m:sSub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∴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z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mponente z de  {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sSub>
                                  <m:e/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é nula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Uma força qualquer aplicada nessa porção da estrutura apresenta o seguinte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omento resultante em relação à seção de corte: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 {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</m:acc>
                                <m:sSub>
                                  <m:e/>
                                  <m:sub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</m:acc>
                                  </m:e>
                                  <m:sub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m>
                                      <m:mr>
                                        <m:e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</m:acc>
                                        </m:e>
                                        <m:e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j</m:t>
                                              </m:r>
                                            </m:e>
                                          </m:acc>
                                        </m:e>
                                        <m:e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e>
                                          </m:acc>
                                        </m:e>
                                      </m:mr>
                                      <m:m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b>
                                          </m:sSub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sub>
                                          </m:sSub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sSub>
                                            <m:e>
                                              <m:acc>
                                                <m:accPr>
                                                  <m:chr m:val="¯"/>
                                                </m:acc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f</m:t>
                                                  </m:r>
                                                </m:e>
                                              </m:acc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b>
                                          </m:sSub>
                                        </m:e>
                                        <m:e>
                                          <m:sSub>
                                            <m:e>
                                              <m:acc>
                                                <m:accPr>
                                                  <m:chr m:val="¯"/>
                                                </m:acc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f</m:t>
                                                  </m:r>
                                                </m:e>
                                              </m:acc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sub>
                                          </m:sSub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plicando-se as equações de equilíbrio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m momento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nessa porção da estrutura: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</m:t>
                                </m:r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∴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mponente x de  {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</m:acc>
                                <m:sSub>
                                  <m:e/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é nula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</m:t>
                                </m:r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∴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y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mponente y de  {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</m:acc>
                                <m:sSub>
                                  <m:e/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é nula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</m:t>
                                </m:r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sub>
                                    </m:sSub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∴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z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nary>
                                  <m:naryPr>
                                    <m:chr m:val="∑"/>
                                    <m:supHide m:val="1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  <m:sup/>
                                  <m:e>
                                    <m:sSubSup>
                                      <m:e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p>
                                    </m:sSubSup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nary>
                                  <m:naryPr>
                                    <m:chr m:val="∑"/>
                                    <m:supHide m:val="1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  <m:sup/>
                                  <m:e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</m:acc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p>
                                    </m:sSubSup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mponente z de  {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</m:acc>
                                <m:sSub>
                                  <m:e/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pode ser não nula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5pt;height:326.95pt;mso-wrap-distance-left:9.05pt;mso-wrap-distance-right:9.05pt;mso-wrap-distance-top:0pt;mso-wrap-distance-bottom:0pt;margin-top:13.4pt;mso-position-vertical-relative:text;margin-left: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plicando-se as equações de equilíbrio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m forç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nessa porção da estrutura:</m:t>
                              </m:r>
                            </m:e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</m:t>
                                  </m:r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b>
                                      </m:sSub>
                                    </m:e>
                                  </m:nary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∴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Rx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nary>
                                    <m:naryPr>
                                      <m:chr m:val="∑"/>
                                      <m:supHide m:val="1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  <m:sup/>
                                    <m:e>
                                      <m:sSubSup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sup>
                                      </m:sSubSup>
                                    </m:e>
                                  </m:nary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mponente x de  {</m:t>
                                  </m:r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pode ser não nula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eqAr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∴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nary>
                            <m:naryPr>
                              <m:chr m:val="∑"/>
                              <m:supHide m:val="1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/>
                            <m:e>
                              <m:sSubSup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bSup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mponente y de  {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pode ser não nul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</m:sSub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∴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z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mponente z de  {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é nul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ma força qualquer aplicada nessa porção da estrutura apresenta o seguinte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omento resultante em relação à seção de corte: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 {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acc>
                          <m:sSub>
                            <m:e/>
                            <m:sub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</m:e>
                            <m:sub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m>
                                <m:mr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</m:acc>
                                  </m:e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</m:acc>
                                  </m:e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</m:acc>
                                  </m:e>
                                </m:mr>
                                <m:m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sSub>
                                      <m:e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</m:e>
                                  <m:e>
                                    <m:sSub>
                                      <m:e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</m:m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plicando-se as equações de equilíbrio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m moment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nessa porção da estrutura: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∴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mponente x de  {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acc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é nul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∴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mponente y de  {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acc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é nul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</m:sSub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∴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z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nary>
                            <m:naryPr>
                              <m:chr m:val="∑"/>
                              <m:supHide m:val="1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/>
                            <m:e>
                              <m:sSubSup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bSup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nary>
                            <m:naryPr>
                              <m:chr m:val="∑"/>
                              <m:supHide m:val="1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/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bSup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mponente z de  {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acc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pode ser não nul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6365</wp:posOffset>
                </wp:positionH>
                <wp:positionV relativeFrom="paragraph">
                  <wp:posOffset>177800</wp:posOffset>
                </wp:positionV>
                <wp:extent cx="2453005" cy="0"/>
                <wp:effectExtent l="0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4pt" to="403.05pt,1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4465</wp:posOffset>
                </wp:positionH>
                <wp:positionV relativeFrom="paragraph">
                  <wp:posOffset>133985</wp:posOffset>
                </wp:positionV>
                <wp:extent cx="245300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10.55pt" to="406.0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8680</wp:posOffset>
                </wp:positionH>
                <wp:positionV relativeFrom="paragraph">
                  <wp:posOffset>73660</wp:posOffset>
                </wp:positionV>
                <wp:extent cx="1710055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5.8pt" to="303pt,5.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1085</wp:posOffset>
                </wp:positionH>
                <wp:positionV relativeFrom="paragraph">
                  <wp:posOffset>150495</wp:posOffset>
                </wp:positionV>
                <wp:extent cx="178308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5pt,11.85pt" to="323.9pt,11.8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1085</wp:posOffset>
                </wp:positionH>
                <wp:positionV relativeFrom="paragraph">
                  <wp:posOffset>205105</wp:posOffset>
                </wp:positionV>
                <wp:extent cx="178308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5pt,16.15pt" to="323.9pt,16.1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1545</wp:posOffset>
                </wp:positionH>
                <wp:positionV relativeFrom="paragraph">
                  <wp:posOffset>290830</wp:posOffset>
                </wp:positionV>
                <wp:extent cx="251079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22.9pt" to="471pt,22.9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Natureza dos esforços internos solicitantes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De acordo com a natureza da força resultante da interação entre as partes da estrutura, observa-se a possibilidade de existência de esforço normal, assim como de esforço cortante na direção perpendicular ao eixo da barr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De acordo com a natureza do momento resultante da interação entre as partes da estrutura, observa-se a possibilidade de existência apenas de momento fletor que tende a encurvar a barra no plano da estrutur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color w:val="FF0000"/>
          <w:sz w:val="26"/>
          <w:u w:val="single"/>
        </w:rPr>
        <w:t>Convenção</w:t>
      </w:r>
      <w:r>
        <w:rPr>
          <w:rFonts w:cs="Comic Sans MS" w:ascii="Comic Sans MS" w:hAnsi="Comic Sans MS"/>
          <w:color w:val="FF0000"/>
          <w:sz w:val="26"/>
        </w:rPr>
        <w:t>:</w:t>
      </w:r>
      <w:r>
        <w:rPr>
          <w:rFonts w:cs="Comic Sans MS" w:ascii="Comic Sans MS" w:hAnsi="Comic Sans MS"/>
          <w:sz w:val="26"/>
        </w:rPr>
        <w:t xml:space="preserve"> Devemos orientar cada elemento estrutural sob o ponto de vista no plano da estrutura, admitindo-se a convenção para os esforços internos solicitantes representada no esquema abaixo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80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8685</wp:posOffset>
                </wp:positionH>
                <wp:positionV relativeFrom="paragraph">
                  <wp:posOffset>80010</wp:posOffset>
                </wp:positionV>
                <wp:extent cx="36195" cy="3619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.55pt;margin-top:6.3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64385</wp:posOffset>
                </wp:positionH>
                <wp:positionV relativeFrom="paragraph">
                  <wp:posOffset>156210</wp:posOffset>
                </wp:positionV>
                <wp:extent cx="36195" cy="3619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.55pt;margin-top:12.3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50085</wp:posOffset>
                </wp:positionH>
                <wp:positionV relativeFrom="paragraph">
                  <wp:posOffset>213360</wp:posOffset>
                </wp:positionV>
                <wp:extent cx="36195" cy="3619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.55pt;margin-top:16.8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800000"/>
          <w:sz w:val="26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17295</wp:posOffset>
                </wp:positionH>
                <wp:positionV relativeFrom="paragraph">
                  <wp:posOffset>198755</wp:posOffset>
                </wp:positionV>
                <wp:extent cx="376555" cy="4165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32.8pt;mso-wrap-distance-left:9.05pt;mso-wrap-distance-right:9.05pt;mso-wrap-distance-top:0pt;mso-wrap-distance-bottom:0pt;margin-top:15.65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800000"/>
          <w:sz w:val="26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3140</wp:posOffset>
                </wp:positionH>
                <wp:positionV relativeFrom="paragraph">
                  <wp:posOffset>50165</wp:posOffset>
                </wp:positionV>
                <wp:extent cx="895350" cy="516890"/>
                <wp:effectExtent l="6350" t="11430" r="635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5320" cy="516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3.95pt" to="148.65pt,44.6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13510</wp:posOffset>
                </wp:positionH>
                <wp:positionV relativeFrom="paragraph">
                  <wp:posOffset>194945</wp:posOffset>
                </wp:positionV>
                <wp:extent cx="110490" cy="190500"/>
                <wp:effectExtent l="12700" t="7620" r="1270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052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15.35pt" to="119.95pt,30.3pt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FF0000"/>
          <w:sz w:val="26"/>
          <w:u w:val="single"/>
          <w:lang w:val="en-US" w:eastAsia="en-US"/>
        </w:rPr>
      </w:pPr>
      <w:r>
        <w:rPr>
          <w:rFonts w:cs="Comic Sans MS" w:ascii="Comic Sans MS" w:hAnsi="Comic Sans MS"/>
          <w:color w:val="FF0000"/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03115</wp:posOffset>
                </wp:positionH>
                <wp:positionV relativeFrom="paragraph">
                  <wp:posOffset>-544195</wp:posOffset>
                </wp:positionV>
                <wp:extent cx="680720" cy="538480"/>
                <wp:effectExtent l="95885" t="99695" r="95885" b="140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843800">
                          <a:off x="0" y="0"/>
                          <a:ext cx="68076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" h="848">
                              <a:moveTo>
                                <a:pt x="128" y="0"/>
                              </a:moveTo>
                              <a:lnTo>
                                <a:pt x="1072" y="0"/>
                              </a:lnTo>
                              <a:lnTo>
                                <a:pt x="1072" y="848"/>
                              </a:lnTo>
                              <a:lnTo>
                                <a:pt x="0" y="848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2,848" path="m128,0l1072,0l1072,848l0,848e" stroked="t" o:allowincell="f" style="position:absolute;margin-left:362.4pt;margin-top:-42.95pt;width:53.55pt;height:42.35pt;flip:x;mso-wrap-style:none;v-text-anchor:middle;rotation:29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8805</wp:posOffset>
                </wp:positionH>
                <wp:positionV relativeFrom="paragraph">
                  <wp:posOffset>-284480</wp:posOffset>
                </wp:positionV>
                <wp:extent cx="257810" cy="461010"/>
                <wp:effectExtent l="635" t="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-22.4pt" to="367.4pt,13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5920</wp:posOffset>
                </wp:positionH>
                <wp:positionV relativeFrom="paragraph">
                  <wp:posOffset>-150495</wp:posOffset>
                </wp:positionV>
                <wp:extent cx="247015" cy="426720"/>
                <wp:effectExtent l="16510" t="31115" r="6159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843200">
                          <a:off x="0" y="0"/>
                          <a:ext cx="24696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519" h="21600">
                              <a:moveTo>
                                <a:pt x="10800" y="0"/>
                              </a:moveTo>
                              <a:arcTo wR="10800" hR="10800" stAng="-5400000" swAng="11349580"/>
                              <a:lnTo>
                                <a:pt x="10800" y="10800"/>
                              </a:lnTo>
                              <a:close/>
                            </a:path>
                            <a:path fill="none" w="12519" h="21600">
                              <a:moveTo>
                                <a:pt x="10800" y="0"/>
                              </a:moveTo>
                              <a:arcTo wR="10800" hR="10800" stAng="-5400000" swAng="113495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519,21600" path="l0,21600xee" stroked="t" o:allowincell="f" style="position:absolute;margin-left:329.6pt;margin-top:-11.9pt;width:19.4pt;height:33.55pt;flip:xy;mso-wrap-style:none;v-text-anchor:middle;rotation:331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3995</wp:posOffset>
                </wp:positionH>
                <wp:positionV relativeFrom="paragraph">
                  <wp:posOffset>-23495</wp:posOffset>
                </wp:positionV>
                <wp:extent cx="461010" cy="257810"/>
                <wp:effectExtent l="0" t="4445" r="254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116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-1.85pt" to="353.1pt,18.4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0900</wp:posOffset>
                </wp:positionH>
                <wp:positionV relativeFrom="paragraph">
                  <wp:posOffset>793115</wp:posOffset>
                </wp:positionV>
                <wp:extent cx="538480" cy="41656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32.8pt;mso-wrap-distance-left:9.05pt;mso-wrap-distance-right:9.05pt;mso-wrap-distance-top:0pt;mso-wrap-distance-bottom:0pt;margin-top:62.4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8495</wp:posOffset>
                </wp:positionH>
                <wp:positionV relativeFrom="paragraph">
                  <wp:posOffset>62230</wp:posOffset>
                </wp:positionV>
                <wp:extent cx="538480" cy="41656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32.8pt;mso-wrap-distance-left:9.05pt;mso-wrap-distance-right:9.05pt;mso-wrap-distance-top:0pt;mso-wrap-distance-bottom:0pt;margin-top:4.9pt;mso-position-vertical-relative:text;margin-left:2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8700</wp:posOffset>
                </wp:positionH>
                <wp:positionV relativeFrom="paragraph">
                  <wp:posOffset>87630</wp:posOffset>
                </wp:positionV>
                <wp:extent cx="538480" cy="41656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32.8pt;mso-wrap-distance-left:9.05pt;mso-wrap-distance-right:9.05pt;mso-wrap-distance-top:0pt;mso-wrap-distance-bottom:0pt;margin-top:6.9pt;mso-position-vertical-relative:text;margin-left:2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7465</wp:posOffset>
                </wp:positionH>
                <wp:positionV relativeFrom="paragraph">
                  <wp:posOffset>-55880</wp:posOffset>
                </wp:positionV>
                <wp:extent cx="538480" cy="41656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32.8pt;mso-wrap-distance-left:9.05pt;mso-wrap-distance-right:9.05pt;mso-wrap-distance-top:0pt;mso-wrap-distance-bottom:0pt;margin-top:-4.4pt;mso-position-vertical-relative:text;margin-left:3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5735</wp:posOffset>
                </wp:positionH>
                <wp:positionV relativeFrom="paragraph">
                  <wp:posOffset>-384175</wp:posOffset>
                </wp:positionV>
                <wp:extent cx="538480" cy="41656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32.8pt;mso-wrap-distance-left:9.05pt;mso-wrap-distance-right:9.05pt;mso-wrap-distance-top:0pt;mso-wrap-distance-bottom:0pt;margin-top:-30.25pt;mso-position-vertical-relative:text;margin-left:3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44340</wp:posOffset>
                </wp:positionH>
                <wp:positionV relativeFrom="paragraph">
                  <wp:posOffset>-501650</wp:posOffset>
                </wp:positionV>
                <wp:extent cx="538480" cy="41656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32.8pt;mso-wrap-distance-left:9.05pt;mso-wrap-distance-right:9.05pt;mso-wrap-distance-top:0pt;mso-wrap-distance-bottom:0pt;margin-top:-39.5pt;mso-position-vertical-relative:text;margin-left:3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36490</wp:posOffset>
                </wp:positionH>
                <wp:positionV relativeFrom="paragraph">
                  <wp:posOffset>19685</wp:posOffset>
                </wp:positionV>
                <wp:extent cx="1533525" cy="37147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26"/>
                              </w:rPr>
                              <w:t>Porção dire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9.25pt;mso-wrap-distance-left:9.05pt;mso-wrap-distance-right:9.05pt;mso-wrap-distance-top:0pt;mso-wrap-distance-bottom:0pt;margin-top:1.55pt;mso-position-vertical-relative:text;margin-left:3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26"/>
                        </w:rPr>
                        <w:t>Porção dire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12465</wp:posOffset>
                </wp:positionH>
                <wp:positionV relativeFrom="paragraph">
                  <wp:posOffset>1019810</wp:posOffset>
                </wp:positionV>
                <wp:extent cx="1533525" cy="37147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26"/>
                              </w:rPr>
                              <w:t>Porção esquer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9.25pt;mso-wrap-distance-left:9.05pt;mso-wrap-distance-right:9.05pt;mso-wrap-distance-top:0pt;mso-wrap-distance-bottom:0pt;margin-top:80.3pt;mso-position-vertical-relative:text;margin-left:2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26"/>
                        </w:rPr>
                        <w:t>Porção esque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6"/>
          <w:lang w:val="en-US" w:eastAsia="en-US"/>
        </w:rPr>
      </w:pPr>
      <w:r>
        <w:rPr>
          <w:rFonts w:cs="Comic Sans MS" w:ascii="Comic Sans MS" w:hAnsi="Comic Sans MS"/>
          <w:sz w:val="26"/>
          <w:lang w:val="en-US" w:eastAsia="en-US"/>
        </w:rPr>
        <mc:AlternateContent>
          <mc:Choice Requires="wpg">
            <w:drawing>
              <wp:anchor behindDoc="0" distT="0" distB="0" distL="51435" distR="114935" simplePos="0" locked="0" layoutInCell="0" allowOverlap="1" relativeHeight="25">
                <wp:simplePos x="0" y="0"/>
                <wp:positionH relativeFrom="column">
                  <wp:posOffset>2510155</wp:posOffset>
                </wp:positionH>
                <wp:positionV relativeFrom="paragraph">
                  <wp:posOffset>22225</wp:posOffset>
                </wp:positionV>
                <wp:extent cx="1329690" cy="1000760"/>
                <wp:effectExtent l="0" t="0" r="0" b="762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1000800"/>
                          <a:chOff x="0" y="0"/>
                          <a:chExt cx="1329840" cy="1000800"/>
                        </a:xfrm>
                      </wpg:grpSpPr>
                      <wps:wsp>
                        <wps:cNvSpPr/>
                        <wps:spPr>
                          <a:xfrm rot="19843200">
                            <a:off x="88200" y="329760"/>
                            <a:ext cx="68076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848">
                                <a:moveTo>
                                  <a:pt x="128" y="0"/>
                                </a:moveTo>
                                <a:lnTo>
                                  <a:pt x="1072" y="0"/>
                                </a:lnTo>
                                <a:lnTo>
                                  <a:pt x="1072" y="848"/>
                                </a:lnTo>
                                <a:lnTo>
                                  <a:pt x="0" y="84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42920"/>
                            <a:ext cx="25776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" y="76680"/>
                            <a:ext cx="46116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843800">
                            <a:off x="902160" y="33120"/>
                            <a:ext cx="24696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519" h="21600">
                                <a:moveTo>
                                  <a:pt x="10800" y="0"/>
                                </a:moveTo>
                                <a:arcTo wR="10800" hR="10800" stAng="-5400000" swAng="113495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519" h="21600">
                                <a:moveTo>
                                  <a:pt x="10800" y="0"/>
                                </a:moveTo>
                                <a:arcTo wR="10800" hR="10800" stAng="-5400000" swAng="1134958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pt;margin-top:4.35pt;width:97.7pt;height:65.75pt" coordorigin="4092,87" coordsize="1954,1315">
                <v:shape id="shape_0" coordsize="1072,848" path="m128,0l1072,0l1072,848l0,848e" stroked="t" o:allowincell="f" style="position:absolute;left:4091;top:554;width:1071;height:847;mso-wrap-style:none;v-text-anchor:middle;rotation:331">
                  <v:fill o:detectmouseclick="t" on="false"/>
                  <v:stroke color="black" weight="14040" joinstyle="round" endcap="flat"/>
                  <w10:wrap type="none"/>
                </v:shape>
                <v:line id="shape_0" from="5042,260" to="5447,9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1,156" to="6046,5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2519,21600" path="l0,21600xee" stroked="t" o:allowincell="f" style="position:absolute;left:5374;top:87;width:388;height:671;flip:y;mso-wrap-style:none;v-text-anchor:middle;rotation:29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4235</wp:posOffset>
                </wp:positionH>
                <wp:positionV relativeFrom="paragraph">
                  <wp:posOffset>142240</wp:posOffset>
                </wp:positionV>
                <wp:extent cx="36195" cy="3619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.05pt;margin-top:11.2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9935</wp:posOffset>
                </wp:positionH>
                <wp:positionV relativeFrom="paragraph">
                  <wp:posOffset>218440</wp:posOffset>
                </wp:positionV>
                <wp:extent cx="36195" cy="3619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9.05pt;margin-top:17.2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97965</wp:posOffset>
                </wp:positionH>
                <wp:positionV relativeFrom="paragraph">
                  <wp:posOffset>27940</wp:posOffset>
                </wp:positionV>
                <wp:extent cx="238125" cy="285750"/>
                <wp:effectExtent l="10160" t="9525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450">
                              <a:moveTo>
                                <a:pt x="0" y="165"/>
                              </a:moveTo>
                              <a:lnTo>
                                <a:pt x="375" y="450"/>
                              </a:ln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450" path="m0,165l375,450l300,0e" stroked="t" o:allowincell="f" style="position:absolute;margin-left:117.95pt;margin-top:2.2pt;width:18.7pt;height:22.4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8740" simplePos="0" locked="0" layoutInCell="0" allowOverlap="1" relativeHeight="55">
                <wp:simplePos x="0" y="0"/>
                <wp:positionH relativeFrom="column">
                  <wp:posOffset>1556385</wp:posOffset>
                </wp:positionH>
                <wp:positionV relativeFrom="paragraph">
                  <wp:posOffset>88900</wp:posOffset>
                </wp:positionV>
                <wp:extent cx="179705" cy="215265"/>
                <wp:effectExtent l="8255" t="1016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855" h="10626">
                              <a:moveTo>
                                <a:pt x="12726" y="173"/>
                              </a:moveTo>
                              <a:arcTo wR="10800" hR="10800" stAng="-4783618" swAng="2688334"/>
                              <a:lnTo>
                                <a:pt x="10800" y="10800"/>
                              </a:lnTo>
                              <a:close/>
                            </a:path>
                            <a:path fill="none" w="8855" h="10626">
                              <a:moveTo>
                                <a:pt x="12726" y="173"/>
                              </a:moveTo>
                              <a:arcTo wR="10800" hR="10800" stAng="-4783618" swAng="268833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73" coordsize="8855,10626" path="l0,21600xee" stroked="t" o:allowincell="f" style="position:absolute;margin-left:122.55pt;margin-top:7pt;width:14.1pt;height:16.9pt;flip:x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lang w:val="en-US" w:eastAsia="en-US"/>
        </w:rPr>
      </w:pPr>
      <w:r>
        <w:rPr>
          <w:rFonts w:cs="Comic Sans MS" w:ascii="Comic Sans MS" w:hAnsi="Comic Sans MS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5635</wp:posOffset>
                </wp:positionH>
                <wp:positionV relativeFrom="paragraph">
                  <wp:posOffset>45720</wp:posOffset>
                </wp:positionV>
                <wp:extent cx="36195" cy="3619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.05pt;margin-top:3.6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0000"/>
          <w:sz w:val="26"/>
          <w:u w:val="single"/>
        </w:rPr>
      </w:pPr>
      <w:r>
        <w:rPr>
          <w:rFonts w:cs="Comic Sans MS" w:ascii="Comic Sans MS" w:hAnsi="Comic Sans MS"/>
          <w:color w:val="FF0000"/>
          <w:sz w:val="26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0000"/>
          <w:sz w:val="26"/>
          <w:u w:val="single"/>
        </w:rPr>
      </w:pPr>
      <w:r>
        <w:rPr>
          <w:rFonts w:cs="Comic Sans MS" w:ascii="Comic Sans MS" w:hAnsi="Comic Sans MS"/>
          <w:color w:val="FF0000"/>
          <w:sz w:val="26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0000"/>
          <w:sz w:val="26"/>
          <w:u w:val="single"/>
        </w:rPr>
      </w:pPr>
      <w:r>
        <w:rPr>
          <w:rFonts w:cs="Comic Sans MS" w:ascii="Comic Sans MS" w:hAnsi="Comic Sans MS"/>
          <w:color w:val="FF0000"/>
          <w:sz w:val="2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color w:val="FF0000"/>
          <w:sz w:val="26"/>
          <w:u w:val="single"/>
        </w:rPr>
        <w:t>Diagramas dos esforços internos solicitantes</w:t>
      </w:r>
      <w:r>
        <w:rPr>
          <w:rFonts w:cs="Comic Sans MS" w:ascii="Comic Sans MS" w:hAnsi="Comic Sans MS"/>
          <w:color w:val="FF0000"/>
          <w:sz w:val="26"/>
        </w:rPr>
        <w:t>:</w:t>
      </w:r>
      <w:r>
        <w:rPr>
          <w:rFonts w:cs="Comic Sans MS" w:ascii="Comic Sans MS" w:hAnsi="Comic Sans MS"/>
          <w:sz w:val="26"/>
        </w:rPr>
        <w:t xml:space="preserve"> Os valores dos esforços internos solicitantes são cotados no plano da estrutura, perpendicularmente ao eixo do elemento estrutural, com os valores positivos dos esforços normal e cortante desenhados acima. No caso do momento fletor, os valores positivos são desenhados abaixo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lang w:val="en-US" w:eastAsia="en-US"/>
        </w:rPr>
      </w:pPr>
      <w:r>
        <w:rPr>
          <w:rFonts w:cs="Comic Sans MS" w:ascii="Comic Sans MS" w:hAnsi="Comic Sans MS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180975</wp:posOffset>
                </wp:positionV>
                <wp:extent cx="2465070" cy="15754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575360"/>
                          <a:chOff x="0" y="0"/>
                          <a:chExt cx="2464920" cy="1575360"/>
                        </a:xfrm>
                      </wpg:grpSpPr>
                      <wps:wsp>
                        <wps:cNvSpPr/>
                        <wps:spPr>
                          <a:xfrm flipV="1">
                            <a:off x="53280" y="172800"/>
                            <a:ext cx="162036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994320"/>
                            <a:ext cx="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0960" y="1232640"/>
                            <a:ext cx="38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7440" y="291600"/>
                            <a:ext cx="14400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18000" y="11160"/>
                              <a:ext cx="56520" cy="25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20" y="360"/>
                              <a:ext cx="62280" cy="26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93000">
                              <a:off x="29880" y="360"/>
                              <a:ext cx="838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92">
                                  <a:moveTo>
                                    <a:pt x="132" y="192"/>
                                  </a:moveTo>
                                  <a:cubicBezTo>
                                    <a:pt x="125" y="148"/>
                                    <a:pt x="118" y="104"/>
                                    <a:pt x="96" y="72"/>
                                  </a:cubicBezTo>
                                  <a:cubicBezTo>
                                    <a:pt x="74" y="40"/>
                                    <a:pt x="37" y="2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8080" y="1181160"/>
                            <a:ext cx="655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7400" y="96588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6480" y="813600"/>
                            <a:ext cx="38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67520" y="168840"/>
                            <a:ext cx="1440" cy="81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822960"/>
                            <a:ext cx="160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803880"/>
                            <a:ext cx="38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6280" y="165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5960" y="442080"/>
                            <a:ext cx="45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0" y="6516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1656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3520" y="519480"/>
                            <a:ext cx="262800" cy="14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7640"/>
                              <a:ext cx="251640" cy="5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4160"/>
                              <a:ext cx="262080" cy="6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92400">
                              <a:off x="159840" y="10800"/>
                              <a:ext cx="838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92">
                                  <a:moveTo>
                                    <a:pt x="132" y="192"/>
                                  </a:moveTo>
                                  <a:cubicBezTo>
                                    <a:pt x="125" y="148"/>
                                    <a:pt x="118" y="104"/>
                                    <a:pt x="96" y="72"/>
                                  </a:cubicBezTo>
                                  <a:cubicBezTo>
                                    <a:pt x="74" y="40"/>
                                    <a:pt x="37" y="2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05pt;margin-top:14.25pt;width:194.1pt;height:124.1pt" coordorigin="3161,285" coordsize="3882,2482">
                <v:line id="shape_0" from="3245,557" to="5796,559" stroked="t" o:allowincell="f" style="position:absolute;flip:y;mso-position-horizontal:center">
                  <v:stroke color="black" weight="19080" joinstyle="miter" endcap="flat"/>
                  <v:fill o:detectmouseclick="t" on="false"/>
                  <w10:wrap type="none"/>
                </v:line>
                <v:line id="shape_0" from="3245,285" to="3245,82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3161;top:285;width:83;height:539;mso-wrap-style:none;v-text-anchor:middle;mso-position-horizontal:center">
                  <v:imagedata r:id="rId5" o:detectmouseclick="t"/>
                  <v:stroke color="#3465a4" joinstyle="round" endcap="flat"/>
                  <w10:wrap type="none"/>
                </v:rect>
                <v:line id="shape_0" from="5792,1851" to="5792,252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36;top:2226;width:611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83;top:744;width:186;height:412">
                  <v:line id="shape_0" from="4382,762" to="4470,1157" stroked="t" o:allowincell="f" style="position:absolute;mso-position-horizontal:center">
                    <v:stroke color="blue" weight="12600" joinstyle="miter" endcap="flat"/>
                    <v:fill o:detectmouseclick="t" on="false"/>
                    <w10:wrap type="none"/>
                  </v:line>
                  <v:line id="shape_0" from="4471,745" to="4568,1157" stroked="t" o:allowincell="f" style="position:absolute;flip:x;mso-position-horizontal:center">
                    <v:stroke color="blue" weight="12600" joinstyle="miter" endcap="flat"/>
                    <v:fill o:detectmouseclick="t" on="false"/>
                    <w10:wrap type="none"/>
                  </v:line>
                  <v:shape id="shape_0" coordsize="132,192" path="m132,192c125,148,118,104,96,72c74,40,37,20,0,0e" stroked="t" o:allowincell="f" style="position:absolute;left:4401;top:744;width:131;height:191;mso-wrap-style:none;v-text-anchor:middle;rotation:291;mso-position-horizontal:center">
                    <v:fill o:detectmouseclick="t" on="false"/>
                    <v:stroke color="blue" weight="12600" joinstyle="round" endcap="flat"/>
                    <w10:wrap type="none"/>
                  </v:shape>
                </v:group>
                <v:shape id="shape_0" stroked="f" o:allowincell="f" style="position:absolute;left:4481;top:2145;width:1031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34,1806" to="6538,1806" stroked="t" o:allowincell="f" style="position:absolute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31;top:1566;width:611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7,551" to="5788,1826" stroked="t" o:allowincell="f" style="position:absolute;flip:xy;mso-position-horizontal:center">
                  <v:stroke color="black" weight="19080" joinstyle="miter" endcap="flat"/>
                  <v:fill o:detectmouseclick="t" on="false"/>
                  <w10:wrap type="none"/>
                </v:line>
                <v:line id="shape_0" from="3239,1581" to="5773,1581" stroked="t" o:allowincell="f" style="position:absolute;mso-position-horizontal:center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346;top:1551;width:611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79,546" to="6179,1805" stroked="t" o:allowincell="f" style="position:absolute;mso-position-horizontal:center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115;top:981;width:716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9,1311" to="3239,173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894,546" to="6343,54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35;top:1121;width:412;height:197">
                  <v:line id="shape_0" from="5135,1131" to="5530,1219" stroked="t" o:allowincell="f" style="position:absolute;flip:x;mso-position-horizontal:center">
                    <v:stroke color="red" weight="12600" joinstyle="miter" endcap="flat"/>
                    <v:fill o:detectmouseclick="t" on="false"/>
                    <w10:wrap type="none"/>
                  </v:line>
                  <v:line id="shape_0" from="5135,1220" to="5547,1317" stroked="t" o:allowincell="f" style="position:absolute;flip:xy;mso-position-horizontal:center">
                    <v:stroke color="red" weight="12600" joinstyle="miter" endcap="flat"/>
                    <v:fill o:detectmouseclick="t" on="false"/>
                    <w10:wrap type="none"/>
                  </v:line>
                  <v:shape id="shape_0" coordsize="132,192" path="m132,192c125,148,118,104,96,72c74,40,37,20,0,0e" stroked="t" o:allowincell="f" style="position:absolute;left:5386;top:1120;width:131;height:191;mso-wrap-style:none;v-text-anchor:middle;rotation:22;mso-position-horizontal:center">
                    <v:fill o:detectmouseclick="t" on="false"/>
                    <v:stroke color="red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lang w:val="en-US" w:eastAsia="en-US"/>
        </w:rPr>
      </w:pPr>
      <w:r>
        <w:rPr>
          <w:rFonts w:cs="Comic Sans MS" w:ascii="Comic Sans MS" w:hAnsi="Comic Sans MS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00195</wp:posOffset>
                </wp:positionH>
                <wp:positionV relativeFrom="paragraph">
                  <wp:posOffset>22225</wp:posOffset>
                </wp:positionV>
                <wp:extent cx="2575560" cy="20669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440" cy="2066760"/>
                          <a:chOff x="0" y="0"/>
                          <a:chExt cx="2575440" cy="2066760"/>
                        </a:xfrm>
                      </wpg:grpSpPr>
                      <wps:wsp>
                        <wps:cNvSpPr txBox="1"/>
                        <wps:spPr>
                          <a:xfrm>
                            <a:off x="784800" y="1724040"/>
                            <a:ext cx="594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M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9200" y="1073880"/>
                            <a:ext cx="162036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3080" y="1069920"/>
                            <a:ext cx="1440" cy="81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3440" y="838080"/>
                            <a:ext cx="52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5440" y="1066680"/>
                            <a:ext cx="41904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1275">
                                <a:moveTo>
                                  <a:pt x="0" y="0"/>
                                </a:moveTo>
                                <a:lnTo>
                                  <a:pt x="660" y="0"/>
                                </a:lnTo>
                                <a:lnTo>
                                  <a:pt x="15" y="12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1040" y="1152360"/>
                            <a:ext cx="162000" cy="162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1620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4716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4960" y="228600"/>
                            <a:ext cx="160956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1320">
                                <a:moveTo>
                                  <a:pt x="2535" y="1320"/>
                                </a:moveTo>
                                <a:lnTo>
                                  <a:pt x="2535" y="645"/>
                                </a:lnTo>
                                <a:lnTo>
                                  <a:pt x="0" y="0"/>
                                </a:lnTo>
                                <a:lnTo>
                                  <a:pt x="0" y="13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371520"/>
                            <a:ext cx="52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2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1680" y="685800"/>
                            <a:ext cx="1620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8064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85pt;margin-top:1.75pt;width:202.75pt;height:162.75pt" coordorigin="6457,35" coordsize="4055,3255">
                <v:shape id="shape_0" stroked="f" o:allowincell="f" style="position:absolute;left:7693;top:2750;width:9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M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65,1726" to="9416,172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406,1720" to="9407,299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691;top:1355;width:8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60,1275" path="m0,0l660,0l15,1275e" stroked="t" o:allowincell="f" style="position:absolute;left:9379;top:1715;width:659;height:1274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group id="shape_0" style="position:absolute;left:9497;top:1850;width:255;height:255">
                  <v:oval id="shape_0" fillcolor="white" stroked="t" o:allowincell="f" style="position:absolute;left:9498;top:1850;width:254;height:25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626,1924" to="9626,2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2535,1320" path="m2535,1320l2535,645l0,0l0,1320e" stroked="t" o:allowincell="f" style="position:absolute;left:6874;top:395;width:2534;height:131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stroked="f" o:allowincell="f" style="position:absolute;left:9097;top:620;width:8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7;top:35;width:8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2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24;top:1115;width:255;height:255">
                  <v:oval id="shape_0" fillcolor="white" stroked="t" o:allowincell="f" style="position:absolute;left:7924;top:1115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998,1242" to="8114,1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lang w:val="en-US" w:eastAsia="en-US"/>
        </w:rPr>
      </w:pPr>
      <w:r>
        <w:rPr>
          <w:rFonts w:cs="Comic Sans MS" w:ascii="Comic Sans MS" w:hAnsi="Comic Sans MS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72640</wp:posOffset>
                </wp:positionH>
                <wp:positionV relativeFrom="paragraph">
                  <wp:posOffset>200025</wp:posOffset>
                </wp:positionV>
                <wp:extent cx="2478405" cy="1428750"/>
                <wp:effectExtent l="190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240" cy="1428840"/>
                          <a:chOff x="0" y="0"/>
                          <a:chExt cx="2478240" cy="1428840"/>
                        </a:xfrm>
                      </wpg:grpSpPr>
                      <wps:wsp>
                        <wps:cNvSpPr/>
                        <wps:spPr>
                          <a:xfrm rot="5400000">
                            <a:off x="1414440" y="630720"/>
                            <a:ext cx="806400" cy="40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0400"/>
                            <a:ext cx="1609560" cy="20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85760"/>
                            <a:ext cx="594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435600"/>
                            <a:ext cx="162036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4240" y="431640"/>
                            <a:ext cx="1440" cy="81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0080" y="743040"/>
                            <a:ext cx="16200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00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8064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6040" y="3240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9600" y="0"/>
                            <a:ext cx="52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600" y="495360"/>
                            <a:ext cx="52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1560" y="247680"/>
                            <a:ext cx="16200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00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8064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680" y="3240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pt;margin-top:15.75pt;width:195.15pt;height:112.5pt" coordorigin="3264,315" coordsize="3903,2250">
                <v:rect id="shape_0" stroked="t" o:allowincell="f" style="position:absolute;left:5492;top:1308;width:1269;height:634;mso-wrap-style:none;v-text-anchor:middle;rotation:90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3270;top:678;width:2534;height:316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shape id="shape_0" stroked="f" o:allowincell="f" style="position:absolute;left:4092;top:2025;width:9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64,1001" to="5815,100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806,995" to="5807,227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973;top:1485;width:255;height:255">
                  <v:group id="shape_0" style="position:absolute;left:5973;top:1485;width:255;height:255">
                    <v:oval id="shape_0" fillcolor="white" stroked="t" o:allowincell="f" style="position:absolute;left:5973;top:1485;width:254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047,1612" to="6163,1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108,1536" to="6108,1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35;top:315;width:8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1095;width:8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53;top:705;width:255;height:255">
                  <v:group id="shape_0" style="position:absolute;left:4353;top:705;width:255;height:255">
                    <v:oval id="shape_0" fillcolor="white" stroked="t" o:allowincell="f" style="position:absolute;left:4353;top:705;width:254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427,832" to="4543,8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488,756" to="4488,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lang w:val="en-US" w:eastAsia="en-US"/>
        </w:rPr>
      </w:pPr>
      <w:r>
        <w:rPr>
          <w:rFonts w:cs="Comic Sans MS" w:ascii="Comic Sans MS" w:hAnsi="Comic Sans MS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3665</wp:posOffset>
                </wp:positionH>
                <wp:positionV relativeFrom="paragraph">
                  <wp:posOffset>170815</wp:posOffset>
                </wp:positionV>
                <wp:extent cx="2388870" cy="997585"/>
                <wp:effectExtent l="0" t="508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960" cy="997560"/>
                          <a:chOff x="0" y="0"/>
                          <a:chExt cx="2388960" cy="997560"/>
                        </a:xfrm>
                      </wpg:grpSpPr>
                      <wps:wsp>
                        <wps:cNvSpPr/>
                        <wps:spPr>
                          <a:xfrm rot="5400000">
                            <a:off x="1418040" y="302400"/>
                            <a:ext cx="806400" cy="20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840"/>
                            <a:ext cx="160956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120" y="654840"/>
                            <a:ext cx="594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520" y="4320"/>
                            <a:ext cx="162036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4760" y="720"/>
                            <a:ext cx="1440" cy="81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1160" y="121320"/>
                            <a:ext cx="1620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8064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4920" y="321480"/>
                            <a:ext cx="1620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8064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0600" y="3535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9000"/>
                            <a:ext cx="52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2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111600"/>
                            <a:ext cx="52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13.5pt;width:188.1pt;height:78.5pt" coordorigin="-179,270" coordsize="3762,1570">
                <v:rect id="shape_0" stroked="t" o:allowincell="f" style="position:absolute;left:2055;top:745;width:1269;height:316;mso-wrap-style:none;v-text-anchor:middle;rotation:90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-2;top:279;width:2534;height:629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shape id="shape_0" stroked="f" o:allowincell="f" style="position:absolute;left:823;top:1300;width:9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,276" to="2546,27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537,270" to="2538,154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114;top:460;width:255;height:255">
                  <v:oval id="shape_0" fillcolor="white" stroked="t" o:allowincell="f" style="position:absolute;left:1114;top:460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88,587" to="1304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69;top:775;width:255;height:255">
                  <v:oval id="shape_0" fillcolor="white" stroked="t" o:allowincell="f" style="position:absolute;left:2569;top:775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43,902" to="2759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04,825" to="2704,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79;top:850;width:8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2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1;top:444;width:8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olor w:val="000080"/>
      <w:sz w:val="3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3:55:00Z</dcterms:created>
  <dc:creator>Eduardo</dc:creator>
  <dc:description/>
  <dc:language>en-US</dc:language>
  <cp:lastModifiedBy>Eduardo Nobre Lages</cp:lastModifiedBy>
  <cp:lastPrinted>2002-01-24T18:25:00Z</cp:lastPrinted>
  <dcterms:modified xsi:type="dcterms:W3CDTF">2002-01-24T21:26:00Z</dcterms:modified>
  <cp:revision>20</cp:revision>
  <dc:subject/>
  <dc:title>Estruturas Reticuladas Planas com Ações no Plano da Estrutura</dc:title>
</cp:coreProperties>
</file>