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36"/>
        </w:rPr>
      </w:pPr>
      <w:r>
        <w:rPr>
          <w:rFonts w:cs="Comic Sans MS" w:ascii="Comic Sans MS" w:hAnsi="Comic Sans MS"/>
          <w:b/>
          <w:color w:val="000080"/>
          <w:sz w:val="36"/>
        </w:rPr>
        <w:t>Estruturas Reticuladas Planas com Ações Perpendiculares ao Plano da Estrutura (Grelhas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36"/>
        </w:rPr>
      </w:pPr>
      <w:r>
        <w:rPr>
          <w:rFonts w:cs="Comic Sans MS" w:ascii="Comic Sans MS" w:hAnsi="Comic Sans MS"/>
          <w:b/>
          <w:color w:val="000080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9610</wp:posOffset>
                </wp:positionH>
                <wp:positionV relativeFrom="paragraph">
                  <wp:posOffset>95885</wp:posOffset>
                </wp:positionV>
                <wp:extent cx="4591050" cy="1358900"/>
                <wp:effectExtent l="0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080" cy="1359000"/>
                          <a:chOff x="0" y="0"/>
                          <a:chExt cx="4591080" cy="135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1080" cy="135900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1166040"/>
                              <a:ext cx="2446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520" y="388800"/>
                              <a:ext cx="1346760" cy="77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440" y="388800"/>
                              <a:ext cx="2446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9800" y="388800"/>
                              <a:ext cx="1346760" cy="77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7720" y="655200"/>
                              <a:ext cx="1106280" cy="51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2" h="804">
                                  <a:moveTo>
                                    <a:pt x="1380" y="0"/>
                                  </a:moveTo>
                                  <a:cubicBezTo>
                                    <a:pt x="1561" y="125"/>
                                    <a:pt x="1742" y="250"/>
                                    <a:pt x="1512" y="384"/>
                                  </a:cubicBezTo>
                                  <a:cubicBezTo>
                                    <a:pt x="1282" y="518"/>
                                    <a:pt x="641" y="661"/>
                                    <a:pt x="0" y="80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9760" y="655200"/>
                              <a:ext cx="1211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3520" y="388800"/>
                              <a:ext cx="1346760" cy="77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1166040"/>
                              <a:ext cx="13212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388800"/>
                              <a:ext cx="13212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388800"/>
                              <a:ext cx="13212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0" y="1166040"/>
                              <a:ext cx="13212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720" y="57528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720" y="411480"/>
                              <a:ext cx="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457200"/>
                              <a:ext cx="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621000"/>
                              <a:ext cx="0" cy="2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760" y="720000"/>
                              <a:ext cx="0" cy="2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5480" y="731520"/>
                              <a:ext cx="0" cy="31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712440"/>
                              <a:ext cx="0" cy="45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407520"/>
                              <a:ext cx="87372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6" h="515">
                                  <a:moveTo>
                                    <a:pt x="1376" y="0"/>
                                  </a:moveTo>
                                  <a:cubicBezTo>
                                    <a:pt x="1283" y="12"/>
                                    <a:pt x="1191" y="24"/>
                                    <a:pt x="1106" y="78"/>
                                  </a:cubicBezTo>
                                  <a:cubicBezTo>
                                    <a:pt x="1021" y="132"/>
                                    <a:pt x="953" y="256"/>
                                    <a:pt x="866" y="324"/>
                                  </a:cubicBezTo>
                                  <a:cubicBezTo>
                                    <a:pt x="779" y="392"/>
                                    <a:pt x="677" y="457"/>
                                    <a:pt x="584" y="486"/>
                                  </a:cubicBezTo>
                                  <a:cubicBezTo>
                                    <a:pt x="491" y="515"/>
                                    <a:pt x="405" y="500"/>
                                    <a:pt x="308" y="498"/>
                                  </a:cubicBezTo>
                                  <a:cubicBezTo>
                                    <a:pt x="211" y="496"/>
                                    <a:pt x="64" y="481"/>
                                    <a:pt x="0" y="4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89172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89172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6840" y="1166040"/>
                              <a:ext cx="26676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5920" y="1291680"/>
                              <a:ext cx="11700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594360"/>
                              <a:ext cx="35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0" y="594360"/>
                              <a:ext cx="31248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" y="22860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78240"/>
                              <a:ext cx="304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400" y="442080"/>
                              <a:ext cx="304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0" y="0"/>
                              <a:ext cx="304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22800" y="426600"/>
                            <a:ext cx="228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560" y="426600"/>
                            <a:ext cx="228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426600"/>
                            <a:ext cx="228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3080" y="426600"/>
                            <a:ext cx="228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7.55pt;width:361.5pt;height:106.95pt" coordorigin="1086,151" coordsize="7230,2139">
                <v:group id="shape_0" style="position:absolute;left:1086;top:151;width:7230;height:2139">
                  <v:line id="shape_0" from="2238,1987" to="6089,19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38,763" to="4358,198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363,763" to="8214,7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78,763" to="8198,198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742,804" path="m1380,0c1561,125,1742,250,1512,384c1282,518,641,661,0,804e" stroked="t" o:allowincell="f" style="position:absolute;left:6091;top:1183;width:1741;height:80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574,1183" to="7481,118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194,763" to="6314,198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silver" stroked="t" o:allowincell="f" style="position:absolute;left:2138;top:1987;width:207;height:179;mso-wrap-style:none;v-text-anchor:middle" type="_x0000_t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108;top:763;width:207;height:179;mso-wrap-style:none;v-text-anchor:middle" type="_x0000_t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250;top:763;width:207;height:179;mso-wrap-style:none;v-text-anchor:middle" type="_x0000_t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990;top:1987;width:207;height:179;mso-wrap-style:none;v-text-anchor:middle" type="_x0000_t5">
                    <v:fill o:detectmouseclick="t" type="solid" color2="#3f3f3f"/>
                    <v:stroke color="black" weight="9360" joinstyle="miter" endcap="flat"/>
                    <w10:wrap type="none"/>
                  </v:shape>
                  <v:line id="shape_0" from="7380,1057" to="7380,166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580,799" to="5580,118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316,871" to="5316,133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070,1129" to="5070,148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795,1285" to="4795,163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512,1303" to="4512,180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206,1273" to="4206,198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coordsize="1376,515" path="m1376,0c1283,12,1191,24,1106,78c1021,132,953,256,866,324c779,392,677,457,584,486c491,515,405,500,308,498c211,496,64,481,0,476e" stroked="t" o:allowincell="f" style="position:absolute;left:4204;top:793;width:1375;height:5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95,1555" to="3450,15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02,1555" to="3557,15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82,1987" to="5201,222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0,2185" to="4853,229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90,1087" to="2453,1087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1398,1087" to="1889,1370" stroked="t" o:allowincell="f" style="position:absolute;flip:x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1890,511" to="1890,1086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86;top:1219;width:47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0;top:847;width:47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9;top:151;width:47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19;top:823;width:359;height:0">
                  <v:line id="shape_0" from="6319,823" to="6606,82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391,823" to="6678,82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6739;top:823;width:359;height:0">
                  <v:line id="shape_0" from="6739,823" to="7026,82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811,823" to="7098,82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159;top:823;width:359;height:0">
                  <v:line id="shape_0" from="7159,823" to="7446,82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231,823" to="7518,82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579;top:823;width:359;height:0">
                  <v:line id="shape_0" from="7579,823" to="7866,82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651,823" to="7938,82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Natureza da força e do momento de interação entre as partes de uma barra qualquer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3175</wp:posOffset>
                </wp:positionV>
                <wp:extent cx="5518785" cy="1645920"/>
                <wp:effectExtent l="19050" t="0" r="0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0" cy="1645920"/>
                          <a:chOff x="0" y="0"/>
                          <a:chExt cx="5518800" cy="164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0400" y="746640"/>
                            <a:ext cx="182124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9640" y="1135440"/>
                            <a:ext cx="129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"/>
                            <a:ext cx="2247840" cy="10364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0" y="387360"/>
                            <a:ext cx="746640" cy="74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1135440"/>
                            <a:ext cx="84600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1364040"/>
                            <a:ext cx="78120" cy="2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40360" y="990720"/>
                            <a:ext cx="227844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65040" y="0"/>
                            <a:ext cx="203724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-0.25pt;width:434.55pt;height:129.6pt" coordorigin="507,-5" coordsize="8691,25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0;top:1171;width:2867;height:12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050,1783" to="4253,1783" stroked="t" o:allowincell="f" style="position:absolute">
                  <v:stroke color="#99cc00" weight="38160" joinstyle="miter" endcap="flat"/>
                  <v:fill o:detectmouseclick="t" on="false"/>
                  <w10:wrap type="none"/>
                </v:line>
                <v:oval id="shape_0" stroked="t" o:allowincell="f" style="position:absolute;left:507;top:955;width:3539;height:1631;mso-wrap-style:none;v-text-anchor:middle">
                  <v:fill o:detectmouseclick="t" on="false"/>
                  <v:stroke color="#99cc00" weight="38160" joinstyle="miter" endcap="flat"/>
                  <w10:wrap type="none"/>
                </v:oval>
                <v:line id="shape_0" from="4266,605" to="5441,1780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266,1783" to="5597,2139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619,2143" to="5741,2175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10;top:1555;width:3587;height:9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34;top:-5;width:3207;height:9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090</wp:posOffset>
                </wp:positionH>
                <wp:positionV relativeFrom="page">
                  <wp:posOffset>5549900</wp:posOffset>
                </wp:positionV>
                <wp:extent cx="5513705" cy="4151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3760" cy="4151520"/>
                          <a:chOff x="0" y="0"/>
                          <a:chExt cx="5513760" cy="4151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513760" cy="41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3680" y="505440"/>
                            <a:ext cx="172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781200"/>
                            <a:ext cx="172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1064160"/>
                            <a:ext cx="246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1040" y="3363120"/>
                            <a:ext cx="3685680" cy="742320"/>
                          </a:xfrm>
                        </wpg:grpSpPr>
                        <wps:wsp>
                          <wps:cNvSpPr/>
                          <wps:spPr>
                            <a:xfrm>
                              <a:off x="1157760" y="0"/>
                              <a:ext cx="252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200" y="366840"/>
                              <a:ext cx="252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2320"/>
                              <a:ext cx="1795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437pt;width:434.15pt;height:326.9pt" coordorigin="934,8740" coordsize="8683,6538">
                <v:shape id="shape_0" stroked="f" o:allowincell="f" style="position:absolute;left:934;top:8740;width:8682;height:6537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3365,9536" to="6076,9536" stroked="t" o:allowincell="f" style="position:absolute;mso-position-vertical-relative:page">
                  <v:stroke color="red" weight="12600" joinstyle="miter" endcap="flat"/>
                  <v:fill o:detectmouseclick="t" on="false"/>
                  <w10:wrap type="none"/>
                </v:line>
                <v:line id="shape_0" from="3365,9970" to="6076,9970" stroked="t" o:allowincell="f" style="position:absolute;mso-position-vertical-relative:page">
                  <v:stroke color="red" weight="12600" joinstyle="miter" endcap="flat"/>
                  <v:fill o:detectmouseclick="t" on="false"/>
                  <w10:wrap type="none"/>
                </v:line>
                <v:line id="shape_0" from="4127,10416" to="8015,10416" stroked="t" o:allowincell="f" style="position:absolute;mso-position-vertical-relative:page">
                  <v:stroke color="red" weight="12600" joinstyle="miter" endcap="flat"/>
                  <v:fill o:detectmouseclick="t" on="false"/>
                  <w10:wrap type="none"/>
                </v:line>
                <v:group id="shape_0" style="position:absolute;left:3550;top:14036;width:5804;height:1169">
                  <v:line id="shape_0" from="5373,14036" to="9353,14036" stroked="t" o:allowincell="f" style="position:absolute;mso-position-vertical-relative:page">
                    <v:stroke color="blue" weight="12600" joinstyle="miter" endcap="flat"/>
                    <v:fill o:detectmouseclick="t" on="false"/>
                    <w10:wrap type="none"/>
                  </v:line>
                  <v:line id="shape_0" from="5361,14614" to="9341,14614" stroked="t" o:allowincell="f" style="position:absolute;mso-position-vertical-relative:page">
                    <v:stroke color="blue" weight="12600" joinstyle="miter" endcap="flat"/>
                    <v:fill o:detectmouseclick="t" on="false"/>
                    <w10:wrap type="none"/>
                  </v:line>
                  <v:line id="shape_0" from="3550,15205" to="6376,15205" stroked="t" o:allowincell="f" style="position:absolute;mso-position-vertical-relative:page">
                    <v:stroke color="blue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Natureza dos esforços internos solicitantes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De acordo com a natureza da força resultante da interação entre as partes da estrutura, observa-se a inexistência do esforço normal e a possibilidade de existência do esforço cortante na direção z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De acordo com a natureza do momento resultante da interação entre as partes da estrutura, observa-se a possibilidade de existência dos momentos torçor e fletor. No caso do momento fletor, esse tende a encurvar a barra na direção z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color w:val="FF0000"/>
          <w:sz w:val="26"/>
          <w:u w:val="single"/>
        </w:rPr>
        <w:t>Convenção</w:t>
      </w:r>
      <w:r>
        <w:rPr>
          <w:rFonts w:cs="Comic Sans MS" w:ascii="Comic Sans MS" w:hAnsi="Comic Sans MS"/>
          <w:color w:val="FF0000"/>
          <w:sz w:val="26"/>
        </w:rPr>
        <w:t>:</w:t>
      </w:r>
      <w:r>
        <w:rPr>
          <w:rFonts w:cs="Comic Sans MS" w:ascii="Comic Sans MS" w:hAnsi="Comic Sans MS"/>
          <w:sz w:val="26"/>
        </w:rPr>
        <w:t xml:space="preserve"> Devemos orientar cada elemento estrutural sob o ponto de vista no plano da estrutura, admitindo-se a convenção para os esforços internos solicitantes representada no esquema abaixo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800000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7295</wp:posOffset>
                </wp:positionH>
                <wp:positionV relativeFrom="page">
                  <wp:posOffset>3393440</wp:posOffset>
                </wp:positionV>
                <wp:extent cx="4114800" cy="1168400"/>
                <wp:effectExtent l="762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168560"/>
                          <a:chOff x="0" y="0"/>
                          <a:chExt cx="4114800" cy="1168560"/>
                        </a:xfrm>
                      </wpg:grpSpPr>
                      <wps:wsp>
                        <wps:cNvSpPr txBox="1"/>
                        <wps:spPr>
                          <a:xfrm>
                            <a:off x="640080" y="751680"/>
                            <a:ext cx="53856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148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254160"/>
                              <a:ext cx="68076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" h="848">
                                  <a:moveTo>
                                    <a:pt x="128" y="0"/>
                                  </a:moveTo>
                                  <a:lnTo>
                                    <a:pt x="1072" y="0"/>
                                  </a:lnTo>
                                  <a:lnTo>
                                    <a:pt x="1072" y="848"/>
                                  </a:lnTo>
                                  <a:lnTo>
                                    <a:pt x="0" y="84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254160"/>
                              <a:ext cx="0" cy="52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507960"/>
                              <a:ext cx="52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507960"/>
                              <a:ext cx="52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1160" y="294480"/>
                              <a:ext cx="24696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519" h="21600">
                                  <a:moveTo>
                                    <a:pt x="10800" y="0"/>
                                  </a:moveTo>
                                  <a:arcTo wR="10800" hR="10800" stAng="-5400000" swAng="1134958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519" h="21600">
                                  <a:moveTo>
                                    <a:pt x="10800" y="0"/>
                                  </a:moveTo>
                                  <a:arcTo wR="10800" hR="10800" stAng="-5400000" swAng="1134958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30600"/>
                              <a:ext cx="53856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440" y="284400"/>
                              <a:ext cx="53856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34040" y="254160"/>
                              <a:ext cx="68076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" h="848">
                                  <a:moveTo>
                                    <a:pt x="128" y="0"/>
                                  </a:moveTo>
                                  <a:lnTo>
                                    <a:pt x="1072" y="0"/>
                                  </a:lnTo>
                                  <a:lnTo>
                                    <a:pt x="1072" y="848"/>
                                  </a:lnTo>
                                  <a:lnTo>
                                    <a:pt x="0" y="84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0" y="254160"/>
                              <a:ext cx="0" cy="52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58800" y="274320"/>
                              <a:ext cx="53856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4640" y="50760"/>
                              <a:ext cx="53856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9800" y="0"/>
                              <a:ext cx="53856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932560" y="294480"/>
                              <a:ext cx="24696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519" h="21600">
                                  <a:moveTo>
                                    <a:pt x="10800" y="0"/>
                                  </a:moveTo>
                                  <a:arcTo wR="10800" hR="10800" stAng="-5400000" swAng="1134958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519" h="21600">
                                  <a:moveTo>
                                    <a:pt x="10800" y="0"/>
                                  </a:moveTo>
                                  <a:arcTo wR="10800" hR="10800" stAng="-5400000" swAng="1134958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3040" y="518040"/>
                              <a:ext cx="52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518040"/>
                              <a:ext cx="52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5pt;margin-top:267.2pt;width:324pt;height:92pt" coordorigin="1917,5344" coordsize="6480,1840">
                <v:shape id="shape_0" stroked="f" o:allowincell="f" style="position:absolute;left:2925;top:6528;width:847;height:6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17;top:5344;width:6480;height:1249">
                  <v:shape id="shape_0" coordsize="1072,848" path="m128,0l1072,0l1072,848l0,848e" stroked="t" o:allowincell="f" style="position:absolute;left:1917;top:5744;width:1071;height:847;mso-wrap-style:none;v-text-anchor:middl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  <v:line id="shape_0" from="3165,5744" to="3165,6575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61,6144" to="4092,6144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73,6144" to="4204,6144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2519,21600" path="l0,21600xee" stroked="t" o:allowincell="f" style="position:absolute;left:3352;top:5808;width:388;height:671;flip:y;mso-wrap-style:none;v-text-anchor:middle;mso-position-vertical-relative:pag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shape id="shape_0" stroked="f" o:allowincell="f" style="position:absolute;left:3357;top:5392;width:847;height:65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5;top:5792;width:847;height:65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72,848" path="m128,0l1072,0l1072,848l0,848e" stroked="t" o:allowincell="f" style="position:absolute;left:7325;top:5744;width:1071;height:847;flip:x;mso-wrap-style:none;v-text-anchor:middl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  <v:line id="shape_0" from="7133,5744" to="7133,6575" stroked="t" o:allowincell="f" style="position:absolute;mso-position-vertical-relative:pag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789;top:5776;width:847;height:65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5424;width:847;height:65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9;top:5344;width:847;height:65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2519,21600" path="l0,21600xee" stroked="t" o:allowincell="f" style="position:absolute;left:6535;top:5808;width:388;height:671;flip:xy;mso-wrap-style:none;v-text-anchor:middle;mso-position-vertical-relative:pag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line id="shape_0" from="6205,6160" to="7036,6160" stroked="t" o:allowincell="f" style="position:absolute;mso-position-vertical-relative:pag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093,6160" to="6924,6160" stroked="t" o:allowincell="f" style="position:absolute;mso-position-vertical-relative:pag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mic Sans MS" w:ascii="Comic Sans MS" w:hAnsi="Comic Sans MS"/>
          <w:b/>
          <w:color w:val="800000"/>
          <w:sz w:val="26"/>
        </w:rPr>
        <w:t>Porção esquerda</w:t>
        <w:tab/>
        <w:tab/>
        <w:tab/>
        <w:tab/>
        <w:tab/>
        <w:t>Porção direit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800000"/>
          <w:sz w:val="26"/>
        </w:rPr>
      </w:pPr>
      <w:r>
        <w:rPr>
          <w:rFonts w:cs="Comic Sans MS" w:ascii="Comic Sans MS" w:hAnsi="Comic Sans MS"/>
          <w:b/>
          <w:color w:val="800000"/>
          <w:sz w:val="26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color w:val="FF0000"/>
          <w:sz w:val="26"/>
          <w:u w:val="single"/>
        </w:rPr>
        <w:t>Diagramas dos esforços internos solicitantes</w:t>
      </w:r>
      <w:r>
        <w:rPr>
          <w:rFonts w:cs="Comic Sans MS" w:ascii="Comic Sans MS" w:hAnsi="Comic Sans MS"/>
          <w:color w:val="FF0000"/>
          <w:sz w:val="26"/>
        </w:rPr>
        <w:t>:</w:t>
      </w:r>
      <w:r>
        <w:rPr>
          <w:rFonts w:cs="Comic Sans MS" w:ascii="Comic Sans MS" w:hAnsi="Comic Sans MS"/>
          <w:sz w:val="26"/>
        </w:rPr>
        <w:t xml:space="preserve"> Os valores dos esforços internos solicitantes são cotados perpendicularmente ao plano da estrutura (direção z), com os valores positivos do esforço cortante e do momento torçor desenhados acima. No caso do momento fletor, os valores positivos são desenhados abaixo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lang w:val="en-US" w:eastAsia="en-US"/>
        </w:rPr>
      </w:pPr>
      <w:r>
        <w:rPr>
          <w:rFonts w:cs="Comic Sans MS" w:ascii="Comic Sans MS" w:hAnsi="Comic Sans MS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89535</wp:posOffset>
                </wp:positionV>
                <wp:extent cx="6423660" cy="2895600"/>
                <wp:effectExtent l="508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2895480"/>
                          <a:chOff x="0" y="0"/>
                          <a:chExt cx="6423840" cy="2895480"/>
                        </a:xfrm>
                      </wpg:grpSpPr>
                      <wps:wsp>
                        <wps:cNvSpPr/>
                        <wps:spPr>
                          <a:xfrm>
                            <a:off x="1364040" y="266760"/>
                            <a:ext cx="1134720" cy="65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9480" y="655200"/>
                            <a:ext cx="81540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91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91440"/>
                            <a:ext cx="532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600"/>
                            <a:ext cx="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803160"/>
                            <a:ext cx="11376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560" y="802800"/>
                            <a:ext cx="15228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8460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7720" y="0"/>
                            <a:ext cx="38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51760" y="807840"/>
                            <a:ext cx="81540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0" y="92196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6040" y="419040"/>
                            <a:ext cx="113472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040" y="723960"/>
                            <a:ext cx="52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9320" y="861120"/>
                            <a:ext cx="266760" cy="144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13480" cy="14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6560"/>
                              <a:ext cx="266760" cy="3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560"/>
                              <a:ext cx="838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92">
                                  <a:moveTo>
                                    <a:pt x="132" y="192"/>
                                  </a:moveTo>
                                  <a:cubicBezTo>
                                    <a:pt x="125" y="148"/>
                                    <a:pt x="118" y="104"/>
                                    <a:pt x="96" y="72"/>
                                  </a:cubicBezTo>
                                  <a:cubicBezTo>
                                    <a:pt x="74" y="40"/>
                                    <a:pt x="37" y="2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0880" y="1113120"/>
                            <a:ext cx="23292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360" y="99720"/>
                              <a:ext cx="232560" cy="11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166320" cy="21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00000">
                              <a:off x="31680" y="27360"/>
                              <a:ext cx="838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92">
                                  <a:moveTo>
                                    <a:pt x="132" y="192"/>
                                  </a:moveTo>
                                  <a:cubicBezTo>
                                    <a:pt x="125" y="148"/>
                                    <a:pt x="118" y="104"/>
                                    <a:pt x="96" y="72"/>
                                  </a:cubicBezTo>
                                  <a:cubicBezTo>
                                    <a:pt x="74" y="40"/>
                                    <a:pt x="37" y="2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7960"/>
                            <a:ext cx="1950840" cy="112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0040"/>
                              <a:ext cx="1950840" cy="65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4720" cy="655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5440" y="388440"/>
                                <a:ext cx="815400" cy="266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120"/>
                              <a:ext cx="1134720" cy="65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5440" y="403920"/>
                              <a:ext cx="815400" cy="266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0" cy="30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662760"/>
                              <a:ext cx="0" cy="30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403920"/>
                              <a:ext cx="0" cy="304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" y="784800"/>
                              <a:ext cx="594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E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6440" y="363240"/>
                              <a:ext cx="24768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0" y="558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760" y="78480"/>
                                <a:ext cx="105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23400" y="39960"/>
                                <a:ext cx="200160" cy="14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4960" y="568800"/>
                              <a:ext cx="24696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080" y="558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0" y="78840"/>
                                <a:ext cx="105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800000">
                                <a:off x="23400" y="39960"/>
                                <a:ext cx="200160" cy="14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31800" y="266760"/>
                              <a:ext cx="388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440" y="0"/>
                              <a:ext cx="388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08240" y="1790640"/>
                            <a:ext cx="241560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464760" y="0"/>
                              <a:ext cx="113472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388800"/>
                              <a:ext cx="815400" cy="26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754560"/>
                              <a:ext cx="594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M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297360"/>
                              <a:ext cx="1134720" cy="65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3040" y="419040"/>
                              <a:ext cx="1054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887400" y="380520"/>
                              <a:ext cx="200160" cy="147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2640"/>
                              <a:ext cx="655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-PL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655560"/>
                              <a:ext cx="0" cy="297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0"/>
                              <a:ext cx="0" cy="297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8840" y="1272600"/>
                            <a:ext cx="2049840" cy="162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99000" y="815400"/>
                              <a:ext cx="1950840" cy="65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4720" cy="655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5440" y="388440"/>
                                <a:ext cx="815400" cy="266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9600" y="1280160"/>
                              <a:ext cx="594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M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560" y="228600"/>
                              <a:ext cx="720" cy="597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1165680"/>
                              <a:ext cx="0" cy="297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13480"/>
                              <a:ext cx="1135440" cy="125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1165680"/>
                              <a:ext cx="80784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55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-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240" y="945000"/>
                              <a:ext cx="655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-PL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1840" y="645120"/>
                              <a:ext cx="246960" cy="227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9040" y="78840"/>
                                <a:ext cx="105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23400" y="39960"/>
                                <a:ext cx="200160" cy="14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3440" y="1207080"/>
                              <a:ext cx="189720" cy="158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7240" y="65520"/>
                                <a:ext cx="9648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700000">
                                <a:off x="12600" y="19080"/>
                                <a:ext cx="163800" cy="120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7.05pt;width:505.75pt;height:228pt" coordorigin="37,141" coordsize="10115,4560">
                <v:line id="shape_0" from="2185,561" to="3971,15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73,1173" to="5256,159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85,285" to="2185,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2101;top:285;width:83;height:539;mso-wrap-style:none;v-text-anchor:middle">
                  <v:imagedata r:id="rId11" o:detectmouseclick="t"/>
                  <v:stroke color="#3465a4" joinstyle="round" endcap="flat"/>
                  <w10:wrap type="none"/>
                </v:rect>
                <v:line id="shape_0" from="5257,501" to="5257,1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3,1406" to="4211,1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5,1405" to="4044,14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985;top:1473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041;top:141;width:6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13,1413" to="5496,1832" stroked="t" o:allowincell="f" style="position:absolute;flip:y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669;top:1593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73,801" to="3659,1832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497;top:1281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57;top:1497;width:419;height:227">
                  <v:line id="shape_0" from="1957,1497" to="2292,1724" stroked="t" o:allowincell="f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  <v:line id="shape_0" from="1957,1665" to="2376,1724" stroked="t" o:allowincell="f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  <v:shape id="shape_0" coordsize="132,192" path="m132,192c125,148,118,104,96,72c74,40,37,20,0,0e" stroked="t" o:allowincell="f" style="position:absolute;left:2185;top:1509;width:131;height:191;mso-wrap-style:none;v-text-anchor:middle">
                    <v:fill o:detectmouseclick="t" on="false"/>
                    <v:stroke color="blue" weight="12600" joinstyle="round" endcap="flat"/>
                    <w10:wrap type="none"/>
                  </v:shape>
                </v:group>
                <v:group id="shape_0" style="position:absolute;left:5173;top:1894;width:365;height:333">
                  <v:line id="shape_0" from="5173,2051" to="5538,2227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5277,1894" to="5538,2227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shape id="shape_0" coordsize="132,192" path="m132,192c125,148,118,104,96,72c74,40,37,20,0,0e" stroked="t" o:allowincell="f" style="position:absolute;left:5222;top:1937;width:131;height:191;mso-wrap-style:none;v-text-anchor:middle;rotation:240">
                    <v:fill o:detectmouseclick="t" on="false"/>
                    <v:stroke color="red" weight="12600" joinstyle="round" endcap="flat"/>
                    <w10:wrap type="none"/>
                  </v:shape>
                </v:group>
                <v:group id="shape_0" style="position:absolute;left:37;top:2925;width:3071;height:1775">
                  <v:group id="shape_0" style="position:absolute;left:37;top:3429;width:3071;height:1031">
                    <v:line id="shape_0" from="37,3429" to="1823,44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25,4041" to="3108,446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7,2949" to="1823,3980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1825,3561" to="3108,3980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37,2961" to="37,344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25,3969" to="1825,444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097,3561" to="3097,404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253;top:4161;width:93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4;top:3561;width:315;height:233">
                    <v:line id="shape_0" from="853,3585" to="853,3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,3621" to="936,371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714;top:3560;width:314;height:232;mso-wrap-style:none;v-text-anchor:middle;rotation:3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2332;top:3885;width:315;height:233">
                    <v:line id="shape_0" from="2511,3909" to="2511,4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7,3945" to="2592,40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334;top:3884;width:314;height:232;flip:x;mso-wrap-style:none;v-text-anchor:middle;rotation:3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449;top:3345;width:61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;top:2925;width:61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49;top:2961;width:3803;height:1729">
                  <v:line id="shape_0" from="7081,2961" to="8867,39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69,3573" to="10152,399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069;top:4149;width:93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M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69,3429" to="8855,4460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7803,3621" to="7968,37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7747;top:3560;width:314;height:232;mso-wrap-style:none;v-text-anchor:middle;rotation:30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349;top:3201;width:103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-PL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869,3993" to="8869,44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081,2961" to="7081,34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421;top:2145;width:3227;height:2556">
                  <v:group id="shape_0" style="position:absolute;left:3577;top:3429;width:3071;height:1031">
                    <v:line id="shape_0" from="3577,3429" to="5363,44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65,4041" to="6648,446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625;top:4161;width:93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M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89,2505" to="3589,34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365,3981" to="5365,444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589,2481" to="5376,4460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5365,3981" to="6636,4028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421;top:2145;width:103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-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7;top:3633;width:103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-PL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822;top:3224;width:315;height:233">
                    <v:line id="shape_0" from="3879,3285" to="4044,338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3823;top:3224;width:314;height:232;mso-wrap-style:none;v-text-anchor:middle;rotation:3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5541;top:4076;width:258;height:190">
                    <v:line id="shape_0" from="5611,4149" to="5762,41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541;top:4076;width:257;height:189;flip:x;mso-wrap-style:none;v-text-anchor:middle;rotation:15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color w:val="FF0000"/>
          <w:sz w:val="26"/>
          <w:u w:val="single"/>
        </w:rPr>
        <w:t>Equações diferenciais de equilíbrio</w:t>
      </w:r>
      <w:r>
        <w:rPr>
          <w:rFonts w:cs="Comic Sans MS" w:ascii="Comic Sans MS" w:hAnsi="Comic Sans MS"/>
          <w:color w:val="FF0000"/>
          <w:sz w:val="26"/>
        </w:rPr>
        <w:t xml:space="preserve"> (trecho retilíneo)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0000"/>
          <w:sz w:val="16"/>
          <w:lang w:val="en-US" w:eastAsia="en-US"/>
        </w:rPr>
      </w:pPr>
      <w:r>
        <w:rPr>
          <w:rFonts w:cs="Comic Sans MS" w:ascii="Comic Sans MS" w:hAnsi="Comic Sans MS"/>
          <w:color w:val="FF0000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355</wp:posOffset>
                </wp:positionH>
                <wp:positionV relativeFrom="paragraph">
                  <wp:posOffset>41275</wp:posOffset>
                </wp:positionV>
                <wp:extent cx="2495550" cy="1104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1104840"/>
                          <a:chOff x="0" y="0"/>
                          <a:chExt cx="2495520" cy="1104840"/>
                        </a:xfrm>
                      </wpg:grpSpPr>
                      <wps:wsp>
                        <wps:cNvSpPr/>
                        <wps:spPr>
                          <a:xfrm>
                            <a:off x="1272600" y="498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14400" y="259200"/>
                            <a:ext cx="525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49600" y="0"/>
                            <a:ext cx="4748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02880" y="689760"/>
                            <a:ext cx="15926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200" y="605880"/>
                            <a:ext cx="121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423000"/>
                            <a:ext cx="411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423000"/>
                            <a:ext cx="411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00" y="36180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55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31248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6380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59480"/>
                            <a:ext cx="12178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8" h="319">
                                <a:moveTo>
                                  <a:pt x="0" y="319"/>
                                </a:moveTo>
                                <a:cubicBezTo>
                                  <a:pt x="160" y="230"/>
                                  <a:pt x="320" y="152"/>
                                  <a:pt x="480" y="139"/>
                                </a:cubicBezTo>
                                <a:cubicBezTo>
                                  <a:pt x="640" y="126"/>
                                  <a:pt x="798" y="251"/>
                                  <a:pt x="960" y="241"/>
                                </a:cubicBezTo>
                                <a:cubicBezTo>
                                  <a:pt x="1122" y="231"/>
                                  <a:pt x="1292" y="119"/>
                                  <a:pt x="1452" y="79"/>
                                </a:cubicBezTo>
                                <a:cubicBezTo>
                                  <a:pt x="1612" y="39"/>
                                  <a:pt x="1821" y="17"/>
                                  <a:pt x="191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712440"/>
                            <a:ext cx="182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3360" y="712440"/>
                            <a:ext cx="182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0960" y="712440"/>
                            <a:ext cx="182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4640" y="712440"/>
                            <a:ext cx="182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36320" y="511200"/>
                            <a:ext cx="1389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924" h="19510">
                                <a:moveTo>
                                  <a:pt x="17185" y="2089"/>
                                </a:moveTo>
                                <a:arcTo wR="10800" hR="10800" stAng="-3225611" swAng="111022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924" h="19510">
                                <a:moveTo>
                                  <a:pt x="17185" y="2089"/>
                                </a:moveTo>
                                <a:arcTo wR="10800" hR="10800" stAng="-3225611" swAng="111022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880" y="511200"/>
                            <a:ext cx="1389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924" h="19510">
                                <a:moveTo>
                                  <a:pt x="17185" y="2089"/>
                                </a:moveTo>
                                <a:arcTo wR="10800" hR="10800" stAng="-3225611" swAng="111022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924" h="19510">
                                <a:moveTo>
                                  <a:pt x="17185" y="2089"/>
                                </a:moveTo>
                                <a:arcTo wR="10800" hR="10800" stAng="-3225611" swAng="111022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240" y="511200"/>
                            <a:ext cx="1389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924" h="19510">
                                <a:moveTo>
                                  <a:pt x="17185" y="2089"/>
                                </a:moveTo>
                                <a:arcTo wR="10800" hR="10800" stAng="-3225611" swAng="111022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924" h="19510">
                                <a:moveTo>
                                  <a:pt x="17185" y="2089"/>
                                </a:moveTo>
                                <a:arcTo wR="10800" hR="10800" stAng="-3225611" swAng="111022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240" y="511200"/>
                            <a:ext cx="1389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924" h="19510">
                                <a:moveTo>
                                  <a:pt x="17185" y="2089"/>
                                </a:moveTo>
                                <a:arcTo wR="10800" hR="10800" stAng="-3225611" swAng="111022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924" h="19510">
                                <a:moveTo>
                                  <a:pt x="17185" y="2089"/>
                                </a:moveTo>
                                <a:arcTo wR="10800" hR="10800" stAng="-3225611" swAng="111022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868680"/>
                            <a:ext cx="6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411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807840"/>
                            <a:ext cx="281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2600" y="21348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3.25pt;width:196.5pt;height:87pt" coordorigin="673,65" coordsize="3930,1740">
                <v:line id="shape_0" from="2677,851" to="2677,100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113;top:473;width:827;height:46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011;top:65;width:747;height:46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095;top:1151;width:2507;height:48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1237,1019" to="3156,1019" stroked="t" o:allowincell="f" style="position:absolute">
                  <v:stroke color="green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81;top:731;width:64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5;top:731;width:64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7,635" to="1237,100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17,467" to="1717,100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197,557" to="2197,100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57,323" to="3157,100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1918,319" path="m0,319c160,230,320,152,480,139c640,126,798,251,960,241c1122,231,1292,119,1452,79c1612,39,1821,17,1918,0e" stroked="t" o:allowincell="f" style="position:absolute;left:1237;top:316;width:1917;height:3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249;top:1187;width:287;height:0">
                  <v:line id="shape_0" from="1249,1187" to="1464,118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21,1187" to="1536,118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1765;top:1187;width:287;height:0">
                  <v:line id="shape_0" from="1765,1187" to="1980,118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837,1187" to="2052,118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2281;top:1187;width:287;height:0">
                  <v:line id="shape_0" from="2281,1187" to="2496,118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353,1187" to="2568,118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2869;top:1187;width:287;height:0">
                  <v:line id="shape_0" from="2869,1187" to="3084,118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941,1187" to="3156,118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coordorigin="3675,2089" coordsize="17924,19510" path="l0,21600xee" stroked="t" o:allowincell="f" style="position:absolute;left:1360;top:870;width:218;height:237;flip:y;mso-wrap-style:none;v-text-anchor:middle">
                  <v:fill o:detectmouseclick="t" on="false"/>
                  <v:stroke color="black" weight="9360" endarrow="block" endarrowwidth="narrow" endarrowlength="short" joinstyle="miter" endcap="flat"/>
                  <w10:wrap type="none"/>
                </v:rect>
                <v:rect id="shape_0" coordorigin="3675,2089" coordsize="17924,19510" path="l0,21600xee" stroked="t" o:allowincell="f" style="position:absolute;left:1840;top:870;width:218;height:237;flip:y;mso-wrap-style:none;v-text-anchor:middle">
                  <v:fill o:detectmouseclick="t" on="false"/>
                  <v:stroke color="black" weight="9360" endarrow="block" endarrowwidth="narrow" endarrowlength="short" joinstyle="miter" endcap="flat"/>
                  <w10:wrap type="none"/>
                </v:rect>
                <v:rect id="shape_0" coordorigin="3675,2089" coordsize="17924,19510" path="l0,21600xee" stroked="t" o:allowincell="f" style="position:absolute;left:2308;top:870;width:218;height:237;flip:y;mso-wrap-style:none;v-text-anchor:middle">
                  <v:fill o:detectmouseclick="t" on="false"/>
                  <v:stroke color="black" weight="9360" endarrow="block" endarrowwidth="narrow" endarrowlength="short" joinstyle="miter" endcap="flat"/>
                  <w10:wrap type="none"/>
                </v:rect>
                <v:rect id="shape_0" coordorigin="3675,2089" coordsize="17924,19510" path="l0,21600xee" stroked="t" o:allowincell="f" style="position:absolute;left:2818;top:870;width:218;height:237;flip:y;mso-wrap-style:none;v-text-anchor:middle">
                  <v:fill o:detectmouseclick="t" on="false"/>
                  <v:stroke color="black" weight="9360" endarrow="block" endarrowwidth="narrow" endarrowlength="short" joinstyle="miter" endcap="flat"/>
                  <w10:wrap type="none"/>
                </v:rect>
                <v:line id="shape_0" from="1099,1433" to="2142,1433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73;top:1157;width:64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;top:1337;width:44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77,401" to="2677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608" w:hanging="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4248" w:hanging="0"/>
        <w:jc w:val="both"/>
        <w:rPr>
          <w:rFonts w:ascii="Comic Sans MS" w:hAnsi="Comic Sans MS" w:cs="Comic Sans MS"/>
          <w:sz w:val="26"/>
          <w:lang w:val="en-US"/>
        </w:rPr>
      </w:pPr>
      <w:r>
        <w:rPr>
          <w:rFonts w:eastAsia="Comic Sans MS" w:cs="Comic Sans MS" w:ascii="Comic Sans MS" w:hAnsi="Comic Sans MS"/>
          <w:sz w:val="26"/>
        </w:rPr>
        <w:t xml:space="preserve">        </w:t>
      </w:r>
      <w:r>
        <w:rPr>
          <w:rFonts w:cs="Comic Sans MS" w:ascii="Comic Sans MS" w:hAnsi="Comic Sans MS"/>
          <w:sz w:val="2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e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Comic Sans MS" w:hAnsi="Comic Sans MS" w:cs="Comic Sans MS"/>
          <w:sz w:val="26"/>
          <w:lang w:val="en-US"/>
        </w:rPr>
      </w:pPr>
      <w:r>
        <w:rPr>
          <w:rFonts w:cs="Comic Sans MS" w:ascii="Comic Sans MS" w:hAnsi="Comic Sans MS"/>
          <w:sz w:val="26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11:02:00Z</dcterms:created>
  <dc:creator>Eduardo</dc:creator>
  <dc:description/>
  <dc:language>en-US</dc:language>
  <cp:lastModifiedBy>Eduardo Nobre Lages</cp:lastModifiedBy>
  <cp:lastPrinted>1999-12-13T23:34:00Z</cp:lastPrinted>
  <dcterms:modified xsi:type="dcterms:W3CDTF">2002-01-24T14:01:00Z</dcterms:modified>
  <cp:revision>8</cp:revision>
  <dc:subject/>
  <dc:title>Estruturas Reticuladas Planas com Ações Perpendiculares ao Plano da Estrutura (Grelhas)</dc:title>
</cp:coreProperties>
</file>