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8"/>
          <w:u w:val="single"/>
        </w:rPr>
      </w:pPr>
      <w:r>
        <w:rPr>
          <w:bCs/>
          <w:sz w:val="28"/>
          <w:u w:val="single"/>
        </w:rPr>
        <w:t>ESQUEMA PARA O TRAÇADO RÁPIDO DOS DEIS</w:t>
      </w:r>
    </w:p>
    <w:p>
      <w:pPr>
        <w:pStyle w:val="Normal"/>
        <w:spacing w:before="40" w:after="40"/>
        <w:jc w:val="center"/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p>
      <w:pPr>
        <w:pStyle w:val="Normal"/>
        <w:spacing w:before="40" w:after="4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color w:val="000080"/>
        </w:rPr>
        <w:t>SITUAÇÃO 1:</w:t>
      </w:r>
      <w:r>
        <w:rPr/>
        <w:t xml:space="preserve"> Considere o trecho de um elemento estrutural reto submetido a uma força concentrada na direção transversal. </w:t>
      </w:r>
    </w:p>
    <w:p>
      <w:pPr>
        <w:pStyle w:val="Normal"/>
        <w:spacing w:before="40" w:after="4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6985</wp:posOffset>
                </wp:positionV>
                <wp:extent cx="4745990" cy="1578610"/>
                <wp:effectExtent l="127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578600"/>
                          <a:chOff x="0" y="0"/>
                          <a:chExt cx="4745880" cy="1578600"/>
                        </a:xfrm>
                      </wpg:grpSpPr>
                      <wps:wsp>
                        <wps:cNvSpPr/>
                        <wps:spPr>
                          <a:xfrm flipV="1">
                            <a:off x="394920" y="353160"/>
                            <a:ext cx="1737360" cy="100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3360"/>
                            <a:ext cx="301680" cy="165240"/>
                          </a:xfrm>
                        </wpg:grpSpPr>
                        <wps:wsp>
                          <wps:cNvSpPr/>
                          <wps:spPr>
                            <a:xfrm rot="20001000">
                              <a:off x="3600" y="140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1000">
                              <a:off x="139320" y="71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1000">
                              <a:off x="276120" y="3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160" y="141120"/>
                            <a:ext cx="301680" cy="165240"/>
                          </a:xfrm>
                        </wpg:grpSpPr>
                        <wps:wsp>
                          <wps:cNvSpPr/>
                          <wps:spPr>
                            <a:xfrm rot="20001000">
                              <a:off x="3600" y="140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1000">
                              <a:off x="139320" y="71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1000">
                              <a:off x="275760" y="3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1124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1220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273600"/>
                            <a:ext cx="272880" cy="47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903600"/>
                            <a:ext cx="1028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502920"/>
                            <a:ext cx="6991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11124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6552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426600"/>
                            <a:ext cx="1813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Considere a+b=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0760" y="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1800" y="1195200"/>
                            <a:ext cx="1922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500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0600"/>
                              <a:ext cx="192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9200">
                              <a:off x="68760" y="60840"/>
                              <a:ext cx="107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7" h="10800">
                                  <a:moveTo>
                                    <a:pt x="10772" y="0"/>
                                  </a:moveTo>
                                  <a:arcTo wR="10800" hR="10800" stAng="-5408936" swAng="37109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7" h="10800">
                                  <a:moveTo>
                                    <a:pt x="10772" y="0"/>
                                  </a:moveTo>
                                  <a:arcTo wR="10800" hR="10800" stAng="-5408936" swAng="37109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0.55pt;width:373.4pt;height:124pt" coordorigin="1801,11" coordsize="7468,2480">
                <v:line id="shape_0" from="2417,567" to="5152,21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01;top:2242;width:463;height:250">
                  <v:oval id="shape_0" fillcolor="black" stroked="t" o:allowincell="f" style="position:absolute;left:1800;top:2457;width:33;height:33;mso-wrap-style:none;v-text-anchor:middle;rotation:33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4;top:2349;width:33;height:33;mso-wrap-style:none;v-text-anchor:middle;rotation:33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9;top:2242;width:33;height:33;mso-wrap-style:none;v-text-anchor:middle;rotation:333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05;top:238;width:462;height:249">
                  <v:oval id="shape_0" fillcolor="black" stroked="t" o:allowincell="f" style="position:absolute;left:5304;top:453;width:33;height:33;mso-wrap-style:none;v-text-anchor:middle;rotation:33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345;width:33;height:33;mso-wrap-style:none;v-text-anchor:middle;rotation:33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33;top:238;width:33;height:33;mso-wrap-style:none;v-text-anchor:middle;rotation:333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176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0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6,442" to="4035,11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49,1434" to="4168,2368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69,803" to="5269,1438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81;top:176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04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683;width:28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Considere a+b=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2;top:11;width:566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349;top:1893;width:302;height:288">
                  <v:line id="shape_0" from="4581,1893" to="4651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2083" to="4651,21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9537,10800" path="l0,21600xee" stroked="t" o:allowincell="f" style="position:absolute;left:4457;top:1989;width:168;height:191;flip:x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40" w:after="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3705</wp:posOffset>
                </wp:positionH>
                <wp:positionV relativeFrom="paragraph">
                  <wp:posOffset>1095375</wp:posOffset>
                </wp:positionV>
                <wp:extent cx="282575" cy="489585"/>
                <wp:effectExtent l="8255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2600" cy="48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6.25pt" to="256.35pt,124.7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5765</wp:posOffset>
                </wp:positionH>
                <wp:positionV relativeFrom="paragraph">
                  <wp:posOffset>1077595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1.95pt;margin-top:84.8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O diagrama do momento fletor no trecho é contínuo e bilinear, cujos pontos de controle correspondem aos pontos de controle nos extremos do trecho e ao ponto de controle no alinhamento do ponto de aplicação da carga transversal, cuja posição pode ser definida cotando-se, no sentido da força transversal e perpendicularmente ao eixo da barra, o valor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a partir de um segmento de reta auxiliar que une os valores do momento fletor nos extremos A e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685</wp:posOffset>
                </wp:positionH>
                <wp:positionV relativeFrom="paragraph">
                  <wp:posOffset>855980</wp:posOffset>
                </wp:positionV>
                <wp:extent cx="4343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67.4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140</wp:posOffset>
                </wp:positionH>
                <wp:positionV relativeFrom="paragraph">
                  <wp:posOffset>3810</wp:posOffset>
                </wp:positionV>
                <wp:extent cx="1891030" cy="14763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47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2325">
                              <a:moveTo>
                                <a:pt x="270" y="2325"/>
                              </a:moveTo>
                              <a:lnTo>
                                <a:pt x="2978" y="750"/>
                              </a:lnTo>
                              <a:lnTo>
                                <a:pt x="2528" y="0"/>
                              </a:lnTo>
                              <a:lnTo>
                                <a:pt x="2153" y="1830"/>
                              </a:lnTo>
                              <a:lnTo>
                                <a:pt x="0" y="1838"/>
                              </a:lnTo>
                              <a:lnTo>
                                <a:pt x="270" y="2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8,2325" path="m270,2325l2978,750l2528,0l2153,1830l0,1838l270,2325xe" fillcolor="#ccffff" stroked="f" o:allowincell="f" style="position:absolute;margin-left:108.2pt;margin-top:0.3pt;width:148.85pt;height:116.2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ragraph">
                  <wp:posOffset>1270</wp:posOffset>
                </wp:positionV>
                <wp:extent cx="1600200" cy="1181100"/>
                <wp:effectExtent l="5715" t="825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0.1pt" to="234.9pt,93.0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215</wp:posOffset>
                </wp:positionH>
                <wp:positionV relativeFrom="paragraph">
                  <wp:posOffset>1270</wp:posOffset>
                </wp:positionV>
                <wp:extent cx="247650" cy="1171575"/>
                <wp:effectExtent l="9525" t="2540" r="952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17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0.1pt" to="234.9pt,92.3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6205</wp:posOffset>
                </wp:positionH>
                <wp:positionV relativeFrom="paragraph">
                  <wp:posOffset>48260</wp:posOffset>
                </wp:positionV>
                <wp:extent cx="551180" cy="510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0.2pt;mso-wrap-distance-left:9.05pt;mso-wrap-distance-right:9.05pt;mso-wrap-distance-top:0pt;mso-wrap-distance-bottom:0pt;margin-top:3.8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4795</wp:posOffset>
                </wp:positionH>
                <wp:positionV relativeFrom="paragraph">
                  <wp:posOffset>130810</wp:posOffset>
                </wp:positionV>
                <wp:extent cx="1737360" cy="1002665"/>
                <wp:effectExtent l="5080" t="8255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0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3pt" to="257.6pt,8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9340</wp:posOffset>
                </wp:positionH>
                <wp:positionV relativeFrom="paragraph">
                  <wp:posOffset>137160</wp:posOffset>
                </wp:positionV>
                <wp:extent cx="381000" cy="65913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5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0.8pt" to="214.15pt,62.6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9440</wp:posOffset>
                </wp:positionH>
                <wp:positionV relativeFrom="paragraph">
                  <wp:posOffset>146050</wp:posOffset>
                </wp:positionV>
                <wp:extent cx="581025" cy="280670"/>
                <wp:effectExtent l="5715" t="508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442">
                              <a:moveTo>
                                <a:pt x="915" y="435"/>
                              </a:moveTo>
                              <a:cubicBezTo>
                                <a:pt x="802" y="332"/>
                                <a:pt x="690" y="230"/>
                                <a:pt x="645" y="225"/>
                              </a:cubicBezTo>
                              <a:cubicBezTo>
                                <a:pt x="600" y="220"/>
                                <a:pt x="752" y="442"/>
                                <a:pt x="645" y="405"/>
                              </a:cubicBezTo>
                              <a:cubicBezTo>
                                <a:pt x="538" y="368"/>
                                <a:pt x="269" y="18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442" path="m915,435c802,332,690,230,645,225c600,220,752,442,645,405c538,368,269,184,0,0e" stroked="t" o:allowincell="f" style="position:absolute;margin-left:147.2pt;margin-top:11.5pt;width:45.7pt;height:2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5915</wp:posOffset>
                </wp:positionH>
                <wp:positionV relativeFrom="paragraph">
                  <wp:posOffset>123190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6.45pt;margin-top:9.7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7840</wp:posOffset>
                </wp:positionH>
                <wp:positionV relativeFrom="paragraph">
                  <wp:posOffset>27940</wp:posOffset>
                </wp:positionV>
                <wp:extent cx="1485900" cy="504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os de cont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a de 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75pt;mso-wrap-distance-left:9.05pt;mso-wrap-distance-right:9.05pt;mso-wrap-distance-top:0pt;mso-wrap-distance-bottom:0pt;margin-top:2.2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tos de cont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grama de 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1140</wp:posOffset>
                </wp:positionH>
                <wp:positionV relativeFrom="paragraph">
                  <wp:posOffset>167005</wp:posOffset>
                </wp:positionV>
                <wp:extent cx="2952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3.15pt" to="341.4pt,13.1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42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27940" t="2794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3.8pt;width:8.95pt;height:8.95pt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3815</wp:posOffset>
                </wp:positionH>
                <wp:positionV relativeFrom="paragraph">
                  <wp:posOffset>90805</wp:posOffset>
                </wp:positionV>
                <wp:extent cx="21590" cy="215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45pt;margin-top:7.1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2095</wp:posOffset>
                </wp:positionH>
                <wp:positionV relativeFrom="paragraph">
                  <wp:posOffset>43815</wp:posOffset>
                </wp:positionV>
                <wp:extent cx="665480" cy="38354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64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3.45pt" to="272.2pt,33.6pt" stroked="t" o:allowincell="f" style="position:absolute;flip:y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9695</wp:posOffset>
                </wp:positionH>
                <wp:positionV relativeFrom="paragraph">
                  <wp:posOffset>120650</wp:posOffset>
                </wp:positionV>
                <wp:extent cx="172720" cy="299085"/>
                <wp:effectExtent l="8255" t="508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.5pt" to="121.4pt,33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3190</wp:posOffset>
                </wp:positionH>
                <wp:positionV relativeFrom="paragraph">
                  <wp:posOffset>121285</wp:posOffset>
                </wp:positionV>
                <wp:extent cx="1343025" cy="952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9.55pt" to="215.4pt,10.2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5090</wp:posOffset>
                </wp:positionH>
                <wp:positionV relativeFrom="paragraph">
                  <wp:posOffset>93345</wp:posOffset>
                </wp:positionV>
                <wp:extent cx="71755" cy="71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6.7pt;margin-top:7.3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8115</wp:posOffset>
                </wp:positionH>
                <wp:positionV relativeFrom="paragraph">
                  <wp:posOffset>83820</wp:posOffset>
                </wp:positionV>
                <wp:extent cx="71755" cy="71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2.45pt;margin-top:6.6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7590</wp:posOffset>
                </wp:positionH>
                <wp:positionV relativeFrom="paragraph">
                  <wp:posOffset>8890</wp:posOffset>
                </wp:positionV>
                <wp:extent cx="43434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0.7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6890</wp:posOffset>
                </wp:positionH>
                <wp:positionV relativeFrom="paragraph">
                  <wp:posOffset>-635</wp:posOffset>
                </wp:positionV>
                <wp:extent cx="43434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-0.05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1020</wp:posOffset>
                </wp:positionH>
                <wp:positionV relativeFrom="paragraph">
                  <wp:posOffset>74295</wp:posOffset>
                </wp:positionV>
                <wp:extent cx="979805" cy="565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920" cy="56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.85pt" to="219.7pt,50.3pt" stroked="t" o:allowincell="f" style="position:absolute;flip:y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7740</wp:posOffset>
                </wp:positionH>
                <wp:positionV relativeFrom="paragraph">
                  <wp:posOffset>86995</wp:posOffset>
                </wp:positionV>
                <wp:extent cx="43434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6.8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090</wp:posOffset>
                </wp:positionH>
                <wp:positionV relativeFrom="paragraph">
                  <wp:posOffset>1777365</wp:posOffset>
                </wp:positionV>
                <wp:extent cx="2124075" cy="14986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2360">
                              <a:moveTo>
                                <a:pt x="4" y="1230"/>
                              </a:moveTo>
                              <a:cubicBezTo>
                                <a:pt x="520" y="1625"/>
                                <a:pt x="1036" y="2020"/>
                                <a:pt x="1444" y="2190"/>
                              </a:cubicBezTo>
                              <a:cubicBezTo>
                                <a:pt x="1852" y="2360"/>
                                <a:pt x="2196" y="2354"/>
                                <a:pt x="2449" y="2250"/>
                              </a:cubicBezTo>
                              <a:cubicBezTo>
                                <a:pt x="2702" y="2146"/>
                                <a:pt x="2885" y="1942"/>
                                <a:pt x="2963" y="1567"/>
                              </a:cubicBezTo>
                              <a:cubicBezTo>
                                <a:pt x="3041" y="1192"/>
                                <a:pt x="2985" y="555"/>
                                <a:pt x="2918" y="0"/>
                              </a:cubicBezTo>
                              <a:cubicBezTo>
                                <a:pt x="3083" y="300"/>
                                <a:pt x="3158" y="420"/>
                                <a:pt x="3345" y="765"/>
                              </a:cubicBezTo>
                              <a:cubicBezTo>
                                <a:pt x="2858" y="1057"/>
                                <a:pt x="1215" y="1995"/>
                                <a:pt x="630" y="2340"/>
                              </a:cubicBezTo>
                              <a:cubicBezTo>
                                <a:pt x="420" y="1995"/>
                                <a:pt x="131" y="1461"/>
                                <a:pt x="0" y="1230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2360" path="m4,1230c520,1625,1036,2020,1444,2190c1852,2360,2196,2354,2449,2250c2702,2146,2885,1942,2963,1567c3041,1192,2985,555,2918,0c3083,300,3158,420,3345,765c2858,1057,1215,1995,630,2340c420,1995,131,1461,0,1230e" fillcolor="#ccffff" stroked="f" o:allowincell="f" style="position:absolute;margin-left:286.7pt;margin-top:139.95pt;width:167.2pt;height:117.9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w:t>SITUAÇÃO 2:</w:t>
      </w:r>
      <w:r>
        <w:rPr/>
        <w:t xml:space="preserve"> Considere o trecho de um elemento estrutural reto submetido a forças uniformemente distribuídas nas direções longitudinal e transversal. Os diagramas de esforços normal e cortante são lineares e definidos a partir do segmento de reta que une os valores nos extremos do intervalo. O diagrama de momento fletor é quadrático e os cinco pontos de controle são definidos combinando-se os pontos extremos do intervalos aos outros três intermediários; distantes L/4, L/2 e 3L/4 do ponto A; cujas posições ficam definidas relativamente ao segmento de que une os pontos de controle extremos, cotando-se, no sentido da força distribuída e perpendicularmente ao eixo da barra, os valor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respectiv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5765</wp:posOffset>
                </wp:positionH>
                <wp:positionV relativeFrom="paragraph">
                  <wp:posOffset>1637030</wp:posOffset>
                </wp:positionV>
                <wp:extent cx="43434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28.9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8090</wp:posOffset>
                </wp:positionH>
                <wp:positionV relativeFrom="paragraph">
                  <wp:posOffset>151765</wp:posOffset>
                </wp:positionV>
                <wp:extent cx="450215" cy="78105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36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1.95pt" to="432.1pt,73.4pt" stroked="t" o:allowincell="f" style="position:absolute;flip:x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8985</wp:posOffset>
                </wp:positionH>
                <wp:positionV relativeFrom="paragraph">
                  <wp:posOffset>114935</wp:posOffset>
                </wp:positionV>
                <wp:extent cx="596900" cy="10344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103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9.05pt" to="407.5pt,90.45pt" stroked="t" o:allowincell="f" style="position:absolute;flip:x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195</wp:posOffset>
                </wp:positionH>
                <wp:positionV relativeFrom="paragraph">
                  <wp:posOffset>88265</wp:posOffset>
                </wp:positionV>
                <wp:extent cx="445770" cy="772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6.95pt" to="357.9pt,67.75pt" stroked="t" o:allowincell="f" style="position:absolute;flip:x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0820</wp:posOffset>
                </wp:positionH>
                <wp:positionV relativeFrom="paragraph">
                  <wp:posOffset>77470</wp:posOffset>
                </wp:positionV>
                <wp:extent cx="156210" cy="15621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 rot="19800600">
                            <a:off x="20880" y="20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5pt;margin-top:7.75pt;width:9pt;height:9pt" coordorigin="8365,155" coordsize="180,180">
                <v:rect id="shape_0" stroked="t" o:allowincell="f" style="position:absolute;left:8364;top:154;width:179;height:179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8443;top:22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4100</wp:posOffset>
                </wp:positionH>
                <wp:positionV relativeFrom="paragraph">
                  <wp:posOffset>97155</wp:posOffset>
                </wp:positionV>
                <wp:extent cx="156210" cy="15621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 rot="19800600">
                            <a:off x="20880" y="20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9.25pt;width:9pt;height:9pt" coordorigin="7693,185" coordsize="180,180">
                <v:rect id="shape_0" stroked="t" o:allowincell="f" style="position:absolute;left:7692;top:185;width:179;height:179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71;top:25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6425</wp:posOffset>
                </wp:positionH>
                <wp:positionV relativeFrom="paragraph">
                  <wp:posOffset>126365</wp:posOffset>
                </wp:positionV>
                <wp:extent cx="156210" cy="15621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 rot="19800600">
                            <a:off x="20880" y="20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11.6pt;width:9pt;height:9pt" coordorigin="6988,232" coordsize="180,180">
                <v:rect id="shape_0" stroked="t" o:allowincell="f" style="position:absolute;left:6987;top:231;width:179;height:179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066;top:29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945</wp:posOffset>
                </wp:positionH>
                <wp:positionV relativeFrom="paragraph">
                  <wp:posOffset>221615</wp:posOffset>
                </wp:positionV>
                <wp:extent cx="71755" cy="717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.35pt;margin-top:17.4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-642620</wp:posOffset>
                </wp:positionV>
                <wp:extent cx="1737360" cy="1002665"/>
                <wp:effectExtent l="5080" t="8255" r="508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0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50.6pt" to="189.7pt,28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402590</wp:posOffset>
                </wp:positionV>
                <wp:extent cx="301625" cy="165100"/>
                <wp:effectExtent l="1270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65240"/>
                          <a:chOff x="0" y="0"/>
                          <a:chExt cx="301680" cy="165240"/>
                        </a:xfrm>
                      </wpg:grpSpPr>
                      <wps:wsp>
                        <wps:cNvSpPr/>
                        <wps:spPr>
                          <a:xfrm rot="20001000">
                            <a:off x="3600" y="140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1000">
                            <a:off x="139320" y="71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1000">
                            <a:off x="276120" y="3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31.95pt;width:23.15pt;height:12.4pt" coordorigin="491,639" coordsize="463,248">
                <v:oval id="shape_0" fillcolor="black" stroked="t" o:allowincell="f" style="position:absolute;left:490;top:854;width:33;height:33;mso-wrap-style:none;v-text-anchor:middle;rotation:33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;top:746;width:33;height:33;mso-wrap-style:none;v-text-anchor:middle;rotation:33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9;top:639;width:33;height:33;mso-wrap-style:none;v-text-anchor:middle;rotation:333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055</wp:posOffset>
                </wp:positionH>
                <wp:positionV relativeFrom="paragraph">
                  <wp:posOffset>-847090</wp:posOffset>
                </wp:positionV>
                <wp:extent cx="301625" cy="165100"/>
                <wp:effectExtent l="1270" t="1270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65240"/>
                          <a:chOff x="0" y="0"/>
                          <a:chExt cx="301680" cy="165240"/>
                        </a:xfrm>
                      </wpg:grpSpPr>
                      <wps:wsp>
                        <wps:cNvSpPr/>
                        <wps:spPr>
                          <a:xfrm rot="20001000">
                            <a:off x="3600" y="140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1000">
                            <a:off x="139320" y="71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1000">
                            <a:off x="276120" y="3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-66.45pt;width:23.15pt;height:12.45pt" coordorigin="3899,-1329" coordsize="463,249">
                <v:oval id="shape_0" fillcolor="black" stroked="t" o:allowincell="f" style="position:absolute;left:3898;top:-1114;width:33;height:33;mso-wrap-style:none;v-text-anchor:middle;rotation:33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2;top:-1222;width:33;height:33;mso-wrap-style:none;v-text-anchor:middle;rotation:33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7;top:-1329;width:33;height:33;mso-wrap-style:none;v-text-anchor:middle;rotation:333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-692150</wp:posOffset>
                </wp:positionV>
                <wp:extent cx="267335" cy="462280"/>
                <wp:effectExtent l="571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6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54.5pt" to="132.6pt,-1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-313055</wp:posOffset>
                </wp:positionV>
                <wp:extent cx="1722120" cy="99377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224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24.65pt" to="202.6pt,53.55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-116205</wp:posOffset>
                </wp:positionV>
                <wp:extent cx="273050" cy="472440"/>
                <wp:effectExtent l="571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-9.15pt" to="53.45pt,2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360</wp:posOffset>
                </wp:positionH>
                <wp:positionV relativeFrom="paragraph">
                  <wp:posOffset>-296545</wp:posOffset>
                </wp:positionV>
                <wp:extent cx="269875" cy="466725"/>
                <wp:effectExtent l="5715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23.35pt" to="78pt,1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720</wp:posOffset>
                </wp:positionH>
                <wp:positionV relativeFrom="paragraph">
                  <wp:posOffset>-497205</wp:posOffset>
                </wp:positionV>
                <wp:extent cx="273050" cy="472440"/>
                <wp:effectExtent l="571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-39.15pt" to="105.05pt,-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-1108075</wp:posOffset>
                </wp:positionV>
                <wp:extent cx="269875" cy="466725"/>
                <wp:effectExtent l="571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-87.25pt" to="189.6pt,-5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9430</wp:posOffset>
                </wp:positionH>
                <wp:positionV relativeFrom="paragraph">
                  <wp:posOffset>-916305</wp:posOffset>
                </wp:positionV>
                <wp:extent cx="273050" cy="472440"/>
                <wp:effectExtent l="571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72.15pt" to="162.35pt,-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-1115060</wp:posOffset>
                </wp:positionV>
                <wp:extent cx="1737360" cy="1002665"/>
                <wp:effectExtent l="3175" t="5715" r="31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-87.8pt" to="168.7pt,-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3090</wp:posOffset>
                </wp:positionH>
                <wp:positionV relativeFrom="paragraph">
                  <wp:posOffset>385445</wp:posOffset>
                </wp:positionV>
                <wp:extent cx="192405" cy="194945"/>
                <wp:effectExtent l="1270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5120"/>
                          <a:chOff x="0" y="0"/>
                          <a:chExt cx="192240" cy="19512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450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0600"/>
                            <a:ext cx="1922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19200">
                            <a:off x="68760" y="61200"/>
                            <a:ext cx="107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7" h="10800">
                                <a:moveTo>
                                  <a:pt x="10772" y="0"/>
                                </a:moveTo>
                                <a:arcTo wR="10800" hR="10800" stAng="-5408936" swAng="3710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7" h="10800">
                                <a:moveTo>
                                  <a:pt x="10772" y="0"/>
                                </a:moveTo>
                                <a:arcTo wR="10800" hR="10800" stAng="-5408936" swAng="3710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30.35pt;width:15.1pt;height:14.45pt" coordorigin="2934,607" coordsize="302,289">
                <v:line id="shape_0" from="3166,607" to="323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797" to="3236,8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9537,10800" path="l0,21600xee" stroked="t" o:allowincell="f" style="position:absolute;left:3042;top:703;width:168;height:191;flip:x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-579120</wp:posOffset>
                </wp:positionV>
                <wp:extent cx="1762125" cy="1004570"/>
                <wp:effectExtent l="2540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04400"/>
                          <a:chOff x="0" y="0"/>
                          <a:chExt cx="1762200" cy="1004400"/>
                        </a:xfrm>
                      </wpg:grpSpPr>
                      <wps:wsp>
                        <wps:cNvSpPr/>
                        <wps:spPr>
                          <a:xfrm flipV="1">
                            <a:off x="0" y="767160"/>
                            <a:ext cx="4114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507960"/>
                            <a:ext cx="4114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259560"/>
                            <a:ext cx="4114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0"/>
                            <a:ext cx="4114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45.6pt;width:138.7pt;height:79.05pt" coordorigin="1130,-912" coordsize="2774,1581">
                <v:line id="shape_0" from="1130,296" to="1777,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4,-112" to="2491,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-503" to="3189,-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7,-912" to="3904,-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0">
                <wp:simplePos x="0" y="0"/>
                <wp:positionH relativeFrom="column">
                  <wp:posOffset>3642995</wp:posOffset>
                </wp:positionH>
                <wp:positionV relativeFrom="paragraph">
                  <wp:posOffset>-1410335</wp:posOffset>
                </wp:positionV>
                <wp:extent cx="1927225" cy="1508125"/>
                <wp:effectExtent l="10795" t="952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5" h="2375">
                              <a:moveTo>
                                <a:pt x="0" y="1245"/>
                              </a:moveTo>
                              <a:cubicBezTo>
                                <a:pt x="516" y="1640"/>
                                <a:pt x="1032" y="2035"/>
                                <a:pt x="1440" y="2205"/>
                              </a:cubicBezTo>
                              <a:cubicBezTo>
                                <a:pt x="1848" y="2375"/>
                                <a:pt x="2193" y="2370"/>
                                <a:pt x="2445" y="2265"/>
                              </a:cubicBezTo>
                              <a:cubicBezTo>
                                <a:pt x="2697" y="2160"/>
                                <a:pt x="2875" y="1953"/>
                                <a:pt x="2955" y="1575"/>
                              </a:cubicBezTo>
                              <a:cubicBezTo>
                                <a:pt x="3035" y="1197"/>
                                <a:pt x="2980" y="598"/>
                                <a:pt x="29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5,2375" path="m0,1245c516,1640,1032,2035,1440,2205c1848,2375,2193,2370,2445,2265c2697,2160,2875,1953,2955,1575c3035,1197,2980,598,2925,0e" stroked="t" o:allowincell="f" style="position:absolute;margin-left:286.85pt;margin-top:-111.05pt;width:151.7pt;height:118.7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6060</wp:posOffset>
                </wp:positionH>
                <wp:positionV relativeFrom="paragraph">
                  <wp:posOffset>-913130</wp:posOffset>
                </wp:positionV>
                <wp:extent cx="1737360" cy="1002665"/>
                <wp:effectExtent l="5080" t="8255" r="50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0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-71.9pt" to="454.55pt,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0930</wp:posOffset>
                </wp:positionH>
                <wp:positionV relativeFrom="paragraph">
                  <wp:posOffset>-612775</wp:posOffset>
                </wp:positionV>
                <wp:extent cx="403225" cy="699135"/>
                <wp:effectExtent l="8255" t="5080" r="825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200" cy="69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-48.25pt" to="317.6pt,6.7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6560</wp:posOffset>
                </wp:positionH>
                <wp:positionV relativeFrom="paragraph">
                  <wp:posOffset>-1393825</wp:posOffset>
                </wp:positionV>
                <wp:extent cx="271145" cy="470535"/>
                <wp:effectExtent l="8255" t="5080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-109.75pt" to="454.1pt,-72.7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3470</wp:posOffset>
                </wp:positionH>
                <wp:positionV relativeFrom="paragraph">
                  <wp:posOffset>-1400810</wp:posOffset>
                </wp:positionV>
                <wp:extent cx="1866900" cy="781050"/>
                <wp:effectExtent l="3810" t="8890" r="381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7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-110.3pt" to="433.05pt,-48.8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0860</wp:posOffset>
                </wp:positionH>
                <wp:positionV relativeFrom="paragraph">
                  <wp:posOffset>429895</wp:posOffset>
                </wp:positionV>
                <wp:extent cx="435610" cy="25209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60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33.85pt" to="376.05pt,53.65pt" stroked="t" o:allowincell="f" style="position:absolute;flip:y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8535</wp:posOffset>
                </wp:positionH>
                <wp:positionV relativeFrom="paragraph">
                  <wp:posOffset>172720</wp:posOffset>
                </wp:positionV>
                <wp:extent cx="435610" cy="25209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60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3.6pt" to="411.3pt,33.4pt" stroked="t" o:allowincell="f" style="position:absolute;flip:y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7160</wp:posOffset>
                </wp:positionH>
                <wp:positionV relativeFrom="paragraph">
                  <wp:posOffset>-74930</wp:posOffset>
                </wp:positionV>
                <wp:extent cx="435610" cy="25209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60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-5.9pt" to="445.05pt,13.9pt" stroked="t" o:allowincell="f" style="position:absolute;flip:y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1025</wp:posOffset>
                </wp:positionH>
                <wp:positionV relativeFrom="paragraph">
                  <wp:posOffset>-332105</wp:posOffset>
                </wp:positionV>
                <wp:extent cx="435610" cy="25209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60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-26.15pt" to="480pt,-6.35pt" stroked="t" o:allowincell="f" style="position:absolute;flip:y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4895</wp:posOffset>
                </wp:positionH>
                <wp:positionV relativeFrom="paragraph">
                  <wp:posOffset>-652145</wp:posOffset>
                </wp:positionV>
                <wp:extent cx="71755" cy="71755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3.85pt;margin-top:-51.3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9295</wp:posOffset>
                </wp:positionH>
                <wp:positionV relativeFrom="paragraph">
                  <wp:posOffset>-52070</wp:posOffset>
                </wp:positionV>
                <wp:extent cx="71755" cy="71755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5.85pt;margin-top:-4.1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1795</wp:posOffset>
                </wp:positionH>
                <wp:positionV relativeFrom="paragraph">
                  <wp:posOffset>-433070</wp:posOffset>
                </wp:positionV>
                <wp:extent cx="71755" cy="71755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0.85pt;margin-top:-34.1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2270</wp:posOffset>
                </wp:positionH>
                <wp:positionV relativeFrom="paragraph">
                  <wp:posOffset>-1433195</wp:posOffset>
                </wp:positionV>
                <wp:extent cx="71755" cy="7175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0.1pt;margin-top:-112.8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177800</wp:posOffset>
                </wp:positionV>
                <wp:extent cx="434340" cy="3429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4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-965200</wp:posOffset>
                </wp:positionV>
                <wp:extent cx="434340" cy="3429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-76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434340" cy="3429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0.1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005</wp:posOffset>
                </wp:positionH>
                <wp:positionV relativeFrom="paragraph">
                  <wp:posOffset>-972820</wp:posOffset>
                </wp:positionV>
                <wp:extent cx="309880" cy="28194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2pt;mso-wrap-distance-left:9.05pt;mso-wrap-distance-right:9.05pt;mso-wrap-distance-top:0pt;mso-wrap-distance-bottom:0pt;margin-top:-76.6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-683260</wp:posOffset>
                </wp:positionV>
                <wp:extent cx="434340" cy="3429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-53.8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6590</wp:posOffset>
                </wp:positionH>
                <wp:positionV relativeFrom="paragraph">
                  <wp:posOffset>526415</wp:posOffset>
                </wp:positionV>
                <wp:extent cx="434340" cy="3429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41.45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278765</wp:posOffset>
                </wp:positionV>
                <wp:extent cx="434340" cy="3429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1.95pt;mso-position-vertical-relative:text;margin-left:3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3840</wp:posOffset>
                </wp:positionH>
                <wp:positionV relativeFrom="paragraph">
                  <wp:posOffset>31115</wp:posOffset>
                </wp:positionV>
                <wp:extent cx="434340" cy="3429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4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1515</wp:posOffset>
                </wp:positionH>
                <wp:positionV relativeFrom="paragraph">
                  <wp:posOffset>-216535</wp:posOffset>
                </wp:positionV>
                <wp:extent cx="434340" cy="3429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-17.05pt;mso-position-vertical-relative:text;margin-left:4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-953135</wp:posOffset>
                </wp:positionV>
                <wp:extent cx="474345" cy="38290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15pt;mso-wrap-distance-left:9.05pt;mso-wrap-distance-right:9.05pt;mso-wrap-distance-top:0pt;mso-wrap-distance-bottom:0pt;margin-top:-75.0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3970</wp:posOffset>
                </wp:positionH>
                <wp:positionV relativeFrom="paragraph">
                  <wp:posOffset>-724535</wp:posOffset>
                </wp:positionV>
                <wp:extent cx="474345" cy="38290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15pt;mso-wrap-distance-left:9.05pt;mso-wrap-distance-right:9.05pt;mso-wrap-distance-top:0pt;mso-wrap-distance-bottom:0pt;margin-top:-57.0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8820</wp:posOffset>
                </wp:positionH>
                <wp:positionV relativeFrom="paragraph">
                  <wp:posOffset>-686435</wp:posOffset>
                </wp:positionV>
                <wp:extent cx="386080" cy="38290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15pt;mso-wrap-distance-left:9.05pt;mso-wrap-distance-right:9.05pt;mso-wrap-distance-top:0pt;mso-wrap-distance-bottom:0pt;margin-top:-54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5505</wp:posOffset>
                </wp:positionH>
                <wp:positionV relativeFrom="paragraph">
                  <wp:posOffset>-467995</wp:posOffset>
                </wp:positionV>
                <wp:extent cx="309880" cy="28194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2pt;mso-wrap-distance-left:9.05pt;mso-wrap-distance-right:9.05pt;mso-wrap-distance-top:0pt;mso-wrap-distance-bottom:0pt;margin-top:-36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04:00Z</dcterms:created>
  <dc:creator>Eduardo</dc:creator>
  <dc:description/>
  <dc:language>en-US</dc:language>
  <cp:lastModifiedBy>Eduardo Nobre Lages</cp:lastModifiedBy>
  <cp:lastPrinted>2003-02-11T14:38:00Z</cp:lastPrinted>
  <dcterms:modified xsi:type="dcterms:W3CDTF">2003-02-11T17:39:00Z</dcterms:modified>
  <cp:revision>13</cp:revision>
  <dc:subject/>
  <dc:title>Universidade Federal de Alagoas - UFAL</dc:title>
</cp:coreProperties>
</file>