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O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Um quarto de circunferência biapoiado submetido a uma força vertical uniformemente distribuída ao longo de seu eixo (a exemplo do peso próprio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529590</wp:posOffset>
                </wp:positionV>
                <wp:extent cx="1062355" cy="1056005"/>
                <wp:effectExtent l="10160" t="1016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36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9" h="10800">
                              <a:moveTo>
                                <a:pt x="10870" y="21600"/>
                              </a:moveTo>
                              <a:arcTo wR="10800" hR="10800" stAng="5377718" swAng="5417668"/>
                              <a:lnTo>
                                <a:pt x="10800" y="10800"/>
                              </a:lnTo>
                              <a:close/>
                            </a:path>
                            <a:path fill="none" w="10869" h="10800">
                              <a:moveTo>
                                <a:pt x="10870" y="21600"/>
                              </a:moveTo>
                              <a:arcTo wR="10800" hR="10800" stAng="5377718" swAng="54176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9,10800" path="l0,21600xee" stroked="t" o:allowincell="f" style="position:absolute;margin-left:211.45pt;margin-top:41.7pt;width:83.6pt;height:83.1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1761490</wp:posOffset>
                </wp:positionV>
                <wp:extent cx="203200" cy="99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7pt;margin-top:138.7pt;width:15.95pt;height:7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9515</wp:posOffset>
                </wp:positionH>
                <wp:positionV relativeFrom="paragraph">
                  <wp:posOffset>131445</wp:posOffset>
                </wp:positionV>
                <wp:extent cx="0" cy="3822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0.35pt" to="294.4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7625</wp:posOffset>
                </wp:positionH>
                <wp:positionV relativeFrom="paragraph">
                  <wp:posOffset>1588135</wp:posOffset>
                </wp:positionV>
                <wp:extent cx="200660" cy="17335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3.75pt;margin-top:125.05pt;width:15.75pt;height:1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040</wp:posOffset>
                </wp:positionH>
                <wp:positionV relativeFrom="paragraph">
                  <wp:posOffset>561340</wp:posOffset>
                </wp:positionV>
                <wp:extent cx="254635" cy="1037590"/>
                <wp:effectExtent l="24130" t="0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4.2pt" to="295.2pt,125.8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095</wp:posOffset>
                </wp:positionH>
                <wp:positionV relativeFrom="paragraph">
                  <wp:posOffset>1582420</wp:posOffset>
                </wp:positionV>
                <wp:extent cx="33020" cy="32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85pt;margin-top:124.6pt;width:2.5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9820</wp:posOffset>
                </wp:positionH>
                <wp:positionV relativeFrom="paragraph">
                  <wp:posOffset>761365</wp:posOffset>
                </wp:positionV>
                <wp:extent cx="212090" cy="996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9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6pt;margin-top:59.95pt;width:16.65pt;height:7.8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995</wp:posOffset>
                </wp:positionH>
                <wp:positionV relativeFrom="paragraph">
                  <wp:posOffset>523240</wp:posOffset>
                </wp:positionV>
                <wp:extent cx="200660" cy="17335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41.2pt;width:15.75pt;height:1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698500</wp:posOffset>
                </wp:positionV>
                <wp:extent cx="56515" cy="56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pt;margin-top:55pt;width:4.4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698500</wp:posOffset>
                </wp:positionV>
                <wp:extent cx="56515" cy="56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5pt;margin-top:55pt;width:4.4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9820</wp:posOffset>
                </wp:positionH>
                <wp:positionV relativeFrom="paragraph">
                  <wp:posOffset>761365</wp:posOffset>
                </wp:positionV>
                <wp:extent cx="2076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59.95pt" to="302.9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0</wp:posOffset>
                </wp:positionH>
                <wp:positionV relativeFrom="paragraph">
                  <wp:posOffset>517525</wp:posOffset>
                </wp:positionV>
                <wp:extent cx="32385" cy="323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pt;margin-top:40.75pt;width:2.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750</wp:posOffset>
                </wp:positionH>
                <wp:positionV relativeFrom="paragraph">
                  <wp:posOffset>630555</wp:posOffset>
                </wp:positionV>
                <wp:extent cx="124460" cy="179070"/>
                <wp:effectExtent l="12065" t="8890" r="1206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7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9.65pt" to="252.25pt,63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994410</wp:posOffset>
                </wp:positionV>
                <wp:extent cx="340360" cy="496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96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8.3pt" to="289.35pt,1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780</wp:posOffset>
                </wp:positionH>
                <wp:positionV relativeFrom="paragraph">
                  <wp:posOffset>1605280</wp:posOffset>
                </wp:positionV>
                <wp:extent cx="60579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26.4pt" to="289.05pt,12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3141980</wp:posOffset>
                </wp:positionH>
                <wp:positionV relativeFrom="paragraph">
                  <wp:posOffset>1110615</wp:posOffset>
                </wp:positionV>
                <wp:extent cx="596265" cy="496570"/>
                <wp:effectExtent l="571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8991">
                              <a:moveTo>
                                <a:pt x="4818" y="19792"/>
                              </a:moveTo>
                              <a:arcTo wR="10800" hR="10800" stAng="7418060" swAng="337732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8991">
                              <a:moveTo>
                                <a:pt x="4818" y="19792"/>
                              </a:moveTo>
                              <a:arcTo wR="10800" hR="10800" stAng="7418060" swAng="3377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8991" path="l0,21600xee" stroked="t" o:allowincell="f" style="position:absolute;margin-left:247.4pt;margin-top:87.45pt;width:46.9pt;height:39.05pt;flip:y;mso-wrap-style:none;v-text-anchor:middle">
                <v:fill o:detectmouseclick="t" on="false"/>
                <v:stroke color="black" weight="9360" startarrow="open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1710055</wp:posOffset>
                </wp:positionV>
                <wp:extent cx="198755" cy="193040"/>
                <wp:effectExtent l="1905" t="127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2960"/>
                          <a:chOff x="0" y="0"/>
                          <a:chExt cx="198720" cy="192960"/>
                        </a:xfrm>
                      </wpg:grpSpPr>
                      <wps:wsp>
                        <wps:cNvSpPr/>
                        <wps:spPr>
                          <a:xfrm rot="16469400">
                            <a:off x="50400" y="45000"/>
                            <a:ext cx="14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46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3096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34.65pt;width:15.15pt;height:15.15pt" coordorigin="5481,2693" coordsize="303,303">
                <v:rect id="shape_0" coordorigin="10800,236" coordsize="10418,10563" path="l0,21600xee" stroked="t" o:allowincell="f" style="position:absolute;left:5560;top:2764;width:222;height:225;mso-wrap-style:none;v-text-anchor:middle;rotation:274">
                  <v:fill o:detectmouseclick="t" on="false"/>
                  <v:stroke color="#993300" weight="12600" joinstyle="miter" endcap="flat"/>
                  <w10:wrap type="none"/>
                </v:rect>
                <v:line id="shape_0" from="5481,2908" to="5771,2992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  <v:line id="shape_0" from="5722,2693" to="5770,2996" stroked="t" o:allowincell="f" style="position:absolute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065</wp:posOffset>
                </wp:positionH>
                <wp:positionV relativeFrom="paragraph">
                  <wp:posOffset>1187450</wp:posOffset>
                </wp:positionV>
                <wp:extent cx="0" cy="3829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3.5pt" to="210.95pt,1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908050</wp:posOffset>
                </wp:positionV>
                <wp:extent cx="0" cy="3822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1.5pt" to="214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0</wp:posOffset>
                </wp:positionH>
                <wp:positionV relativeFrom="paragraph">
                  <wp:posOffset>681355</wp:posOffset>
                </wp:positionV>
                <wp:extent cx="0" cy="3822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53.65pt" to="221.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6405</wp:posOffset>
                </wp:positionH>
                <wp:positionV relativeFrom="paragraph">
                  <wp:posOffset>453390</wp:posOffset>
                </wp:positionV>
                <wp:extent cx="0" cy="3822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5.7pt" to="235.1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283210</wp:posOffset>
                </wp:positionV>
                <wp:extent cx="0" cy="3822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2.3pt" to="253.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0910</wp:posOffset>
                </wp:positionH>
                <wp:positionV relativeFrom="paragraph">
                  <wp:posOffset>176530</wp:posOffset>
                </wp:positionV>
                <wp:extent cx="0" cy="3822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3.9pt" to="273.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1057275" cy="105473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661">
                              <a:moveTo>
                                <a:pt x="0" y="1661"/>
                              </a:moveTo>
                              <a:cubicBezTo>
                                <a:pt x="10" y="1504"/>
                                <a:pt x="20" y="1349"/>
                                <a:pt x="55" y="1211"/>
                              </a:cubicBezTo>
                              <a:cubicBezTo>
                                <a:pt x="89" y="1074"/>
                                <a:pt x="135" y="955"/>
                                <a:pt x="205" y="836"/>
                              </a:cubicBezTo>
                              <a:cubicBezTo>
                                <a:pt x="274" y="717"/>
                                <a:pt x="364" y="599"/>
                                <a:pt x="470" y="495"/>
                              </a:cubicBezTo>
                              <a:cubicBezTo>
                                <a:pt x="577" y="392"/>
                                <a:pt x="715" y="288"/>
                                <a:pt x="843" y="216"/>
                              </a:cubicBezTo>
                              <a:cubicBezTo>
                                <a:pt x="972" y="143"/>
                                <a:pt x="1104" y="95"/>
                                <a:pt x="1241" y="59"/>
                              </a:cubicBezTo>
                              <a:cubicBezTo>
                                <a:pt x="1378" y="23"/>
                                <a:pt x="1577" y="12"/>
                                <a:pt x="16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661" path="m0,1661c10,1504,20,1349,55,1211c89,1074,135,955,205,836c274,717,364,599,470,495c577,392,715,288,843,216c972,143,1104,95,1241,59c1378,23,1577,12,1665,0e" stroked="t" o:allowincell="f" style="position:absolute;margin-left:211.05pt;margin-top:10.4pt;width:83.2pt;height:8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635</wp:posOffset>
                </wp:positionH>
                <wp:positionV relativeFrom="paragraph">
                  <wp:posOffset>1439545</wp:posOffset>
                </wp:positionV>
                <wp:extent cx="403860" cy="375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55pt;mso-wrap-distance-left:9.05pt;mso-wrap-distance-right:9.05pt;mso-wrap-distance-top:0pt;mso-wrap-distance-bottom:0pt;margin-top:113.3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335</wp:posOffset>
                </wp:positionH>
                <wp:positionV relativeFrom="paragraph">
                  <wp:posOffset>35560</wp:posOffset>
                </wp:positionV>
                <wp:extent cx="352425" cy="320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2pt;mso-wrap-distance-left:9.05pt;mso-wrap-distance-right:9.05pt;mso-wrap-distance-top:0pt;mso-wrap-distance-bottom:0pt;margin-top:2.8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0690</wp:posOffset>
                </wp:positionH>
                <wp:positionV relativeFrom="paragraph">
                  <wp:posOffset>767080</wp:posOffset>
                </wp:positionV>
                <wp:extent cx="403860" cy="4013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1.6pt;mso-wrap-distance-left:9.05pt;mso-wrap-distance-right:9.05pt;mso-wrap-distance-top:0pt;mso-wrap-distance-bottom:0pt;margin-top:60.4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0745</wp:posOffset>
                </wp:positionH>
                <wp:positionV relativeFrom="paragraph">
                  <wp:posOffset>889000</wp:posOffset>
                </wp:positionV>
                <wp:extent cx="586105" cy="3752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9.55pt;mso-wrap-distance-left:9.05pt;mso-wrap-distance-right:9.05pt;mso-wrap-distance-top:0pt;mso-wrap-distance-bottom:0pt;margin-top:70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085</wp:posOffset>
                </wp:positionH>
                <wp:positionV relativeFrom="paragraph">
                  <wp:posOffset>374650</wp:posOffset>
                </wp:positionV>
                <wp:extent cx="403860" cy="3752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55pt;mso-wrap-distance-left:9.05pt;mso-wrap-distance-right:9.05pt;mso-wrap-distance-top:0pt;mso-wrap-distance-bottom:0pt;margin-top:29.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015</wp:posOffset>
                </wp:positionH>
                <wp:positionV relativeFrom="paragraph">
                  <wp:posOffset>1508760</wp:posOffset>
                </wp:positionV>
                <wp:extent cx="403860" cy="3752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9.55pt;mso-wrap-distance-left:9.05pt;mso-wrap-distance-right:9.05pt;mso-wrap-distance-top:0pt;mso-wrap-distance-bottom:0pt;margin-top:118.8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112395</wp:posOffset>
                </wp:positionV>
                <wp:extent cx="351790" cy="3054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4.05pt;mso-wrap-distance-left:9.05pt;mso-wrap-distance-right:9.05pt;mso-wrap-distance-top:0pt;mso-wrap-distance-bottom:0pt;margin-top:8.8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6460</wp:posOffset>
                </wp:positionH>
                <wp:positionV relativeFrom="paragraph">
                  <wp:posOffset>96520</wp:posOffset>
                </wp:positionV>
                <wp:extent cx="1923415" cy="1996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996560"/>
                          <a:chOff x="0" y="0"/>
                          <a:chExt cx="1923480" cy="1996560"/>
                        </a:xfrm>
                      </wpg:grpSpPr>
                      <wps:wsp>
                        <wps:cNvSpPr/>
                        <wps:spPr>
                          <a:xfrm flipV="1">
                            <a:off x="525960" y="1576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4188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5238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6660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6465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840" y="493920"/>
                            <a:ext cx="10580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5" h="10800">
                                <a:moveTo>
                                  <a:pt x="10826" y="21600"/>
                                </a:moveTo>
                                <a:arcTo wR="10800" hR="10800" stAng="5391877" swAng="5403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5" h="10800">
                                <a:moveTo>
                                  <a:pt x="10826" y="21600"/>
                                </a:moveTo>
                                <a:arcTo wR="10800" hR="10800" stAng="5391877" swAng="540350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47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7240" y="0"/>
                            <a:ext cx="352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480" y="525960"/>
                            <a:ext cx="25452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929160"/>
                            <a:ext cx="586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1520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726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458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179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76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11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0800"/>
                            <a:ext cx="106056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654">
                                <a:moveTo>
                                  <a:pt x="0" y="1654"/>
                                </a:moveTo>
                                <a:cubicBezTo>
                                  <a:pt x="10" y="1497"/>
                                  <a:pt x="20" y="1342"/>
                                  <a:pt x="55" y="1204"/>
                                </a:cubicBezTo>
                                <a:cubicBezTo>
                                  <a:pt x="89" y="1067"/>
                                  <a:pt x="135" y="948"/>
                                  <a:pt x="205" y="829"/>
                                </a:cubicBezTo>
                                <a:cubicBezTo>
                                  <a:pt x="274" y="710"/>
                                  <a:pt x="364" y="592"/>
                                  <a:pt x="470" y="488"/>
                                </a:cubicBezTo>
                                <a:cubicBezTo>
                                  <a:pt x="577" y="385"/>
                                  <a:pt x="715" y="281"/>
                                  <a:pt x="843" y="209"/>
                                </a:cubicBezTo>
                                <a:cubicBezTo>
                                  <a:pt x="972" y="136"/>
                                  <a:pt x="1103" y="87"/>
                                  <a:pt x="1241" y="52"/>
                                </a:cubicBezTo>
                                <a:cubicBezTo>
                                  <a:pt x="1379" y="17"/>
                                  <a:pt x="1581" y="11"/>
                                  <a:pt x="16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1472400"/>
                            <a:ext cx="403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560" y="127080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520" y="1193760"/>
                            <a:ext cx="624960" cy="36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69600"/>
                            <a:ext cx="605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258560"/>
                            <a:ext cx="596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643">
                                <a:moveTo>
                                  <a:pt x="1592" y="16443"/>
                                </a:moveTo>
                                <a:arcTo wR="10800" hR="10800" stAng="8909818" swAng="1885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643">
                                <a:moveTo>
                                  <a:pt x="1592" y="16443"/>
                                </a:moveTo>
                                <a:arcTo wR="10800" hR="10800" stAng="8909818" swAng="18855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7.6pt;width:151.45pt;height:157.15pt" coordorigin="3396,152" coordsize="3029,3143">
                <v:line id="shape_0" from="4224,2635" to="4224,3114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35,2580" to="4154,2580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89,977" to="5889,1456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6;top:2202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277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17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25,10800" path="l0,21600xee" stroked="t" o:allowincell="f" style="position:absolute;left:4229;top:930;width:1665;height:166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893,317" to="5893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0;top:152;width:554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504,980" to="5904,261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74;top:1615;width:92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9,1966" to="4219,2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1526" to="4280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0,1169" to="4430,1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810" to="4703,1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542" to="5064,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6,374" to="5466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70,1654" path="m0,1654c10,1497,20,1342,55,1204c89,1067,135,948,205,829c274,710,364,592,470,488c577,385,715,281,843,209c972,136,1103,87,1241,52c1379,17,1581,11,1670,0e" stroked="t" o:allowincell="f" style="position:absolute;left:4221;top:311;width:1669;height:1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89;top:2471;width:63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2153;width:487;height: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945,2032" to="5928,26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2,2624" to="5805,26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99,5643" path="l0,21600xee" stroked="t" o:allowincell="f" style="position:absolute;left:4972;top:2134;width:938;height:490;flip:y;mso-wrap-style:none;v-text-anchor:middle"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ge">
                  <wp:posOffset>3895725</wp:posOffset>
                </wp:positionV>
                <wp:extent cx="914400" cy="4235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306.75pt;mso-position-vertical-relative:page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160145</wp:posOffset>
                </wp:positionV>
                <wp:extent cx="64135" cy="120650"/>
                <wp:effectExtent l="27305" t="63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91.05pt;margin-top:91.35pt;width:5pt;height:9.45pt;flip:x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2540</wp:posOffset>
                </wp:positionV>
                <wp:extent cx="502920" cy="23622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24.75pt;margin-top:0.2pt;width:39.55pt;height:1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1115060</wp:posOffset>
                </wp:positionV>
                <wp:extent cx="579120" cy="23622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59.15pt;margin-top:87.8pt;width:45.55pt;height:1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225</wp:posOffset>
                </wp:positionH>
                <wp:positionV relativeFrom="paragraph">
                  <wp:posOffset>1038860</wp:posOffset>
                </wp:positionV>
                <wp:extent cx="1028700" cy="41148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31.75pt;margin-top:81.8pt;width:80.95pt;height:32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dβ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3365</wp:posOffset>
                </wp:positionH>
                <wp:positionV relativeFrom="paragraph">
                  <wp:posOffset>113030</wp:posOffset>
                </wp:positionV>
                <wp:extent cx="1421130" cy="9220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21960"/>
                          <a:chOff x="0" y="0"/>
                          <a:chExt cx="1421280" cy="92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0120" y="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60840"/>
                            <a:ext cx="361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9">
                                <a:moveTo>
                                  <a:pt x="481" y="0"/>
                                </a:moveTo>
                                <a:lnTo>
                                  <a:pt x="0" y="349"/>
                                </a:lnTo>
                                <a:lnTo>
                                  <a:pt x="240" y="679"/>
                                </a:lnTo>
                                <a:lnTo>
                                  <a:pt x="569" y="4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61520"/>
                            <a:ext cx="295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313200"/>
                            <a:ext cx="178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37600">
                            <a:off x="297720" y="35316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65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80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27360"/>
                            <a:ext cx="574560" cy="36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860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1440"/>
                              <a:ext cx="563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54800"/>
                              <a:ext cx="334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pt;width:111.9pt;height:72.6pt" coordorigin="2399,178" coordsize="2238,1452">
                <v:shape id="shape_0" stroked="f" o:allowincell="f" style="position:absolute;left:3770;top:178;width:867;height:6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569,679" path="m481,0l0,349l240,679l569,444e" stroked="t" o:allowincell="f" style="position:absolute;left:3169;top:274;width:568;height:67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2686,905" to="3151,12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0,671" to="3331,10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2868;top:735;width:311;height:519;flip:xy;mso-wrap-style:none;v-text-anchor:middle;rotation:32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399;top:116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34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49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4;top:221;width:904;height:570">
                  <v:line id="shape_0" from="3284,221" to="4068,79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01,790" to="4188,7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origin="10800,10800" coordsize="10799,6613" path="l0,21600xee" stroked="t" o:allowincell="f" style="position:absolute;left:3325;top:465;width:525;height:3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970915</wp:posOffset>
                </wp:positionV>
                <wp:extent cx="937260" cy="25908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43.75pt;margin-top:76.45pt;width:73.75pt;height:20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1458595</wp:posOffset>
                </wp:positionV>
                <wp:extent cx="937260" cy="25146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43.15pt;margin-top:114.85pt;width:73.75pt;height:19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1045</wp:posOffset>
                </wp:positionH>
                <wp:positionV relativeFrom="paragraph">
                  <wp:posOffset>1961515</wp:posOffset>
                </wp:positionV>
                <wp:extent cx="1897380" cy="23622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58.35pt;margin-top:154.45pt;width:149.35pt;height:18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β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β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β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280</wp:posOffset>
                </wp:positionH>
                <wp:positionV relativeFrom="paragraph">
                  <wp:posOffset>19050</wp:posOffset>
                </wp:positionV>
                <wp:extent cx="4151630" cy="794004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7940160"/>
                          <a:chOff x="0" y="0"/>
                          <a:chExt cx="4151520" cy="7940160"/>
                        </a:xfrm>
                      </wpg:grpSpPr>
                      <wps:wsp>
                        <wps:cNvSpPr/>
                        <wps:spPr>
                          <a:xfrm>
                            <a:off x="2089080" y="1375920"/>
                            <a:ext cx="48276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24200"/>
                            <a:ext cx="93168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290880"/>
                            <a:ext cx="217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459880"/>
                            <a:ext cx="135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79800" y="2324880"/>
                            <a:ext cx="6948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0800" y="1991520"/>
                            <a:ext cx="7056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3000" y="1507320"/>
                            <a:ext cx="7056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9640" y="943560"/>
                            <a:ext cx="6948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2600" y="340920"/>
                            <a:ext cx="6069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9160" y="0"/>
                            <a:ext cx="6141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198720"/>
                            <a:ext cx="1421640" cy="22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3561">
                                <a:moveTo>
                                  <a:pt x="929" y="3561"/>
                                </a:moveTo>
                                <a:cubicBezTo>
                                  <a:pt x="838" y="3489"/>
                                  <a:pt x="571" y="3311"/>
                                  <a:pt x="422" y="3110"/>
                                </a:cubicBezTo>
                                <a:cubicBezTo>
                                  <a:pt x="273" y="2909"/>
                                  <a:pt x="110" y="2579"/>
                                  <a:pt x="55" y="2289"/>
                                </a:cubicBezTo>
                                <a:cubicBezTo>
                                  <a:pt x="0" y="1999"/>
                                  <a:pt x="12" y="1666"/>
                                  <a:pt x="89" y="1372"/>
                                </a:cubicBezTo>
                                <a:cubicBezTo>
                                  <a:pt x="166" y="1078"/>
                                  <a:pt x="311" y="745"/>
                                  <a:pt x="518" y="527"/>
                                </a:cubicBezTo>
                                <a:cubicBezTo>
                                  <a:pt x="725" y="309"/>
                                  <a:pt x="1045" y="128"/>
                                  <a:pt x="1332" y="64"/>
                                </a:cubicBezTo>
                                <a:cubicBezTo>
                                  <a:pt x="1619" y="0"/>
                                  <a:pt x="2040" y="103"/>
                                  <a:pt x="2239" y="1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760" y="1392480"/>
                            <a:ext cx="251640" cy="251640"/>
                          </a:xfrm>
                        </wpg:grpSpPr>
                        <wps:wsp>
                          <wps:cNvSpPr/>
                          <wps:spPr>
                            <a:xfrm flipH="1" rot="18524400">
                              <a:off x="36000" y="36000"/>
                              <a:ext cx="1789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74880"/>
                              <a:ext cx="824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6560" y="923760"/>
                            <a:ext cx="14220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54108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0"/>
                                </a:moveTo>
                                <a:lnTo>
                                  <a:pt x="3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45160"/>
                            <a:ext cx="2988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1040" y="599400"/>
                            <a:ext cx="239400" cy="239400"/>
                          </a:xfrm>
                        </wpg:grpSpPr>
                        <wps:wsp>
                          <wps:cNvSpPr/>
                          <wps:spPr>
                            <a:xfrm rot="20039400">
                              <a:off x="29880" y="2988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60840"/>
                              <a:ext cx="11736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579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80"/>
                                <a:ext cx="1173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72040" y="345960"/>
                            <a:ext cx="167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2">
                                <a:moveTo>
                                  <a:pt x="0" y="0"/>
                                </a:moveTo>
                                <a:cubicBezTo>
                                  <a:pt x="15" y="118"/>
                                  <a:pt x="30" y="236"/>
                                  <a:pt x="48" y="264"/>
                                </a:cubicBezTo>
                                <a:cubicBezTo>
                                  <a:pt x="66" y="292"/>
                                  <a:pt x="88" y="170"/>
                                  <a:pt x="108" y="168"/>
                                </a:cubicBezTo>
                                <a:cubicBezTo>
                                  <a:pt x="128" y="166"/>
                                  <a:pt x="158" y="236"/>
                                  <a:pt x="168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3084840"/>
                            <a:ext cx="217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45560" y="3838680"/>
                            <a:ext cx="7059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95840" y="4518720"/>
                            <a:ext cx="6069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3680" y="3844440"/>
                            <a:ext cx="6177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63720" y="3356640"/>
                            <a:ext cx="5961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42400" y="3416760"/>
                            <a:ext cx="7059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21480" y="3548520"/>
                            <a:ext cx="7138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92360" y="324936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 flipH="1" rot="21207000">
                              <a:off x="9360" y="93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" y="92160"/>
                              <a:ext cx="130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47040" y="3083400"/>
                            <a:ext cx="720" cy="77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643640"/>
                            <a:ext cx="25020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010040"/>
                            <a:ext cx="28008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562200"/>
                            <a:ext cx="14472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380760"/>
                            <a:ext cx="2664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150720"/>
                            <a:ext cx="104760" cy="39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423960"/>
                            <a:ext cx="232992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9" h="2884">
                                <a:moveTo>
                                  <a:pt x="274" y="2884"/>
                                </a:moveTo>
                                <a:cubicBezTo>
                                  <a:pt x="229" y="2724"/>
                                  <a:pt x="0" y="2248"/>
                                  <a:pt x="3" y="1922"/>
                                </a:cubicBezTo>
                                <a:cubicBezTo>
                                  <a:pt x="6" y="1596"/>
                                  <a:pt x="113" y="1210"/>
                                  <a:pt x="293" y="926"/>
                                </a:cubicBezTo>
                                <a:cubicBezTo>
                                  <a:pt x="473" y="642"/>
                                  <a:pt x="793" y="372"/>
                                  <a:pt x="1085" y="218"/>
                                </a:cubicBezTo>
                                <a:cubicBezTo>
                                  <a:pt x="1377" y="64"/>
                                  <a:pt x="1727" y="8"/>
                                  <a:pt x="2043" y="4"/>
                                </a:cubicBezTo>
                                <a:cubicBezTo>
                                  <a:pt x="2359" y="0"/>
                                  <a:pt x="2710" y="80"/>
                                  <a:pt x="2981" y="194"/>
                                </a:cubicBezTo>
                                <a:cubicBezTo>
                                  <a:pt x="3252" y="308"/>
                                  <a:pt x="3526" y="587"/>
                                  <a:pt x="3669" y="6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4075560"/>
                            <a:ext cx="246960" cy="246960"/>
                          </a:xfrm>
                        </wpg:grpSpPr>
                        <wps:wsp>
                          <wps:cNvSpPr/>
                          <wps:spPr>
                            <a:xfrm rot="18142800">
                              <a:off x="33840" y="338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67680"/>
                              <a:ext cx="1105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1105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7056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795680" y="5762160"/>
                            <a:ext cx="217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10726" y="21600"/>
                                </a:moveTo>
                                <a:arcTo wR="10800" hR="10800" stAng="5423554" swAng="537183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41120" y="7332840"/>
                            <a:ext cx="649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33160" y="6986160"/>
                            <a:ext cx="660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55800" y="6773040"/>
                            <a:ext cx="6501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52880" y="6574320"/>
                            <a:ext cx="6501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39800" y="6232680"/>
                            <a:ext cx="6469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360" y="5763960"/>
                            <a:ext cx="215460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3418">
                                <a:moveTo>
                                  <a:pt x="0" y="3418"/>
                                </a:moveTo>
                                <a:cubicBezTo>
                                  <a:pt x="53" y="3285"/>
                                  <a:pt x="151" y="2853"/>
                                  <a:pt x="314" y="2621"/>
                                </a:cubicBezTo>
                                <a:cubicBezTo>
                                  <a:pt x="477" y="2389"/>
                                  <a:pt x="751" y="2189"/>
                                  <a:pt x="979" y="2028"/>
                                </a:cubicBezTo>
                                <a:cubicBezTo>
                                  <a:pt x="1207" y="1867"/>
                                  <a:pt x="1453" y="1750"/>
                                  <a:pt x="1684" y="1654"/>
                                </a:cubicBezTo>
                                <a:cubicBezTo>
                                  <a:pt x="1915" y="1558"/>
                                  <a:pt x="2081" y="1532"/>
                                  <a:pt x="2253" y="1395"/>
                                </a:cubicBezTo>
                                <a:cubicBezTo>
                                  <a:pt x="2425" y="1258"/>
                                  <a:pt x="2526" y="1063"/>
                                  <a:pt x="2716" y="831"/>
                                </a:cubicBezTo>
                                <a:cubicBezTo>
                                  <a:pt x="2906" y="599"/>
                                  <a:pt x="3252" y="173"/>
                                  <a:pt x="339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7320" y="6356880"/>
                            <a:ext cx="251640" cy="251640"/>
                          </a:xfrm>
                        </wpg:grpSpPr>
                        <wps:wsp>
                          <wps:cNvSpPr/>
                          <wps:spPr>
                            <a:xfrm rot="19276800">
                              <a:off x="36000" y="3600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74520"/>
                              <a:ext cx="102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820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7680" y="7389360"/>
                            <a:ext cx="12492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854040"/>
                            <a:ext cx="33588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382440"/>
                            <a:ext cx="424800" cy="42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6047280"/>
                            <a:ext cx="34308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833800"/>
                            <a:ext cx="12060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08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.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69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.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.E.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.5pt;width:326.9pt;height:625.2pt" coordorigin="928,30" coordsize="6538,12504">
                <v:line id="shape_0" from="4218,2197" to="4977,2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3,3060" to="5329,3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799,10799" path="l0,21600xee" stroked="t" o:allowincell="f" style="position:absolute;left:3756;top:488;width:3430;height:342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751,3904" to="5889,3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78;top:3691;width:1093;height:4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97;top:3166;width:1110;height:4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404;width:1110;height:4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516;width:1093;height:4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567;width:955;height:4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30;width:966;height:41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2239,3561" path="m929,3561c838,3489,571,3311,422,3110c273,2909,110,2579,55,2289c0,1999,12,1666,89,1372c166,1078,311,745,518,527c725,309,1045,128,1332,64c1619,0,2040,103,2239,141e" stroked="t" o:allowincell="f" style="position:absolute;left:4917;top:343;width:2238;height:3560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4438;top:2281;width:282;height:281">
                  <v:oval id="shape_0" fillcolor="white" stroked="t" o:allowincell="f" style="position:absolute;left:4437;top:2280;width:281;height:280;flip:x;mso-wrap-style:none;v-text-anchor:middle;rotation:5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5,2341" to="4644,2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1,1485" to="5004,1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5,60" path="m0,0l35,60e" stroked="t" o:allowincell="f" style="position:absolute;left:5441;top:882;width:34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54,416" to="6300,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285;top:1022;width:282;height:282">
                  <v:oval id="shape_0" fillcolor="white" stroked="t" o:allowincell="f" style="position:absolute;left:6284;top:1021;width:281;height:281;mso-wrap-style:none;v-text-anchor:middle;rotation:334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32;top:1070;width:184;height:184">
                    <v:line id="shape_0" from="6379,1070" to="6469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1117" to="6516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,292" path="m0,0c15,118,30,236,48,264c66,292,88,170,108,168c128,166,158,236,168,252e" stroked="t" o:allowincell="f" style="position:absolute;left:6081;top:575;width:262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799,10799" path="l0,21600xee" stroked="t" o:allowincell="f" style="position:absolute;left:3756;top:4888;width:3430;height:342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354;top:6075;width:1111;height:4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7146;width:955;height:4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6084;width:972;height:4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5316;width:938;height:4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089;top:5411;width:1111;height:4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5618;width:1123;height:4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6443;top:5162;width:282;height:282">
                  <v:oval id="shape_0" fillcolor="white" stroked="t" o:allowincell="f" style="position:absolute;left:6443;top:5162;width:281;height:281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2,5292" to="6686,5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4,4886" to="7144,6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4,7343" to="3867,7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6345" to="4211,6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3,5640" to="4780,5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7,5354" to="5518,5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3,4992" to="6457,5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69,2884" path="m274,2884c229,2724,0,2248,3,1922c6,1596,113,1210,293,926c473,642,793,372,1085,218c1377,64,1727,8,2043,4c2359,0,2710,80,2981,194c3252,308,3526,587,3669,690e" stroked="t" o:allowincell="f" style="position:absolute;left:3472;top:5422;width:3668;height:2883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747;top:6501;width:282;height:282">
                  <v:oval id="shape_0" fillcolor="white" stroked="t" o:allowincell="f" style="position:absolute;left:3746;top:6501;width:281;height:28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800;top:6555;width:173;height:173">
                    <v:line id="shape_0" from="3800,6587" to="3973,6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6555" to="3941,67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799,10799" path="l0,21600xee" stroked="t" o:allowincell="f" style="position:absolute;left:3756;top:9104;width:3430;height:342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985;top:11578;width:1022;height:4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11032;width:1040;height:4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68;top:10696;width:1023;height:4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10383;width:1023;height:4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9845;width:1018;height:45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3393,3418" path="m0,3418c53,3285,151,2853,314,2621c477,2389,751,2189,979,2028c1207,1867,1453,1750,1684,1654c1915,1558,2081,1532,2253,1395c2425,1258,2526,1063,2716,831c2906,599,3252,173,3393,0e" stroked="t" o:allowincell="f" style="position:absolute;left:3763;top:9107;width:3392;height:341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5202;top:10098;width:282;height:282">
                  <v:oval id="shape_0" fillcolor="white" stroked="t" o:allowincell="f" style="position:absolute;left:5201;top:10098;width:281;height:281;mso-wrap-style:none;v-text-anchor:middle;rotation:321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260;top:10158;width:159;height:159">
                    <v:line id="shape_0" from="5276,10158" to="5404,10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10174" to="5420,10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69,11667" to="4065,1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5,10824" to="4743,11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8,10081" to="5446,10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75,9553" to="6014,10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9217" to="6480,9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28;top:9808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.M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558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.E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19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.E.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Detalhamento do cálculo dos esforços internos solicitantes pela 1</w:t>
      </w:r>
      <w:r>
        <w:rPr>
          <w:sz w:val="28"/>
          <w:vertAlign w:val="superscript"/>
          <w:lang w:val="en-US" w:eastAsia="en-US"/>
        </w:rPr>
        <w:t>a</w:t>
      </w:r>
      <w:r>
        <w:rPr>
          <w:sz w:val="28"/>
          <w:lang w:val="en-US" w:eastAsia="en-US"/>
        </w:rPr>
        <w:t xml:space="preserve"> sistemátic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5450</wp:posOffset>
                </wp:positionH>
                <wp:positionV relativeFrom="paragraph">
                  <wp:posOffset>21590</wp:posOffset>
                </wp:positionV>
                <wp:extent cx="640080" cy="5810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5.75pt;mso-wrap-distance-left:9.05pt;mso-wrap-distance-right:9.05pt;mso-wrap-distance-top:0pt;mso-wrap-distance-bottom:0pt;margin-top:1.7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7880</wp:posOffset>
                </wp:positionH>
                <wp:positionV relativeFrom="paragraph">
                  <wp:posOffset>12065</wp:posOffset>
                </wp:positionV>
                <wp:extent cx="0" cy="7035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0.95pt" to="264.4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</wp:posOffset>
                </wp:positionV>
                <wp:extent cx="816610" cy="15487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343">
                              <a:moveTo>
                                <a:pt x="0" y="1343"/>
                              </a:moveTo>
                              <a:cubicBezTo>
                                <a:pt x="10" y="1186"/>
                                <a:pt x="20" y="1031"/>
                                <a:pt x="55" y="893"/>
                              </a:cubicBezTo>
                              <a:cubicBezTo>
                                <a:pt x="89" y="756"/>
                                <a:pt x="135" y="637"/>
                                <a:pt x="205" y="518"/>
                              </a:cubicBezTo>
                              <a:cubicBezTo>
                                <a:pt x="274" y="399"/>
                                <a:pt x="386" y="263"/>
                                <a:pt x="470" y="177"/>
                              </a:cubicBezTo>
                              <a:cubicBezTo>
                                <a:pt x="554" y="91"/>
                                <a:pt x="659" y="37"/>
                                <a:pt x="7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1343" path="m0,1343c10,1186,20,1031,55,893c89,756,135,637,205,518c274,399,386,263,470,177c554,91,659,37,708,0e" stroked="t" o:allowincell="f" style="position:absolute;margin-left:200.1pt;margin-top:0.95pt;width:64.25pt;height:1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1470</wp:posOffset>
                </wp:positionH>
                <wp:positionV relativeFrom="paragraph">
                  <wp:posOffset>100330</wp:posOffset>
                </wp:positionV>
                <wp:extent cx="1338580" cy="2946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3.2pt;mso-wrap-distance-left:9.05pt;mso-wrap-distance-right:9.05pt;mso-wrap-distance-top:0pt;mso-wrap-distance-bottom:0pt;margin-top:7.9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7775</wp:posOffset>
                </wp:positionH>
                <wp:positionV relativeFrom="paragraph">
                  <wp:posOffset>46990</wp:posOffset>
                </wp:positionV>
                <wp:extent cx="701040" cy="2565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2pt;mso-wrap-distance-left:9.05pt;mso-wrap-distance-right:9.05pt;mso-wrap-distance-top:0pt;mso-wrap-distance-bottom:0pt;margin-top:3.7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7375</wp:posOffset>
                </wp:positionH>
                <wp:positionV relativeFrom="paragraph">
                  <wp:posOffset>59690</wp:posOffset>
                </wp:positionV>
                <wp:extent cx="701040" cy="2565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2pt;mso-wrap-distance-left:9.05pt;mso-wrap-distance-right:9.05pt;mso-wrap-distance-top:0pt;mso-wrap-distance-bottom:0pt;margin-top:4.7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1175</wp:posOffset>
                </wp:positionH>
                <wp:positionV relativeFrom="paragraph">
                  <wp:posOffset>106045</wp:posOffset>
                </wp:positionV>
                <wp:extent cx="0" cy="7283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8.35pt" to="240.2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6455</wp:posOffset>
                </wp:positionH>
                <wp:positionV relativeFrom="paragraph">
                  <wp:posOffset>67310</wp:posOffset>
                </wp:positionV>
                <wp:extent cx="668655" cy="495935"/>
                <wp:effectExtent l="3810" t="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52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5.3pt" to="319.25pt,44.3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4480</wp:posOffset>
                </wp:positionH>
                <wp:positionV relativeFrom="paragraph">
                  <wp:posOffset>132080</wp:posOffset>
                </wp:positionV>
                <wp:extent cx="45085" cy="914400"/>
                <wp:effectExtent l="9525" t="6350" r="222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80">
                              <a:moveTo>
                                <a:pt x="45" y="0"/>
                              </a:moveTo>
                              <a:cubicBezTo>
                                <a:pt x="23" y="40"/>
                                <a:pt x="2" y="80"/>
                                <a:pt x="5" y="120"/>
                              </a:cubicBezTo>
                              <a:cubicBezTo>
                                <a:pt x="8" y="160"/>
                                <a:pt x="65" y="200"/>
                                <a:pt x="65" y="240"/>
                              </a:cubicBezTo>
                              <a:cubicBezTo>
                                <a:pt x="65" y="280"/>
                                <a:pt x="5" y="313"/>
                                <a:pt x="5" y="360"/>
                              </a:cubicBezTo>
                              <a:cubicBezTo>
                                <a:pt x="5" y="407"/>
                                <a:pt x="65" y="480"/>
                                <a:pt x="65" y="520"/>
                              </a:cubicBezTo>
                              <a:cubicBezTo>
                                <a:pt x="65" y="560"/>
                                <a:pt x="3" y="565"/>
                                <a:pt x="5" y="600"/>
                              </a:cubicBezTo>
                              <a:cubicBezTo>
                                <a:pt x="7" y="635"/>
                                <a:pt x="75" y="688"/>
                                <a:pt x="75" y="730"/>
                              </a:cubicBezTo>
                              <a:cubicBezTo>
                                <a:pt x="75" y="772"/>
                                <a:pt x="10" y="812"/>
                                <a:pt x="5" y="850"/>
                              </a:cubicBezTo>
                              <a:cubicBezTo>
                                <a:pt x="0" y="888"/>
                                <a:pt x="38" y="905"/>
                                <a:pt x="45" y="960"/>
                              </a:cubicBezTo>
                              <a:cubicBezTo>
                                <a:pt x="52" y="1015"/>
                                <a:pt x="48" y="1097"/>
                                <a:pt x="45" y="1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80" path="m45,0c23,40,2,80,5,120c8,160,65,200,65,240c65,280,5,313,5,360c5,407,65,480,65,520c65,560,3,565,5,600c7,635,75,688,75,730c75,772,10,812,5,850c0,888,38,905,45,960c52,1015,48,1097,45,1180e" stroked="t" o:allowincell="f" style="position:absolute;margin-left:222.4pt;margin-top:10.4pt;width:3.5pt;height:71.95pt;mso-wrap-style:none;v-text-anchor:middle">
                <v:fill o:detectmouseclick="t" on="false"/>
                <v:stroke color="blue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3280</wp:posOffset>
                </wp:positionH>
                <wp:positionV relativeFrom="paragraph">
                  <wp:posOffset>17780</wp:posOffset>
                </wp:positionV>
                <wp:extent cx="424180" cy="522605"/>
                <wp:effectExtent l="0" t="16510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19" h="21254">
                              <a:moveTo>
                                <a:pt x="13510" y="346"/>
                              </a:moveTo>
                              <a:arcTo wR="10800" hR="10800" stAng="-4528082" swAng="12156043"/>
                              <a:lnTo>
                                <a:pt x="10800" y="10800"/>
                              </a:lnTo>
                              <a:close/>
                            </a:path>
                            <a:path fill="none" w="17319" h="21254">
                              <a:moveTo>
                                <a:pt x="13510" y="346"/>
                              </a:moveTo>
                              <a:arcTo wR="10800" hR="10800" stAng="-4528082" swAng="1215604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80,345" coordsize="17319,21254" path="l0,21600xee" stroked="t" o:allowincell="f" style="position:absolute;margin-left:266.4pt;margin-top:1.4pt;width:33.35pt;height:41.1pt;flip:y;mso-wrap-style:none;v-text-anchor:middle">
                <v:fill o:detectmouseclick="t" on="false"/>
                <v:stroke color="red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2552065</wp:posOffset>
                </wp:positionH>
                <wp:positionV relativeFrom="paragraph">
                  <wp:posOffset>129540</wp:posOffset>
                </wp:positionV>
                <wp:extent cx="1915795" cy="1571625"/>
                <wp:effectExtent l="10160" t="88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8852">
                              <a:moveTo>
                                <a:pt x="4614" y="19653"/>
                              </a:moveTo>
                              <a:arcTo wR="10800" hR="10800" stAng="7496585" swAng="329880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8852">
                              <a:moveTo>
                                <a:pt x="4614" y="19653"/>
                              </a:moveTo>
                              <a:arcTo wR="10800" hR="10800" stAng="7496585" swAng="329880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8852" path="l0,21600xee" stroked="t" o:allowincell="f" style="position:absolute;margin-left:200.95pt;margin-top:10.2pt;width:150.8pt;height:123.7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2570</wp:posOffset>
                </wp:positionH>
                <wp:positionV relativeFrom="paragraph">
                  <wp:posOffset>18415</wp:posOffset>
                </wp:positionV>
                <wp:extent cx="0" cy="77025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.45pt" to="219.1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0740</wp:posOffset>
                </wp:positionH>
                <wp:positionV relativeFrom="paragraph">
                  <wp:posOffset>142875</wp:posOffset>
                </wp:positionV>
                <wp:extent cx="305435" cy="471805"/>
                <wp:effectExtent l="5715" t="381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7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1.25pt" to="290.2pt,48.3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005</wp:posOffset>
                </wp:positionH>
                <wp:positionV relativeFrom="paragraph">
                  <wp:posOffset>122555</wp:posOffset>
                </wp:positionV>
                <wp:extent cx="733425" cy="7289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7.4pt;mso-wrap-distance-left:9.05pt;mso-wrap-distance-right:9.05pt;mso-wrap-distance-top:0pt;mso-wrap-distance-bottom:0pt;margin-top:9.6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9475</wp:posOffset>
                </wp:positionH>
                <wp:positionV relativeFrom="paragraph">
                  <wp:posOffset>116840</wp:posOffset>
                </wp:positionV>
                <wp:extent cx="701040" cy="2565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2pt;mso-wrap-distance-left:9.05pt;mso-wrap-distance-right:9.05pt;mso-wrap-distance-top:0pt;mso-wrap-distance-bottom:0pt;margin-top:9.2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3475</wp:posOffset>
                </wp:positionH>
                <wp:positionV relativeFrom="paragraph">
                  <wp:posOffset>155575</wp:posOffset>
                </wp:positionV>
                <wp:extent cx="735965" cy="1098550"/>
                <wp:effectExtent l="5715" t="3810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2.25pt" to="347.15pt,98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215</wp:posOffset>
                </wp:positionH>
                <wp:positionV relativeFrom="paragraph">
                  <wp:posOffset>19050</wp:posOffset>
                </wp:positionV>
                <wp:extent cx="0" cy="749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.5pt" to="205.4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2816860</wp:posOffset>
                </wp:positionH>
                <wp:positionV relativeFrom="paragraph">
                  <wp:posOffset>116840</wp:posOffset>
                </wp:positionV>
                <wp:extent cx="1593850" cy="1130935"/>
                <wp:effectExtent l="16510" t="1270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3720" cy="113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8" h="6551">
                              <a:moveTo>
                                <a:pt x="2214" y="17351"/>
                              </a:moveTo>
                              <a:arcTo wR="10800" hR="10800" stAng="8559306" swAng="374898"/>
                              <a:lnTo>
                                <a:pt x="10800" y="10800"/>
                              </a:lnTo>
                              <a:close/>
                            </a:path>
                            <a:path fill="none" w="9248" h="6551">
                              <a:moveTo>
                                <a:pt x="2214" y="17351"/>
                              </a:moveTo>
                              <a:arcTo wR="10800" hR="10800" stAng="8559306" swAng="37489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1,10800" coordsize="9248,6551" path="l0,21600xee" stroked="t" o:allowincell="f" style="position:absolute;margin-left:221.8pt;margin-top:9.2pt;width:125.45pt;height:89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9075</wp:posOffset>
                </wp:positionH>
                <wp:positionV relativeFrom="paragraph">
                  <wp:posOffset>104140</wp:posOffset>
                </wp:positionV>
                <wp:extent cx="377190" cy="28194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2.2pt;mso-wrap-distance-left:9.05pt;mso-wrap-distance-right:9.05pt;mso-wrap-distance-top:0pt;mso-wrap-distance-bottom:0pt;margin-top:8.2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lang w:val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40970</wp:posOffset>
                </wp:positionV>
                <wp:extent cx="1574800" cy="818515"/>
                <wp:effectExtent l="635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6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605">
                              <a:moveTo>
                                <a:pt x="1552" y="16379"/>
                              </a:moveTo>
                              <a:arcTo wR="10800" hR="10800" stAng="8933927" swAng="18746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605">
                              <a:moveTo>
                                <a:pt x="1552" y="16379"/>
                              </a:moveTo>
                              <a:arcTo wR="10800" hR="10800" stAng="8933927" swAng="18746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5605" path="l0,21600xee" stroked="t" o:allowincell="f" style="position:absolute;margin-left:223.3pt;margin-top:11.1pt;width:123.95pt;height:64.4pt;flip:y;mso-wrap-style:none;v-text-anchor:middle">
                <v:fill o:detectmouseclick="t" on="false"/>
                <v:stroke color="blue" weight="12600" startarrow="open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-1905</wp:posOffset>
                </wp:positionV>
                <wp:extent cx="1348105" cy="958850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82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28" h="6551">
                              <a:moveTo>
                                <a:pt x="2214" y="17351"/>
                              </a:moveTo>
                              <a:arcTo wR="10800" hR="10800" stAng="8559306" swAng="362802"/>
                              <a:lnTo>
                                <a:pt x="10800" y="10800"/>
                              </a:lnTo>
                              <a:close/>
                            </a:path>
                            <a:path fill="none" w="9228" h="6551">
                              <a:moveTo>
                                <a:pt x="2214" y="17351"/>
                              </a:moveTo>
                              <a:arcTo wR="10800" hR="10800" stAng="8559306" swAng="36280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1,10800" coordsize="9228,6551" path="l0,21600xee" stroked="t" o:allowincell="f" style="position:absolute;margin-left:241.15pt;margin-top:-0.2pt;width:106.1pt;height:75.45pt;flip:y;mso-wrap-style:none;v-text-anchor:middle">
                <v:fill o:detectmouseclick="t" on="false"/>
                <v:stroke color="blue" weight="12600" startarrow="open" endarrow="open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8155</wp:posOffset>
                </wp:positionH>
                <wp:positionV relativeFrom="paragraph">
                  <wp:posOffset>3175</wp:posOffset>
                </wp:positionV>
                <wp:extent cx="386080" cy="2946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2pt;mso-wrap-distance-left:9.05pt;mso-wrap-distance-right:9.05pt;mso-wrap-distance-top:0pt;mso-wrap-distance-bottom:0pt;margin-top:0.2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9365</wp:posOffset>
                </wp:positionH>
                <wp:positionV relativeFrom="paragraph">
                  <wp:posOffset>100965</wp:posOffset>
                </wp:positionV>
                <wp:extent cx="0" cy="7143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.95pt" to="199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-462915</wp:posOffset>
                </wp:positionV>
                <wp:extent cx="1480185" cy="1126490"/>
                <wp:effectExtent l="4445" t="5080" r="444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12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36.45pt" to="347.5pt,52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562610" cy="53530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2.15pt;mso-wrap-distance-left:9.05pt;mso-wrap-distance-right:9.05pt;mso-wrap-distance-top:0pt;mso-wrap-distance-bottom:0pt;margin-top:5.2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3825875</wp:posOffset>
                </wp:positionH>
                <wp:positionV relativeFrom="paragraph">
                  <wp:posOffset>38735</wp:posOffset>
                </wp:positionV>
                <wp:extent cx="598170" cy="488950"/>
                <wp:effectExtent l="635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8831">
                              <a:moveTo>
                                <a:pt x="4584" y="19632"/>
                              </a:moveTo>
                              <a:arcTo wR="10800" hR="10800" stAng="7508383" swAng="3287003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8831">
                              <a:moveTo>
                                <a:pt x="4584" y="19632"/>
                              </a:moveTo>
                              <a:arcTo wR="10800" hR="10800" stAng="7508383" swAng="328700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8831" path="l0,21600xee" stroked="t" o:allowincell="f" style="position:absolute;margin-left:301.25pt;margin-top:3.05pt;width:47.05pt;height:38.45pt;flip:y;mso-wrap-style:none;v-text-anchor:middle">
                <v:fill o:detectmouseclick="t" on="false"/>
                <v:stroke color="red" weight="12600" startarrow="open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4480</wp:posOffset>
                </wp:positionH>
                <wp:positionV relativeFrom="paragraph">
                  <wp:posOffset>-450850</wp:posOffset>
                </wp:positionV>
                <wp:extent cx="1572895" cy="966470"/>
                <wp:effectExtent l="3810" t="5715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35.5pt" to="346.2pt,40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1395</wp:posOffset>
                </wp:positionH>
                <wp:positionV relativeFrom="paragraph">
                  <wp:posOffset>113030</wp:posOffset>
                </wp:positionV>
                <wp:extent cx="462915" cy="691515"/>
                <wp:effectExtent l="5715" t="381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8.9pt" to="215.25pt,63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4425</wp:posOffset>
                </wp:positionH>
                <wp:positionV relativeFrom="paragraph">
                  <wp:posOffset>135255</wp:posOffset>
                </wp:positionV>
                <wp:extent cx="638175" cy="5543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3.65pt;mso-wrap-distance-left:9.05pt;mso-wrap-distance-right:9.05pt;mso-wrap-distance-top:0pt;mso-wrap-distance-bottom:0pt;margin-top:10.6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2216785</wp:posOffset>
                </wp:positionH>
                <wp:positionV relativeFrom="paragraph">
                  <wp:posOffset>95885</wp:posOffset>
                </wp:positionV>
                <wp:extent cx="331470" cy="271145"/>
                <wp:effectExtent l="635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8831">
                              <a:moveTo>
                                <a:pt x="4584" y="19632"/>
                              </a:moveTo>
                              <a:arcTo wR="10800" hR="10800" stAng="7508383" swAng="3287003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8831">
                              <a:moveTo>
                                <a:pt x="4584" y="19632"/>
                              </a:moveTo>
                              <a:arcTo wR="10800" hR="10800" stAng="7508383" swAng="328700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8831" path="l0,21600xee" stroked="t" o:allowincell="f" style="position:absolute;margin-left:174.55pt;margin-top:7.55pt;width:26.05pt;height:21.3pt;flip:y;mso-wrap-style:none;v-text-anchor:middle">
                <v:fill o:detectmouseclick="t" on="false"/>
                <v:stroke color="red" weight="12600" startarrow="open" startarrowwidth="narrow" start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65405</wp:posOffset>
                </wp:positionV>
                <wp:extent cx="638175" cy="5543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3.65pt;mso-wrap-distance-left:9.05pt;mso-wrap-distance-right:9.05pt;mso-wrap-distance-top:0pt;mso-wrap-distance-bottom:0pt;margin-top:5.1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1655</wp:posOffset>
                </wp:positionH>
                <wp:positionV relativeFrom="paragraph">
                  <wp:posOffset>104140</wp:posOffset>
                </wp:positionV>
                <wp:extent cx="733425" cy="68135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3.65pt;mso-wrap-distance-left:9.05pt;mso-wrap-distance-right:9.05pt;mso-wrap-distance-top:0pt;mso-wrap-distance-bottom:0pt;margin-top:8.2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7775</wp:posOffset>
                </wp:positionH>
                <wp:positionV relativeFrom="paragraph">
                  <wp:posOffset>93980</wp:posOffset>
                </wp:positionV>
                <wp:extent cx="910590" cy="5994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7.2pt;mso-wrap-distance-left:9.05pt;mso-wrap-distance-right:9.05pt;mso-wrap-distance-top:0pt;mso-wrap-distance-bottom:0pt;margin-top:7.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6510</wp:posOffset>
                </wp:positionH>
                <wp:positionV relativeFrom="paragraph">
                  <wp:posOffset>139700</wp:posOffset>
                </wp:positionV>
                <wp:extent cx="0" cy="553720"/>
                <wp:effectExtent l="3810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1pt" to="201.3pt,54.55pt" stroked="t" o:allowincell="f" style="position:absolute;flip:y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7695</wp:posOffset>
                </wp:positionH>
                <wp:positionV relativeFrom="paragraph">
                  <wp:posOffset>76835</wp:posOffset>
                </wp:positionV>
                <wp:extent cx="5994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6.05pt" to="195pt,6.0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065</wp:posOffset>
                </wp:positionH>
                <wp:positionV relativeFrom="paragraph">
                  <wp:posOffset>87630</wp:posOffset>
                </wp:positionV>
                <wp:extent cx="1860550" cy="0"/>
                <wp:effectExtent l="0" t="44450" r="0" b="44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6.9pt" to="347.4pt,6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0285</wp:posOffset>
                </wp:positionH>
                <wp:positionV relativeFrom="paragraph">
                  <wp:posOffset>76200</wp:posOffset>
                </wp:positionV>
                <wp:extent cx="269875" cy="331470"/>
                <wp:effectExtent l="0" t="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04" h="10800">
                              <a:moveTo>
                                <a:pt x="2061" y="4454"/>
                              </a:moveTo>
                              <a:arcTo wR="10800" hR="10800" stAng="-8640872" swAng="3261691"/>
                              <a:lnTo>
                                <a:pt x="10800" y="10800"/>
                              </a:lnTo>
                              <a:close/>
                            </a:path>
                            <a:path fill="none" w="8804" h="10800">
                              <a:moveTo>
                                <a:pt x="2061" y="4454"/>
                              </a:moveTo>
                              <a:arcTo wR="10800" hR="10800" stAng="-8640872" swAng="326169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04,10800" path="l0,21600xee" stroked="t" o:allowincell="f" style="position:absolute;margin-left:179.55pt;margin-top:6pt;width:21.2pt;height:26.05pt;flip:y;mso-wrap-style:none;v-text-anchor:middle">
                <v:fill o:detectmouseclick="t" on="false"/>
                <v:stroke color="red" weight="12600" startarrow="open" startarrowwidth="narrow" start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9565</wp:posOffset>
                </wp:positionH>
                <wp:positionV relativeFrom="paragraph">
                  <wp:posOffset>67310</wp:posOffset>
                </wp:positionV>
                <wp:extent cx="1064260" cy="37147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9.25pt;mso-wrap-distance-left:9.05pt;mso-wrap-distance-right:9.05pt;mso-wrap-distance-top:0pt;mso-wrap-distance-bottom:0pt;margin-top:5.3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885</wp:posOffset>
                </wp:positionH>
                <wp:positionV relativeFrom="paragraph">
                  <wp:posOffset>-196850</wp:posOffset>
                </wp:positionV>
                <wp:extent cx="757555" cy="507365"/>
                <wp:effectExtent l="3810" t="5715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-15.5pt" to="217.15pt,24.4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7580</wp:posOffset>
                </wp:positionH>
                <wp:positionV relativeFrom="paragraph">
                  <wp:posOffset>33655</wp:posOffset>
                </wp:positionV>
                <wp:extent cx="638175" cy="55435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3.65pt;mso-wrap-distance-left:9.05pt;mso-wrap-distance-right:9.05pt;mso-wrap-distance-top:0pt;mso-wrap-distance-bottom:0pt;margin-top:2.6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6620</wp:posOffset>
                </wp:positionH>
                <wp:positionV relativeFrom="paragraph">
                  <wp:posOffset>62865</wp:posOffset>
                </wp:positionV>
                <wp:extent cx="779780" cy="30734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4.2pt;mso-wrap-distance-left:9.05pt;mso-wrap-distance-right:9.05pt;mso-wrap-distance-top:0pt;mso-wrap-distance-bottom:0pt;margin-top:4.9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9455</wp:posOffset>
                </wp:positionH>
                <wp:positionV relativeFrom="paragraph">
                  <wp:posOffset>180975</wp:posOffset>
                </wp:positionV>
                <wp:extent cx="106045" cy="78105"/>
                <wp:effectExtent l="3810" t="63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7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25pt" to="64.95pt,20.35pt" stroked="t" o:allowincell="f" style="position:absolute;flip:y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2475</wp:posOffset>
                </wp:positionH>
                <wp:positionV relativeFrom="paragraph">
                  <wp:posOffset>1116330</wp:posOffset>
                </wp:positionV>
                <wp:extent cx="78105" cy="106045"/>
                <wp:effectExtent l="5715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7.9pt" to="65.35pt,96.2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845</wp:posOffset>
                </wp:positionH>
                <wp:positionV relativeFrom="paragraph">
                  <wp:posOffset>2047240</wp:posOffset>
                </wp:positionV>
                <wp:extent cx="80010" cy="138430"/>
                <wp:effectExtent l="0" t="1905" r="1333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54" h="21600">
                              <a:moveTo>
                                <a:pt x="10800" y="0"/>
                              </a:moveTo>
                              <a:arcTo wR="10800" hR="10800" stAng="-5400000" swAng="11328876"/>
                              <a:lnTo>
                                <a:pt x="10800" y="10800"/>
                              </a:lnTo>
                              <a:close/>
                            </a:path>
                            <a:path fill="none" w="12454" h="21600">
                              <a:moveTo>
                                <a:pt x="10800" y="0"/>
                              </a:moveTo>
                              <a:arcTo wR="10800" hR="10800" stAng="-5400000" swAng="1132887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54,21600" path="l0,21600xee" stroked="t" o:allowincell="f" style="position:absolute;margin-left:62.35pt;margin-top:161.2pt;width:6.25pt;height:10.85pt;flip:y;mso-wrap-style:none;v-text-anchor:middle">
                <v:fill o:detectmouseclick="t" on="false"/>
                <v:stroke color="red" weight="1260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5255</wp:posOffset>
                </wp:positionH>
                <wp:positionV relativeFrom="paragraph">
                  <wp:posOffset>2355215</wp:posOffset>
                </wp:positionV>
                <wp:extent cx="2167255" cy="252730"/>
                <wp:effectExtent l="19685" t="19050" r="1841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25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85.45pt;width:170.6pt;height:19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5255</wp:posOffset>
                </wp:positionH>
                <wp:positionV relativeFrom="paragraph">
                  <wp:posOffset>1407795</wp:posOffset>
                </wp:positionV>
                <wp:extent cx="1237615" cy="252730"/>
                <wp:effectExtent l="19685" t="19050" r="1841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5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10.85pt;width:97.4pt;height:19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5255</wp:posOffset>
                </wp:positionH>
                <wp:positionV relativeFrom="paragraph">
                  <wp:posOffset>454660</wp:posOffset>
                </wp:positionV>
                <wp:extent cx="1228725" cy="252730"/>
                <wp:effectExtent l="19685" t="19050" r="1841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35.8pt;width:96.7pt;height:19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dβ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θdβ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β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07:00Z</dcterms:created>
  <dc:creator>Eduardo</dc:creator>
  <dc:description/>
  <dc:language>en-US</dc:language>
  <cp:lastModifiedBy>Eduardo Nobre Lages</cp:lastModifiedBy>
  <cp:lastPrinted>2002-01-21T09:46:00Z</cp:lastPrinted>
  <dcterms:modified xsi:type="dcterms:W3CDTF">2002-01-21T11:49:00Z</dcterms:modified>
  <cp:revision>19</cp:revision>
  <dc:subject/>
  <dc:title>Universidade Federal de Alagoas - UFAL</dc:title>
</cp:coreProperties>
</file>