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OS - EXEM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6455</wp:posOffset>
                </wp:positionH>
                <wp:positionV relativeFrom="paragraph">
                  <wp:posOffset>276860</wp:posOffset>
                </wp:positionV>
                <wp:extent cx="2419350" cy="1727835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728000"/>
                          <a:chOff x="0" y="0"/>
                          <a:chExt cx="2419200" cy="1728000"/>
                        </a:xfrm>
                      </wpg:grpSpPr>
                      <wps:wsp>
                        <wps:cNvSpPr/>
                        <wps:spPr>
                          <a:xfrm>
                            <a:off x="2009880" y="1617840"/>
                            <a:ext cx="17892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3680" y="9774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840" y="109152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9400" y="533880"/>
                            <a:ext cx="18572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17840"/>
                            <a:ext cx="17892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48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5948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880" y="13348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1465560"/>
                            <a:ext cx="17640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465560"/>
                            <a:ext cx="17640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0800" y="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80" y="392400"/>
                            <a:ext cx="3556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561960"/>
                            <a:ext cx="2242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850320"/>
                            <a:ext cx="516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460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460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575280"/>
                            <a:ext cx="3556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622440"/>
                            <a:ext cx="109800" cy="15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740880"/>
                            <a:ext cx="13140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42840"/>
                            <a:ext cx="298440" cy="43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80680"/>
                            <a:ext cx="533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961920"/>
                            <a:ext cx="422280" cy="42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1045080"/>
                            <a:ext cx="5245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8991">
                                <a:moveTo>
                                  <a:pt x="4818" y="19792"/>
                                </a:moveTo>
                                <a:arcTo wR="10800" hR="10800" stAng="7418060" swAng="3377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8991">
                                <a:moveTo>
                                  <a:pt x="4818" y="19792"/>
                                </a:moveTo>
                                <a:arcTo wR="10800" hR="10800" stAng="7418060" swAng="33773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6240"/>
                            <a:ext cx="5875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15" h="10800">
                                <a:moveTo>
                                  <a:pt x="19016" y="17810"/>
                                </a:moveTo>
                                <a:arcTo wR="10800" hR="10800" stAng="2428402" swAng="8366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15" h="10800">
                                <a:moveTo>
                                  <a:pt x="19016" y="17810"/>
                                </a:moveTo>
                                <a:arcTo wR="10800" hR="10800" stAng="2428402" swAng="8366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1550520"/>
                            <a:ext cx="186840" cy="177120"/>
                          </a:xfrm>
                        </wpg:grpSpPr>
                        <wps:wsp>
                          <wps:cNvSpPr/>
                          <wps:spPr>
                            <a:xfrm rot="18570000">
                              <a:off x="35280" y="24840"/>
                              <a:ext cx="124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8" h="10563">
                                  <a:moveTo>
                                    <a:pt x="13046" y="236"/>
                                  </a:moveTo>
                                  <a:arcTo wR="10800" hR="10800" stAng="-4679717" swAng="3762866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106200" cy="13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20520"/>
                              <a:ext cx="74880" cy="155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2840" y="49536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5446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21.8pt;width:190.5pt;height:135.9pt" coordorigin="3333,436" coordsize="3810,2718">
                <v:rect id="shape_0" stroked="f" o:allowincell="f" style="position:absolute;left:6498;top:2984;width:281;height:137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7;top:1975;width:487;height:4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81;top:2155;width:487;height:4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coordsize="21599,10800" path="l0,21600xee" stroked="t" o:allowincell="f" style="position:absolute;left:3710;top:1277;width:2924;height:1462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f" o:allowincell="f" style="position:absolute;left:3573;top:2984;width:281;height:137;mso-wrap-style:none;v-text-anchor:middle">
                  <v:imagedata r:id="rId10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3;top:2538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1,687" to="5171,1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83;top:2538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74;top:2744;width:277;height: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2744;width:277;height: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51;top:436;width:507;height:4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27;top:1054;width:5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2,1321" to="5184,275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28;top:1775;width:81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82;top:2736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8;top:2736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95;top:1342;width:5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1416" to="4429,166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6095,1603" to="6301,181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4611,1921" to="5080,26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37,2768" to="5076,27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14,1951" to="5978,262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0799,8991" path="l0,21600xee" stroked="t" o:allowincell="f" style="position:absolute;left:4343;top:2082;width:825;height:687;flip:y;mso-wrap-style:none;v-text-anchor:middle">
                  <v:fill o:detectmouseclick="t" on="false"/>
                  <v:stroke color="black" weight="9360" startarrow="open" startarrowwidth="narrow" startarrowlength="short" joinstyle="miter" endcap="flat"/>
                  <w10:wrap type="none"/>
                </v:rect>
                <v:rect id="shape_0" coordsize="19015,10800" path="l0,21600xee" stroked="t" o:allowincell="f" style="position:absolute;left:4592;top:2241;width:924;height:526;flip:y;mso-wrap-style:none;v-text-anchor:middle">
                  <v:fill o:detectmouseclick="t" on="false"/>
                  <v:stroke color="black" weight="9360" startarrow="open" startarrowwidth="narrow" startarrowlength="short" joinstyle="miter" endcap="flat"/>
                  <w10:wrap type="none"/>
                </v:rect>
                <v:group id="shape_0" style="position:absolute;left:5013;top:2910;width:280;height:244">
                  <v:rect id="shape_0" coordorigin="10800,236" coordsize="10418,10563" path="l0,21600xee" stroked="t" o:allowincell="f" style="position:absolute;left:5068;top:2917;width:196;height:199;mso-wrap-style:none;v-text-anchor:middle;rotation:309">
                    <v:fill o:detectmouseclick="t" on="false"/>
                    <v:stroke color="#993300" weight="15840" joinstyle="miter" endcap="flat"/>
                    <w10:wrap type="none"/>
                  </v:rect>
                  <v:line id="shape_0" from="5013,2944" to="5179,3152" stroked="t" o:allowincell="f" style="position:absolute">
                    <v:stroke color="#993300" weight="15840" joinstyle="miter" endcap="flat"/>
                    <v:fill o:detectmouseclick="t" on="false"/>
                    <w10:wrap type="none"/>
                  </v:line>
                  <v:line id="shape_0" from="5176,2910" to="5293,3154" stroked="t" o:allowincell="f" style="position:absolute;flip:x">
                    <v:stroke color="#993300" weight="158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101;top:1216;width:12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51;top:1294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Modelo de cálculo:</w:t>
      </w:r>
      <w:r>
        <w:rPr/>
        <w:t xml:space="preserve"> Arco semicircunferencial triarticulado submetido a uma força vertical concen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372999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960" cy="1943280"/>
                          <a:chOff x="0" y="0"/>
                          <a:chExt cx="3729960" cy="1943280"/>
                        </a:xfrm>
                      </wpg:grpSpPr>
                      <wps:wsp>
                        <wps:cNvSpPr txBox="1"/>
                        <wps:spPr>
                          <a:xfrm>
                            <a:off x="2815560" y="378360"/>
                            <a:ext cx="9144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agrama de corpo li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960" y="14994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6448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200" y="14904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36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5886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6128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7040" y="533880"/>
                            <a:ext cx="18572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5948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8440" y="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9480" y="561960"/>
                            <a:ext cx="2242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850320"/>
                            <a:ext cx="516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49644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7480" y="144396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1080" y="12142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3pt;width:293.7pt;height:153pt" coordorigin="2880,46" coordsize="5874,3060">
                <v:shape id="shape_0" stroked="f" o:allowincell="f" style="position:absolute;left:7314;top:642;width:143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agrama de corpo li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8,2407" to="3708,2886" stroked="t" o:allowincell="f" style="position:absolute;flip:y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19,2352" to="3638,2352" stroked="t" o:allowincell="f" style="position:absolute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33,2393" to="6633,2872" stroked="t" o:allowincell="f" style="position:absolute;flip:y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1974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2548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2586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10800" path="l0,21600xee" stroked="t" o:allowincell="f" style="position:absolute;left:3710;top:887;width:2924;height:1462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171,297" to="5171,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1;top:46;width:507;height:4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4832,931" to="5184,236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28;top:1385;width:81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01;top:828;width:12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03,2320" to="7222,2320" stroked="t" o:allowincell="f" style="position:absolute;flip:x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2;top:1958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álculo das reações de apo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9830</wp:posOffset>
                </wp:positionH>
                <wp:positionV relativeFrom="paragraph">
                  <wp:posOffset>599440</wp:posOffset>
                </wp:positionV>
                <wp:extent cx="2962275" cy="777240"/>
                <wp:effectExtent l="63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777240"/>
                          <a:chOff x="0" y="0"/>
                          <a:chExt cx="2962440" cy="777240"/>
                        </a:xfrm>
                      </wpg:grpSpPr>
                      <wps:wsp>
                        <wps:cNvSpPr/>
                        <wps:spPr>
                          <a:xfrm flipV="1">
                            <a:off x="0" y="65520"/>
                            <a:ext cx="64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58" h="21600">
                                <a:moveTo>
                                  <a:pt x="10800" y="0"/>
                                </a:moveTo>
                                <a:arcTo wR="10800" hR="10800" stAng="-5400000" swAng="11041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58" h="21600">
                                <a:moveTo>
                                  <a:pt x="10800" y="0"/>
                                </a:moveTo>
                                <a:arcTo wR="10800" hR="10800" stAng="-5400000" swAng="110417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08960"/>
                            <a:ext cx="5230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0080"/>
                            <a:ext cx="480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510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08960"/>
                            <a:ext cx="5230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47.2pt;width:233.25pt;height:61.2pt" coordorigin="1858,944" coordsize="4665,1224">
                <v:rect id="shape_0" coordsize="11558,21600" path="l0,21600xee" stroked="t" o:allowincell="f" style="position:absolute;left:1858;top:1047;width:100;height:189;flip:y;mso-wrap-style:none;v-text-anchor:middle">
                  <v:fill o:detectmouseclick="t" on="false"/>
                  <v:stroke color="black" weight="9360" endarrow="open" endarrowwidth="narrow" endarrowlength="short" joinstyle="miter" endcap="flat"/>
                  <w10:wrap type="none"/>
                </v:rect>
                <v:shape id="shape_0" coordsize="204,252" path="m0,252l204,252l204,0e" stroked="t" o:allowincell="f" style="position:absolute;left:4499;top:1588;width:823;height:579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coordsize="204,252" path="m0,252l204,252l204,0e" stroked="t" o:allowincell="f" style="position:absolute;left:4415;top:960;width:755;height:539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coordsize="204,252" path="m0,252l204,252l204,0e" stroked="t" o:allowincell="f" style="position:absolute;left:5687;top:944;width:803;height:539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coordsize="204,252" path="m0,252l204,252l204,0e" stroked="t" o:allowincell="f" style="position:absolute;left:5699;top:1588;width:823;height:579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</w:t>
      </w:r>
      <w:r>
        <w:rPr>
          <w:sz w:val="2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álculo dos esforços internos solicitantes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69850</wp:posOffset>
                </wp:positionV>
                <wp:extent cx="1421130" cy="922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21960"/>
                          <a:chOff x="0" y="0"/>
                          <a:chExt cx="1421280" cy="921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70120" y="0"/>
                            <a:ext cx="551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60840"/>
                            <a:ext cx="361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79">
                                <a:moveTo>
                                  <a:pt x="481" y="0"/>
                                </a:moveTo>
                                <a:lnTo>
                                  <a:pt x="0" y="349"/>
                                </a:lnTo>
                                <a:lnTo>
                                  <a:pt x="240" y="679"/>
                                </a:lnTo>
                                <a:lnTo>
                                  <a:pt x="569" y="4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461520"/>
                            <a:ext cx="2959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80" y="313200"/>
                            <a:ext cx="178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437600">
                            <a:off x="297720" y="353160"/>
                            <a:ext cx="198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9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065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9800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27360"/>
                            <a:ext cx="574560" cy="36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8600" cy="362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1440"/>
                              <a:ext cx="563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54800"/>
                              <a:ext cx="3340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6613">
                                  <a:moveTo>
                                    <a:pt x="21600" y="10820"/>
                                  </a:moveTo>
                                  <a:arcTo wR="10800" hR="10800" stAng="6395" swAng="22590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6613">
                                  <a:moveTo>
                                    <a:pt x="21600" y="10820"/>
                                  </a:moveTo>
                                  <a:arcTo wR="10800" hR="10800" stAng="6395" swAng="22590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5.5pt;width:111.9pt;height:72.6pt" coordorigin="2235,110" coordsize="2238,1452">
                <v:shape id="shape_0" stroked="f" o:allowincell="f" style="position:absolute;left:3605;top:110;width:867;height:6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569,679" path="m481,0l0,349l240,679l569,444e" stroked="t" o:allowincell="f" style="position:absolute;left:3005;top:206;width:568;height:678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2522,837" to="2987,11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6,603" to="3167,9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2704;top:667;width:311;height:519;flip:xy;mso-wrap-style:none;v-text-anchor:middle;rotation:324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235;top:1094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278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422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20;top:153;width:904;height:570">
                  <v:line id="shape_0" from="3120,153" to="3904,723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7,722" to="4024,7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coordorigin="10800,10800" coordsize="10799,6613" path="l0,21600xee" stroked="t" o:allowincell="f" style="position:absolute;left:3161;top:397;width:525;height:32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95885</wp:posOffset>
                </wp:positionV>
                <wp:extent cx="5118100" cy="1696720"/>
                <wp:effectExtent l="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1696680"/>
                          <a:chOff x="0" y="0"/>
                          <a:chExt cx="5118120" cy="1696680"/>
                        </a:xfrm>
                      </wpg:grpSpPr>
                      <wps:wsp>
                        <wps:cNvSpPr/>
                        <wps:spPr>
                          <a:xfrm>
                            <a:off x="3269160" y="0"/>
                            <a:ext cx="11379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57720"/>
                            <a:ext cx="10288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297800"/>
                            <a:ext cx="13514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7360" cy="1233000"/>
                          </a:xfrm>
                        </wpg:grpSpPr>
                        <wps:wsp>
                          <wps:cNvSpPr/>
                          <wps:spPr>
                            <a:xfrm>
                              <a:off x="781200" y="121320"/>
                              <a:ext cx="0" cy="83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73040"/>
                              <a:ext cx="84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469440"/>
                              <a:ext cx="51300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240" y="54000"/>
                              <a:ext cx="592560" cy="81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669240"/>
                              <a:ext cx="365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0"/>
                              <a:ext cx="365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680" y="473040"/>
                              <a:ext cx="54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0" y="469440"/>
                              <a:ext cx="0" cy="52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213480"/>
                              <a:ext cx="354960" cy="259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560" y="814680"/>
                              <a:ext cx="244440" cy="178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650880"/>
                              <a:ext cx="247680" cy="340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840" y="474480"/>
                              <a:ext cx="186120" cy="257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2640"/>
                              <a:ext cx="365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936000"/>
                              <a:ext cx="365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9480" y="337320"/>
                              <a:ext cx="167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571">
                                  <a:moveTo>
                                    <a:pt x="17371" y="2229"/>
                                  </a:moveTo>
                                  <a:arcTo wR="10800" hR="10800" stAng="-3151645" swAng="31516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571">
                                  <a:moveTo>
                                    <a:pt x="17371" y="2229"/>
                                  </a:moveTo>
                                  <a:arcTo wR="10800" hR="10800" stAng="-3151645" swAng="31516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0" y="469800"/>
                              <a:ext cx="143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42" h="10799">
                                  <a:moveTo>
                                    <a:pt x="19342" y="17408"/>
                                  </a:moveTo>
                                  <a:arcTo wR="10800" hR="10800" stAng="2263576" swAng="31126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42" h="10799">
                                  <a:moveTo>
                                    <a:pt x="19342" y="17408"/>
                                  </a:moveTo>
                                  <a:arcTo wR="10800" hR="10800" stAng="2263576" swAng="31126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26600" y="237960"/>
                              <a:ext cx="29088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52600" y="573480"/>
                              <a:ext cx="29088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7.55pt;width:403pt;height:133.6pt" coordorigin="595,151" coordsize="8060,2672">
                <v:shape id="shape_0" coordsize="204,252" path="m0,252l204,252l204,0e" stroked="t" o:allowincell="f" style="position:absolute;left:5744;top:151;width:1791;height:63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4,252" path="m0,252l204,252l204,0e" stroked="t" o:allowincell="f" style="position:absolute;left:5731;top:1187;width:1619;height:62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4,252" path="m0,252l204,252l204,0e" stroked="t" o:allowincell="f" style="position:absolute;left:6527;top:2195;width:2127;height:62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group id="shape_0" style="position:absolute;left:595;top:151;width:1743;height:1942">
                  <v:line id="shape_0" from="1826,342" to="1826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,896" to="2338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,890" to="1826,14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2,236" to="2284,152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9;top:1205;width:5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;top:151;width:5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1,896" to="1824,896" stroked="t" o:allowincell="f" style="position:absolute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26,890" to="1826,1721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4,487" to="1522,894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26,1434" to="2210,1714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36,1176" to="1825,1712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75,898" to="1267,1302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595;top:533;width:5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5;top:1625;width:5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2228" coordsize="10800,8571" path="l0,21600xee" stroked="t" o:allowincell="f" style="position:absolute;left:1555;top:682;width:263;height:20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8542,10799" path="l0,21600xee" stroked="t" o:allowincell="f" style="position:absolute;left:1593;top:891;width:225;height:28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267;top:526;width:457;height:38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6;top:1054;width:457;height:38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  <w:b/>
          <w:sz w:val="20"/>
          <w:lang w:val="en-US" w:eastAsia="en-US"/>
        </w:rPr>
        <w:t xml:space="preserve">                    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ge">
                  <wp:posOffset>398780</wp:posOffset>
                </wp:positionV>
                <wp:extent cx="1400810" cy="906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906840"/>
                          <a:chOff x="0" y="0"/>
                          <a:chExt cx="1400760" cy="906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51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37440"/>
                            <a:ext cx="3499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706">
                                <a:moveTo>
                                  <a:pt x="0" y="434"/>
                                </a:moveTo>
                                <a:lnTo>
                                  <a:pt x="258" y="706"/>
                                </a:lnTo>
                                <a:lnTo>
                                  <a:pt x="551" y="423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72320"/>
                            <a:ext cx="2541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344880"/>
                            <a:ext cx="21960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563600">
                            <a:off x="806400" y="356400"/>
                            <a:ext cx="1980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78" h="18585">
                                <a:moveTo>
                                  <a:pt x="9422" y="88"/>
                                </a:moveTo>
                                <a:arcTo wR="10800" hR="10800" stAng="-5839844" swAng="8607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78" h="18585">
                                <a:moveTo>
                                  <a:pt x="9422" y="88"/>
                                </a:moveTo>
                                <a:arcTo wR="10800" hR="10800" stAng="-5839844" swAng="8607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60948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45720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361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25560"/>
                            <a:ext cx="355680" cy="370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396360"/>
                            <a:ext cx="632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171360"/>
                            <a:ext cx="334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7230">
                                <a:moveTo>
                                  <a:pt x="2777" y="18030"/>
                                </a:moveTo>
                                <a:arcTo wR="10800" hR="10800" stAng="8278392" swAng="25099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7230">
                                <a:moveTo>
                                  <a:pt x="2777" y="18030"/>
                                </a:moveTo>
                                <a:arcTo wR="10800" hR="10800" stAng="8278392" swAng="25099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31.4pt;width:110.3pt;height:71.4pt" coordorigin="2257,628" coordsize="2206,1428">
                <v:shape id="shape_0" stroked="f" o:allowincell="f" style="position:absolute;left:2257;top:628;width:867;height:683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551,706" path="m0,434l258,706l551,423l184,0e" stroked="t" o:allowincell="f" style="position:absolute;left:3073;top:687;width:550;height:705;mso-wrap-style:none;v-text-anchor:middle;mso-position-vertical-relative:page">
                  <v:fill o:detectmouseclick="t" on="false"/>
                  <v:stroke color="red" weight="19080" joinstyle="round" endcap="flat"/>
                  <w10:wrap type="none"/>
                </v:shape>
                <v:line id="shape_0" from="3612,1372" to="4011,178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5,1171" to="3740,150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178,18585" path="l0,21600xee" stroked="t" o:allowincell="f" style="position:absolute;left:3526;top:1190;width:311;height:517;flip:xy;mso-wrap-style:none;v-text-anchor:middle;rotation:226;mso-position-vertical-relative:pag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stroked="f" o:allowincell="f" style="position:absolute;left:3887;top:158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1348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000;width:575;height:4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2,668" to="3451,1251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73,1252" to="3468,1252" stroked="t" o:allowincell="f" style="position:absolute;flip:x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coordsize="10799,7230" path="l0,21600xee" stroked="t" o:allowincell="f" style="position:absolute;left:2968;top:898;width:525;height:353;flip:y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46355</wp:posOffset>
                </wp:positionV>
                <wp:extent cx="5369560" cy="1714500"/>
                <wp:effectExtent l="0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714680"/>
                          <a:chOff x="0" y="0"/>
                          <a:chExt cx="5369400" cy="1714680"/>
                        </a:xfrm>
                      </wpg:grpSpPr>
                      <wps:wsp>
                        <wps:cNvSpPr/>
                        <wps:spPr>
                          <a:xfrm>
                            <a:off x="4196160" y="0"/>
                            <a:ext cx="11736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663120"/>
                            <a:ext cx="11660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348920"/>
                            <a:ext cx="13564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040"/>
                            <a:ext cx="1456200" cy="112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4480" y="689400"/>
                              <a:ext cx="365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365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80720"/>
                              <a:ext cx="365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829080"/>
                              <a:ext cx="365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920" y="4104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0920"/>
                              <a:ext cx="5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9320" y="336960"/>
                              <a:ext cx="40752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80080" y="471240"/>
                              <a:ext cx="362520" cy="28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00520" y="0"/>
                              <a:ext cx="730080" cy="72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601920"/>
                              <a:ext cx="266760" cy="264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338400"/>
                              <a:ext cx="288360" cy="286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0200" y="57600"/>
                              <a:ext cx="275760" cy="277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600" y="600480"/>
                              <a:ext cx="259560" cy="261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39480"/>
                              <a:ext cx="205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7541">
                                  <a:moveTo>
                                    <a:pt x="21600" y="10850"/>
                                  </a:moveTo>
                                  <a:arcTo wR="10800" hR="10800" stAng="15774" swAng="264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7541">
                                  <a:moveTo>
                                    <a:pt x="21600" y="10850"/>
                                  </a:moveTo>
                                  <a:arcTo wR="10800" hR="10800" stAng="15774" swAng="2641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9400" y="371160"/>
                              <a:ext cx="205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7541">
                                  <a:moveTo>
                                    <a:pt x="21600" y="10850"/>
                                  </a:moveTo>
                                  <a:arcTo wR="10800" hR="10800" stAng="15774" swAng="2641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7541">
                                  <a:moveTo>
                                    <a:pt x="21600" y="10850"/>
                                  </a:moveTo>
                                  <a:arcTo wR="10800" hR="10800" stAng="15774" swAng="2641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336960"/>
                              <a:ext cx="0" cy="52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340920"/>
                              <a:ext cx="57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91560" y="303480"/>
                              <a:ext cx="362520" cy="28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3.65pt;width:422.8pt;height:135pt" coordorigin="903,73" coordsize="8456,2700">
                <v:shape id="shape_0" coordsize="204,252" path="m0,252l204,252l204,0e" stroked="t" o:allowincell="f" style="position:absolute;left:7511;top:73;width:1847;height:57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04,252" path="m0,252l204,252l204,0e" stroked="t" o:allowincell="f" style="position:absolute;left:7331;top:1117;width:1835;height:58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204,252" path="m0,252l204,252l204,0e" stroked="t" o:allowincell="f" style="position:absolute;left:7103;top:2197;width:2135;height:57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group id="shape_0" style="position:absolute;left:903;top:180;width:2293;height:1773">
                  <v:shape id="shape_0" stroked="f" o:allowincell="f" style="position:absolute;left:2359;top:1266;width:5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;top:1201;width:5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0;top:465;width:5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;top:1486;width:5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37,245" to="1837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,717" to="2350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711" to="2472,1356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44;top:922;width:570;height:45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1219,180" to="2368,132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825,1128" to="2244,154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76,713" to="2729,116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89,271" to="2722,707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19,1126" to="1827,1536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coordorigin="10800,10800" coordsize="10799,7541" path="l0,21600xee" stroked="t" o:allowincell="f" style="position:absolute;left:1837;top:715;width:323;height:2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10799,7541" path="l0,21600xee" stroked="t" o:allowincell="f" style="position:absolute;left:1565;top:765;width:323;height:225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1837,711" to="1837,1542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7,717" to="2734,717" stroked="t" o:allowincell="f" style="position:absolute;flip:x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92;top:658;width:570;height:45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                           </w:t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</wp:posOffset>
                </wp:positionH>
                <wp:positionV relativeFrom="paragraph">
                  <wp:posOffset>7620</wp:posOffset>
                </wp:positionV>
                <wp:extent cx="4823460" cy="1758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1758960"/>
                          <a:chOff x="0" y="0"/>
                          <a:chExt cx="4823640" cy="1758960"/>
                        </a:xfrm>
                      </wpg:grpSpPr>
                      <wps:wsp>
                        <wps:cNvSpPr txBox="1"/>
                        <wps:spPr>
                          <a:xfrm>
                            <a:off x="0" y="730080"/>
                            <a:ext cx="914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.E.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5280" y="262080"/>
                            <a:ext cx="278640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25920" y="1483920"/>
                            <a:ext cx="628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800" y="1095480"/>
                            <a:ext cx="618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54520" y="759960"/>
                            <a:ext cx="618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90680" y="470520"/>
                            <a:ext cx="618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03160" y="222840"/>
                            <a:ext cx="618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79000" y="85680"/>
                            <a:ext cx="6253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21240" y="941760"/>
                            <a:ext cx="162720" cy="162720"/>
                          </a:xfrm>
                        </wpg:grpSpPr>
                        <wps:wsp>
                          <wps:cNvSpPr/>
                          <wps:spPr>
                            <a:xfrm rot="2751600">
                              <a:off x="23760" y="237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0760"/>
                              <a:ext cx="590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937800"/>
                            <a:ext cx="162720" cy="162720"/>
                          </a:xfrm>
                        </wpg:grpSpPr>
                        <wps:wsp>
                          <wps:cNvSpPr/>
                          <wps:spPr>
                            <a:xfrm flipH="1" rot="18848400">
                              <a:off x="23760" y="237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50760"/>
                              <a:ext cx="590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54560" y="0"/>
                            <a:ext cx="628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3120" y="1650960"/>
                            <a:ext cx="624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290240"/>
                            <a:ext cx="737280" cy="198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966600"/>
                            <a:ext cx="738360" cy="42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66720"/>
                            <a:ext cx="621000" cy="62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42440"/>
                            <a:ext cx="426240" cy="73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304200"/>
                            <a:ext cx="197640" cy="73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1000" y="269280"/>
                            <a:ext cx="720" cy="62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885960"/>
                            <a:ext cx="773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200">
                                <a:moveTo>
                                  <a:pt x="0" y="1200"/>
                                </a:moveTo>
                                <a:cubicBezTo>
                                  <a:pt x="44" y="1157"/>
                                  <a:pt x="182" y="1015"/>
                                  <a:pt x="264" y="948"/>
                                </a:cubicBezTo>
                                <a:cubicBezTo>
                                  <a:pt x="346" y="881"/>
                                  <a:pt x="429" y="851"/>
                                  <a:pt x="492" y="798"/>
                                </a:cubicBezTo>
                                <a:cubicBezTo>
                                  <a:pt x="555" y="745"/>
                                  <a:pt x="591" y="684"/>
                                  <a:pt x="642" y="630"/>
                                </a:cubicBezTo>
                                <a:cubicBezTo>
                                  <a:pt x="693" y="576"/>
                                  <a:pt x="747" y="538"/>
                                  <a:pt x="798" y="474"/>
                                </a:cubicBezTo>
                                <a:cubicBezTo>
                                  <a:pt x="849" y="410"/>
                                  <a:pt x="878" y="325"/>
                                  <a:pt x="948" y="246"/>
                                </a:cubicBezTo>
                                <a:cubicBezTo>
                                  <a:pt x="1018" y="167"/>
                                  <a:pt x="1162" y="51"/>
                                  <a:pt x="1218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6080" y="1650960"/>
                            <a:ext cx="624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160" y="1290240"/>
                            <a:ext cx="737280" cy="198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1800" y="966600"/>
                            <a:ext cx="738360" cy="42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6760" y="671760"/>
                            <a:ext cx="614520" cy="615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9920" y="442440"/>
                            <a:ext cx="426240" cy="739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880" y="309240"/>
                            <a:ext cx="197640" cy="73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2800" y="885960"/>
                            <a:ext cx="773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200">
                                <a:moveTo>
                                  <a:pt x="0" y="1200"/>
                                </a:moveTo>
                                <a:cubicBezTo>
                                  <a:pt x="44" y="1157"/>
                                  <a:pt x="182" y="1015"/>
                                  <a:pt x="264" y="948"/>
                                </a:cubicBezTo>
                                <a:cubicBezTo>
                                  <a:pt x="346" y="881"/>
                                  <a:pt x="429" y="851"/>
                                  <a:pt x="492" y="798"/>
                                </a:cubicBezTo>
                                <a:cubicBezTo>
                                  <a:pt x="555" y="745"/>
                                  <a:pt x="591" y="684"/>
                                  <a:pt x="642" y="630"/>
                                </a:cubicBezTo>
                                <a:cubicBezTo>
                                  <a:pt x="693" y="576"/>
                                  <a:pt x="747" y="538"/>
                                  <a:pt x="798" y="474"/>
                                </a:cubicBezTo>
                                <a:cubicBezTo>
                                  <a:pt x="849" y="410"/>
                                  <a:pt x="878" y="325"/>
                                  <a:pt x="948" y="246"/>
                                </a:cubicBezTo>
                                <a:cubicBezTo>
                                  <a:pt x="1018" y="167"/>
                                  <a:pt x="1162" y="51"/>
                                  <a:pt x="1218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194720" y="1483920"/>
                            <a:ext cx="628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6320" y="1095480"/>
                            <a:ext cx="618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85680"/>
                            <a:ext cx="618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981600" y="759960"/>
                            <a:ext cx="618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25040" y="222840"/>
                            <a:ext cx="618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768120" y="470520"/>
                            <a:ext cx="618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0680" y="230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0.6pt;width:379.8pt;height:138.5pt" coordorigin="643,12" coordsize="7596,2770">
                <v:shape id="shape_0" stroked="f" o:allowincell="f" style="position:absolute;left:643;top:1162;width:14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.E.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10800" path="l0,21600xee" stroked="t" o:allowincell="f" style="position:absolute;left:2966;top:425;width:4387;height:219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101;top:2349;width:989;height:43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233;top:1737;width:97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209;width:973;height:43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833;top:753;width:973;height:43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325;top:363;width:973;height:43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917;top:147;width:984;height:43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6382;top:1532;width:181;height:181">
                  <v:oval id="shape_0" fillcolor="white" stroked="t" o:allowincell="f" style="position:absolute;left:6383;top:1532;width:180;height:180;mso-wrap-style:none;v-text-anchor:middle;rotation:4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27,1575" to="6519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90;top:1527;width:181;height:181">
                  <v:oval id="shape_0" fillcolor="white" stroked="t" o:allowincell="f" style="position:absolute;left:3791;top:1526;width:180;height:180;flip:x;mso-wrap-style:none;v-text-anchor:middle;rotation:4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36,1569" to="3928,1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66;top:12;width:989;height:43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2963,2612" to="3946,26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52,2044" to="4212,23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77,1534" to="4439,22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3,1062" to="4590,20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70,709" to="4740,18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86,491" to="4896,16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64,436" to="5164,141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218,1200" path="m0,1200c44,1157,182,1015,264,948c346,881,429,851,492,798c555,745,591,684,642,630c693,576,747,538,798,474c849,410,878,325,948,246c1018,167,1162,51,1218,0e" stroked="t" o:allowincell="f" style="position:absolute;left:3943;top:1407;width:1217;height:1199;mso-wrap-style:none;v-text-anchor:middle">
                  <v:fill o:detectmouseclick="t" on="false"/>
                  <v:stroke color="blue" weight="15840" joinstyle="round" endcap="flat"/>
                  <w10:wrap type="none"/>
                </v:shape>
                <v:line id="shape_0" from="6385,2612" to="7368,261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17,2044" to="7277,235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90,1534" to="7052,220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40,1070" to="6707,203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88,709" to="6258,187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24,499" to="5734,166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218,1200" path="m0,1200c44,1157,182,1015,264,948c346,881,429,851,492,798c555,745,591,684,642,630c693,576,747,538,798,474c849,410,878,325,948,246c1018,167,1162,51,1218,0e" stroked="t" o:allowincell="f" style="position:absolute;left:5167;top:1407;width:1217;height:1199;flip:x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shape id="shape_0" stroked="f" o:allowincell="f" style="position:absolute;left:7249;top:2349;width:989;height:43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141;top:1737;width:97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47;width:97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209;width:973;height:43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363;width:973;height:43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577;top:753;width:973;height:43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101;top:37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372745</wp:posOffset>
                </wp:positionV>
                <wp:extent cx="5342890" cy="2372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2372400"/>
                          <a:chOff x="0" y="0"/>
                          <a:chExt cx="5342760" cy="2372400"/>
                        </a:xfrm>
                      </wpg:grpSpPr>
                      <wps:wsp>
                        <wps:cNvSpPr txBox="1"/>
                        <wps:spPr>
                          <a:xfrm>
                            <a:off x="0" y="989280"/>
                            <a:ext cx="914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.E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81280" y="1522080"/>
                            <a:ext cx="618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52920" y="1842120"/>
                            <a:ext cx="626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64280" y="641880"/>
                            <a:ext cx="5202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061360" y="236160"/>
                            <a:ext cx="520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49800" y="1464840"/>
                            <a:ext cx="628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55400" y="698400"/>
                            <a:ext cx="156960" cy="15696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20880" y="2088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120" y="4212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417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120"/>
                                <a:ext cx="723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1960" y="1730520"/>
                            <a:ext cx="141120" cy="141120"/>
                          </a:xfrm>
                        </wpg:grpSpPr>
                        <wps:wsp>
                          <wps:cNvSpPr/>
                          <wps:spPr>
                            <a:xfrm rot="6300000">
                              <a:off x="12600" y="126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29880"/>
                              <a:ext cx="21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75280" y="867960"/>
                            <a:ext cx="278640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50200"/>
                            <a:ext cx="720" cy="62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90260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4520" y="874440"/>
                            <a:ext cx="720" cy="62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234440"/>
                            <a:ext cx="201816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1612">
                                <a:moveTo>
                                  <a:pt x="3178" y="1612"/>
                                </a:moveTo>
                                <a:cubicBezTo>
                                  <a:pt x="3110" y="1494"/>
                                  <a:pt x="2918" y="1102"/>
                                  <a:pt x="2758" y="892"/>
                                </a:cubicBezTo>
                                <a:cubicBezTo>
                                  <a:pt x="2598" y="682"/>
                                  <a:pt x="2420" y="490"/>
                                  <a:pt x="2218" y="352"/>
                                </a:cubicBezTo>
                                <a:cubicBezTo>
                                  <a:pt x="2016" y="214"/>
                                  <a:pt x="1762" y="120"/>
                                  <a:pt x="1546" y="64"/>
                                </a:cubicBezTo>
                                <a:cubicBezTo>
                                  <a:pt x="1330" y="8"/>
                                  <a:pt x="1114" y="0"/>
                                  <a:pt x="922" y="16"/>
                                </a:cubicBezTo>
                                <a:cubicBezTo>
                                  <a:pt x="730" y="32"/>
                                  <a:pt x="548" y="93"/>
                                  <a:pt x="394" y="160"/>
                                </a:cubicBezTo>
                                <a:cubicBezTo>
                                  <a:pt x="240" y="227"/>
                                  <a:pt x="82" y="365"/>
                                  <a:pt x="0" y="41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63280" y="0"/>
                            <a:ext cx="5310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63760" y="2251800"/>
                            <a:ext cx="624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892880"/>
                            <a:ext cx="424080" cy="114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573560"/>
                            <a:ext cx="19620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857160"/>
                            <a:ext cx="113040" cy="196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483120"/>
                            <a:ext cx="113760" cy="42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38680"/>
                            <a:ext cx="1026720" cy="201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3168">
                                <a:moveTo>
                                  <a:pt x="417" y="3168"/>
                                </a:moveTo>
                                <a:cubicBezTo>
                                  <a:pt x="368" y="3103"/>
                                  <a:pt x="191" y="2927"/>
                                  <a:pt x="123" y="2778"/>
                                </a:cubicBezTo>
                                <a:cubicBezTo>
                                  <a:pt x="55" y="2629"/>
                                  <a:pt x="18" y="2465"/>
                                  <a:pt x="9" y="2274"/>
                                </a:cubicBezTo>
                                <a:cubicBezTo>
                                  <a:pt x="0" y="2083"/>
                                  <a:pt x="14" y="1848"/>
                                  <a:pt x="69" y="1632"/>
                                </a:cubicBezTo>
                                <a:cubicBezTo>
                                  <a:pt x="124" y="1416"/>
                                  <a:pt x="201" y="1188"/>
                                  <a:pt x="339" y="978"/>
                                </a:cubicBezTo>
                                <a:cubicBezTo>
                                  <a:pt x="477" y="768"/>
                                  <a:pt x="684" y="535"/>
                                  <a:pt x="897" y="372"/>
                                </a:cubicBezTo>
                                <a:cubicBezTo>
                                  <a:pt x="1110" y="209"/>
                                  <a:pt x="1363" y="106"/>
                                  <a:pt x="161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030760" y="2097360"/>
                            <a:ext cx="6300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93120" y="925200"/>
                            <a:ext cx="114840" cy="424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760" y="1054800"/>
                            <a:ext cx="113760" cy="19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0" y="1459080"/>
                            <a:ext cx="196920" cy="113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0" y="1794600"/>
                            <a:ext cx="42408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2680" y="2259360"/>
                            <a:ext cx="624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872080" y="1327680"/>
                            <a:ext cx="626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227040" y="1206000"/>
                            <a:ext cx="6184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173120" y="1251720"/>
                            <a:ext cx="5202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39600" y="1625040"/>
                            <a:ext cx="520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812120" y="2097360"/>
                            <a:ext cx="5310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15600" y="1639080"/>
                            <a:ext cx="157320" cy="15696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20880" y="2088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40" y="4176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120"/>
                                <a:ext cx="723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417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50440" y="1028880"/>
                            <a:ext cx="141120" cy="141120"/>
                          </a:xfrm>
                        </wpg:grpSpPr>
                        <wps:wsp>
                          <wps:cNvSpPr/>
                          <wps:spPr>
                            <a:xfrm rot="11700000">
                              <a:off x="12600" y="126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59400"/>
                              <a:ext cx="813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0680" y="840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29.35pt;width:420.7pt;height:186.8pt" coordorigin="643,587" coordsize="8414,3736">
                <v:shape id="shape_0" stroked="f" o:allowincell="f" style="position:absolute;left:643;top:2145;width:14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.E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2984;width:973;height:43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561;top:3488;width:985;height:43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1598;width:818;height:43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889;top:959;width:819;height:43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501;top:2894;width:989;height:432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4228;top:1719;width:181;height:181">
                  <v:oval id="shape_0" fillcolor="white" stroked="t" o:allowincell="f" style="position:absolute;left:4228;top:1720;width:180;height:180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261;top:1753;width:114;height:114">
                    <v:line id="shape_0" from="4285,1753" to="4350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1777" to="4374,18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8;top:3332;width:181;height:181">
                  <v:oval id="shape_0" fillcolor="white" stroked="t" o:allowincell="f" style="position:absolute;left:3249;top:3332;width:180;height:180;mso-wrap-style:none;v-text-anchor:middle;rotation:10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23,3359" to="3356,3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599,10800" path="l0,21600xee" stroked="t" o:allowincell="f" style="position:absolute;left:2966;top:1954;width:4387;height:219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156,981" to="5156,19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18,3583" to="3018,35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54,1964" to="5154,29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3178,1612" path="m3178,1612c3110,1494,2918,1102,2758,892c2598,682,2420,490,2218,352c2016,214,1762,120,1546,64c1330,8,1114,0,922,16c730,32,548,93,394,160c240,227,82,365,0,419e" stroked="t" o:allowincell="f" style="position:absolute;left:5148;top:2531;width:3177;height:1611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shape id="shape_0" stroked="f" o:allowincell="f" style="position:absolute;left:4837;top:587;width:835;height:43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2948,4133" to="3931,413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34,3568" to="3701,37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62,3065" to="3570,32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84,1937" to="4061,22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35,1348" to="4613,20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17,3168" path="m417,3168c368,3103,191,2927,123,2778c55,2629,18,2465,9,2274c0,2083,14,1848,69,1632c124,1416,201,1188,339,978c477,768,684,535,897,372c1110,209,1363,106,1617,0e" stroked="t" o:allowincell="f" style="position:absolute;left:3544;top:963;width:1616;height:3167;mso-wrap-style:none;v-text-anchor:middle">
                  <v:fill o:detectmouseclick="t" on="false"/>
                  <v:stroke color="blue" weight="15840" joinstyle="round" endcap="flat"/>
                  <w10:wrap type="none"/>
                </v:shape>
                <v:shape id="shape_0" stroked="f" o:allowincell="f" style="position:absolute;left:3841;top:3890;width:991;height:43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5514,2044" to="5694,271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66,2248" to="6244,255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55,2885" to="7364,306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82,3413" to="7949,359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40,4145" to="8323,414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166;top:2678;width:985;height:43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725;top:2486;width:973;height:43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215;top:2558;width:818;height:43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792;top:3146;width:819;height:43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221;top:3890;width:835;height:43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7314;top:3201;width:181;height:181">
                  <v:oval id="shape_0" fillcolor="white" stroked="t" o:allowincell="f" style="position:absolute;left:7315;top:3201;width:180;height:180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349;top:3234;width:114;height:114">
                    <v:line id="shape_0" from="7349,3258" to="7462,3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3,3234" to="7438,3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81;top:2226;width:181;height:181">
                  <v:oval id="shape_0" fillcolor="white" stroked="t" o:allowincell="f" style="position:absolute;left:5782;top:2227;width:180;height:180;mso-wrap-style:none;v-text-anchor:middle;rotation:19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09,2301" to="5936,2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101;top:191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685</wp:posOffset>
                </wp:positionH>
                <wp:positionV relativeFrom="paragraph">
                  <wp:posOffset>3007995</wp:posOffset>
                </wp:positionV>
                <wp:extent cx="5017135" cy="17360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1735920"/>
                          <a:chOff x="0" y="0"/>
                          <a:chExt cx="5016960" cy="1735920"/>
                        </a:xfrm>
                      </wpg:grpSpPr>
                      <wps:wsp>
                        <wps:cNvSpPr txBox="1"/>
                        <wps:spPr>
                          <a:xfrm>
                            <a:off x="0" y="605160"/>
                            <a:ext cx="914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.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0400" y="342360"/>
                            <a:ext cx="278640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21600" y="10800"/>
                                </a:moveTo>
                                <a:arcTo wR="10800" hR="10800" stAng="0" swAng="1079538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06640" y="327600"/>
                            <a:ext cx="725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34480" y="740880"/>
                            <a:ext cx="7138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63920" y="1190520"/>
                            <a:ext cx="7138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5000" y="1336680"/>
                            <a:ext cx="142200" cy="3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41920"/>
                            <a:ext cx="37440" cy="142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554400"/>
                            <a:ext cx="190440" cy="19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919440"/>
                            <a:ext cx="212040" cy="122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19320"/>
                            <a:ext cx="122400" cy="212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8560" y="241920"/>
                            <a:ext cx="1132920" cy="113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90720" y="1094760"/>
                              <a:ext cx="142200" cy="38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40" cy="142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312480"/>
                              <a:ext cx="190440" cy="1911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080" y="677520"/>
                              <a:ext cx="212040" cy="12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60" y="77400"/>
                              <a:ext cx="122400" cy="212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5640" y="232560"/>
                            <a:ext cx="149364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352">
                                <a:moveTo>
                                  <a:pt x="160" y="2352"/>
                                </a:moveTo>
                                <a:cubicBezTo>
                                  <a:pt x="88" y="2150"/>
                                  <a:pt x="16" y="1949"/>
                                  <a:pt x="8" y="1736"/>
                                </a:cubicBezTo>
                                <a:cubicBezTo>
                                  <a:pt x="0" y="1523"/>
                                  <a:pt x="31" y="1279"/>
                                  <a:pt x="112" y="1072"/>
                                </a:cubicBezTo>
                                <a:cubicBezTo>
                                  <a:pt x="193" y="865"/>
                                  <a:pt x="337" y="653"/>
                                  <a:pt x="496" y="496"/>
                                </a:cubicBezTo>
                                <a:cubicBezTo>
                                  <a:pt x="655" y="339"/>
                                  <a:pt x="859" y="209"/>
                                  <a:pt x="1064" y="128"/>
                                </a:cubicBezTo>
                                <a:cubicBezTo>
                                  <a:pt x="1269" y="47"/>
                                  <a:pt x="1513" y="0"/>
                                  <a:pt x="1728" y="8"/>
                                </a:cubicBezTo>
                                <a:cubicBezTo>
                                  <a:pt x="1943" y="16"/>
                                  <a:pt x="2147" y="96"/>
                                  <a:pt x="2352" y="17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320" y="232560"/>
                            <a:ext cx="149364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2352">
                                <a:moveTo>
                                  <a:pt x="160" y="2352"/>
                                </a:moveTo>
                                <a:cubicBezTo>
                                  <a:pt x="88" y="2150"/>
                                  <a:pt x="16" y="1949"/>
                                  <a:pt x="8" y="1736"/>
                                </a:cubicBezTo>
                                <a:cubicBezTo>
                                  <a:pt x="0" y="1523"/>
                                  <a:pt x="31" y="1279"/>
                                  <a:pt x="112" y="1072"/>
                                </a:cubicBezTo>
                                <a:cubicBezTo>
                                  <a:pt x="193" y="865"/>
                                  <a:pt x="337" y="653"/>
                                  <a:pt x="496" y="496"/>
                                </a:cubicBezTo>
                                <a:cubicBezTo>
                                  <a:pt x="655" y="339"/>
                                  <a:pt x="859" y="209"/>
                                  <a:pt x="1064" y="128"/>
                                </a:cubicBezTo>
                                <a:cubicBezTo>
                                  <a:pt x="1269" y="47"/>
                                  <a:pt x="1513" y="0"/>
                                  <a:pt x="1728" y="8"/>
                                </a:cubicBezTo>
                                <a:cubicBezTo>
                                  <a:pt x="1943" y="16"/>
                                  <a:pt x="2147" y="96"/>
                                  <a:pt x="2352" y="17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303440" y="1190520"/>
                            <a:ext cx="7138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952720" y="0"/>
                            <a:ext cx="7138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160360" y="9360"/>
                            <a:ext cx="7138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581120" y="59040"/>
                            <a:ext cx="7138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501360" y="68760"/>
                            <a:ext cx="7138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234680" y="740880"/>
                            <a:ext cx="7138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964320" y="337320"/>
                            <a:ext cx="725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65320" y="577800"/>
                            <a:ext cx="162720" cy="162720"/>
                          </a:xfrm>
                        </wpg:grpSpPr>
                        <wps:wsp>
                          <wps:cNvSpPr/>
                          <wps:spPr>
                            <a:xfrm rot="2751600">
                              <a:off x="23760" y="237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0760"/>
                              <a:ext cx="590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574200"/>
                            <a:ext cx="162720" cy="162720"/>
                          </a:xfrm>
                        </wpg:grpSpPr>
                        <wps:wsp>
                          <wps:cNvSpPr/>
                          <wps:spPr>
                            <a:xfrm flipH="1" rot="18848400">
                              <a:off x="23760" y="237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50760"/>
                              <a:ext cx="590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6160" y="308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36.85pt;width:395.05pt;height:136.65pt" coordorigin="631,4737" coordsize="7901,2733">
                <v:shape id="shape_0" stroked="f" o:allowincell="f" style="position:absolute;left:631;top:5690;width:14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.M.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99,10800" path="l0,21600xee" stroked="t" o:allowincell="f" style="position:absolute;left:2978;top:5276;width:4387;height:219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374;top:5253;width:1141;height:43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945;top:5904;width:1123;height:43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834;top:6612;width:1123;height:43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2828,6842" to="3051,69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50,5118" to="4608,53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17,5610" to="3616,59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44,6185" to="3277,63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87,5240" to="4079,55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5731;top:5118;width:1783;height:1784">
                  <v:line id="shape_0" from="7291,6842" to="7514,6902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31,5118" to="5789,5341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25,5610" to="7024,591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65,6185" to="7398,637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62,5240" to="6454,5574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coordsize="2352,2352" path="m160,2352c88,2150,16,1949,8,1736c0,1523,31,1279,112,1072c193,865,337,653,496,496c655,339,859,209,1064,128c1269,47,1513,0,1728,8c1943,16,2147,96,2352,176e" stroked="t" o:allowincell="f" style="position:absolute;left:2813;top:5103;width:2351;height:2351;mso-wrap-style:none;v-text-anchor:middle">
                  <v:fill o:detectmouseclick="t" on="false"/>
                  <v:stroke color="blue" weight="15840" joinstyle="round" endcap="flat"/>
                  <w10:wrap type="none"/>
                </v:shape>
                <v:shape id="shape_0" coordsize="2352,2352" path="m160,2352c88,2150,16,1949,8,1736c0,1523,31,1279,112,1072c193,865,337,653,496,496c655,339,859,209,1064,128c1269,47,1513,0,1728,8c1943,16,2147,96,2352,176e" stroked="t" o:allowincell="f" style="position:absolute;left:5173;top:5103;width:2351;height:2351;flip:x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shape id="shape_0" stroked="f" o:allowincell="f" style="position:absolute;left:7408;top:6612;width:1123;height:43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281;top:4737;width:1123;height:43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033;top:4752;width:1123;height:43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121;top:4830;width:1123;height:43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145;top:4846;width:1123;height:43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300;top:5904;width:1123;height:43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874;top:5268;width:1141;height:43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6755;top:5685;width:181;height:181">
                  <v:oval id="shape_0" fillcolor="white" stroked="t" o:allowincell="f" style="position:absolute;left:6755;top:5684;width:180;height:180;mso-wrap-style:none;v-text-anchor:middle;rotation:4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99,5727" to="6891,5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1;top:5679;width:181;height:181">
                  <v:oval id="shape_0" fillcolor="white" stroked="t" o:allowincell="f" style="position:absolute;left:3371;top:5679;width:180;height:180;flip:x;mso-wrap-style:none;v-text-anchor:middle;rotation:4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16,5721" to="3508,5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113;top:522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8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4.wmf"/><Relationship Id="rId54" Type="http://schemas.openxmlformats.org/officeDocument/2006/relationships/image" Target="media/image13.wmf"/><Relationship Id="rId55" Type="http://schemas.openxmlformats.org/officeDocument/2006/relationships/image" Target="media/image15.wmf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8.wmf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4.wmf"/><Relationship Id="rId66" Type="http://schemas.openxmlformats.org/officeDocument/2006/relationships/image" Target="media/image13.wmf"/><Relationship Id="rId67" Type="http://schemas.openxmlformats.org/officeDocument/2006/relationships/image" Target="media/image15.wmf"/><Relationship Id="rId68" Type="http://schemas.openxmlformats.org/officeDocument/2006/relationships/image" Target="media/image16.wmf"/><Relationship Id="rId69" Type="http://schemas.openxmlformats.org/officeDocument/2006/relationships/image" Target="media/image17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21.wmf"/><Relationship Id="rId74" Type="http://schemas.openxmlformats.org/officeDocument/2006/relationships/image" Target="media/image21.wmf"/><Relationship Id="rId75" Type="http://schemas.openxmlformats.org/officeDocument/2006/relationships/image" Target="media/image21.wmf"/><Relationship Id="rId76" Type="http://schemas.openxmlformats.org/officeDocument/2006/relationships/image" Target="media/image20.wmf"/><Relationship Id="rId77" Type="http://schemas.openxmlformats.org/officeDocument/2006/relationships/image" Target="media/image20.wmf"/><Relationship Id="rId78" Type="http://schemas.openxmlformats.org/officeDocument/2006/relationships/image" Target="media/image20.wmf"/><Relationship Id="rId79" Type="http://schemas.openxmlformats.org/officeDocument/2006/relationships/image" Target="media/image19.wmf"/><Relationship Id="rId80" Type="http://schemas.openxmlformats.org/officeDocument/2006/relationships/image" Target="media/image19.wmf"/><Relationship Id="rId81" Type="http://schemas.openxmlformats.org/officeDocument/2006/relationships/image" Target="media/image20.wmf"/><Relationship Id="rId82" Type="http://schemas.openxmlformats.org/officeDocument/2006/relationships/image" Target="media/image21.wmf"/><Relationship Id="rId83" Type="http://schemas.openxmlformats.org/officeDocument/2006/relationships/image" Target="media/image21.wmf"/><Relationship Id="rId84" Type="http://schemas.openxmlformats.org/officeDocument/2006/relationships/image" Target="media/image21.wmf"/><Relationship Id="rId85" Type="http://schemas.openxmlformats.org/officeDocument/2006/relationships/image" Target="media/image21.wmf"/><Relationship Id="rId86" Type="http://schemas.openxmlformats.org/officeDocument/2006/relationships/image" Target="media/image20.wmf"/><Relationship Id="rId87" Type="http://schemas.openxmlformats.org/officeDocument/2006/relationships/image" Target="media/image20.wmf"/><Relationship Id="rId88" Type="http://schemas.openxmlformats.org/officeDocument/2006/relationships/image" Target="media/image20.wmf"/><Relationship Id="rId89" Type="http://schemas.openxmlformats.org/officeDocument/2006/relationships/image" Target="media/image19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0:58:00Z</dcterms:created>
  <dc:creator>Eduardo</dc:creator>
  <dc:description/>
  <dc:language>en-US</dc:language>
  <cp:lastModifiedBy>Eduardo Nobre Lages</cp:lastModifiedBy>
  <cp:lastPrinted>2001-01-02T08:48:00Z</cp:lastPrinted>
  <dcterms:modified xsi:type="dcterms:W3CDTF">2001-01-03T13:54:00Z</dcterms:modified>
  <cp:revision>25</cp:revision>
  <dc:subject/>
  <dc:title>Universidade Federal de Alagoas - UFAL</dc:title>
</cp:coreProperties>
</file>