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O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6455</wp:posOffset>
                </wp:positionH>
                <wp:positionV relativeFrom="page">
                  <wp:posOffset>1211580</wp:posOffset>
                </wp:positionV>
                <wp:extent cx="2419350" cy="176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762920"/>
                          <a:chOff x="0" y="0"/>
                          <a:chExt cx="2419200" cy="17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3680" y="9774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840" y="109152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9400" y="533880"/>
                            <a:ext cx="18572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75080"/>
                            <a:ext cx="1868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17840"/>
                            <a:ext cx="1789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796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13348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146556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6556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620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620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75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0" y="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392400"/>
                            <a:ext cx="355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561960"/>
                            <a:ext cx="224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850320"/>
                            <a:ext cx="516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46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46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575280"/>
                            <a:ext cx="355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622440"/>
                            <a:ext cx="109800" cy="1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740880"/>
                            <a:ext cx="13140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42840"/>
                            <a:ext cx="298440" cy="43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80680"/>
                            <a:ext cx="53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961920"/>
                            <a:ext cx="422280" cy="42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045080"/>
                            <a:ext cx="5245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991">
                                <a:moveTo>
                                  <a:pt x="4818" y="19792"/>
                                </a:moveTo>
                                <a:arcTo wR="10800" hR="10800" stAng="7418060" swAng="3377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991">
                                <a:moveTo>
                                  <a:pt x="4818" y="19792"/>
                                </a:moveTo>
                                <a:arcTo wR="10800" hR="10800" stAng="7418060" swAng="3377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6240"/>
                            <a:ext cx="5875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15" h="10800">
                                <a:moveTo>
                                  <a:pt x="19016" y="17810"/>
                                </a:moveTo>
                                <a:arcTo wR="10800" hR="10800" stAng="2428402" swAng="8366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15" h="10800">
                                <a:moveTo>
                                  <a:pt x="19016" y="17810"/>
                                </a:moveTo>
                                <a:arcTo wR="10800" hR="10800" stAng="2428402" swAng="8366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1550520"/>
                            <a:ext cx="186840" cy="177120"/>
                          </a:xfrm>
                        </wpg:grpSpPr>
                        <wps:wsp>
                          <wps:cNvSpPr/>
                          <wps:spPr>
                            <a:xfrm rot="18570000">
                              <a:off x="35280" y="24840"/>
                              <a:ext cx="124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10620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20520"/>
                              <a:ext cx="748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95.4pt;width:190.5pt;height:138.8pt" coordorigin="3333,1908" coordsize="3810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7;top:3447;width:487;height:42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3627;width:487;height:422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3710;top:2749;width:2924;height:1462;flip:y;mso-wrap-style:none;v-text-anchor:middl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6497;top:4546;width:293;height:137;mso-wrap-style:none;v-text-anchor:middle;mso-position-vertical-relative:page">
                  <v:imagedata r:id="rId9" o:detectmouseclick="t"/>
                  <v:stroke color="#3465a4" joinstyle="round" endcap="flat"/>
                  <w10:wrap type="none"/>
                </v:rect>
                <v:rect id="shape_0" stroked="f" o:allowincell="f" style="position:absolute;left:3573;top:4456;width:281;height:137;mso-wrap-style:none;v-text-anchor:middle;mso-position-vertical-relative:page">
                  <v:imagedata r:id="rId10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3;top:4010;width:559;height:5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1,2191" to="5171,272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3;top:4010;width:559;height:5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74;top:4216;width:277;height:239;mso-wrap-style:none;v-text-anchor:middle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4216;width:277;height:239;mso-wrap-style:none;v-text-anchor:middle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27;top:4459;width:77;height:7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1;top:4459;width:77;height:7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7,4546" to="6784,454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1;top:1908;width:507;height:443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2526;width:559;height:5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2,2793" to="5184,4230" stroked="t" o:allowincell="f" style="position:absolute;mso-position-vertical-relative:pag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8;top:3247;width:812;height:5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82;top:4208;width:44;height:4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8;top:4208;width:44;height:4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5;top:2814;width:559;height:5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2889" to="4429,3137" stroked="t" o:allowincell="f" style="position:absolute;mso-position-vertic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6095,3075" to="6301,3287" stroked="t" o:allowincell="f" style="position:absolute;flip:x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4611,3393" to="5080,4080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37,4240" to="5076,4240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14,3423" to="5978,4095" stroked="t" o:allowincell="f" style="position:absolute;flip:x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799,8991" path="l0,21600xee" stroked="t" o:allowincell="f" style="position:absolute;left:4343;top:3554;width:825;height:687;flip:y;mso-wrap-style:none;v-text-anchor:middle;mso-position-vertical-relative:page">
                  <v:fill o:detectmouseclick="t" on="false"/>
                  <v:stroke color="black" weight="9360" startarrow="open" startarrowwidth="narrow" startarrowlength="short" joinstyle="miter" endcap="flat"/>
                  <w10:wrap type="none"/>
                </v:rect>
                <v:rect id="shape_0" coordsize="19015,10800" path="l0,21600xee" stroked="t" o:allowincell="f" style="position:absolute;left:4592;top:3713;width:924;height:526;flip:y;mso-wrap-style:none;v-text-anchor:middle;mso-position-vertical-relative:page">
                  <v:fill o:detectmouseclick="t" on="false"/>
                  <v:stroke color="black" weight="9360" startarrow="open" startarrowwidth="narrow" startarrowlength="short" joinstyle="miter" endcap="flat"/>
                  <w10:wrap type="none"/>
                </v:rect>
                <v:group id="shape_0" style="position:absolute;left:5013;top:4382;width:280;height:244">
                  <v:rect id="shape_0" coordorigin="10800,236" coordsize="10418,10563" path="l0,21600xee" stroked="t" o:allowincell="f" style="position:absolute;left:5068;top:4389;width:196;height:199;mso-wrap-style:none;v-text-anchor:middle;rotation:309;mso-position-vertical-relative:page">
                    <v:fill o:detectmouseclick="t" on="false"/>
                    <v:stroke color="#993300" weight="12600" joinstyle="miter" endcap="flat"/>
                    <w10:wrap type="none"/>
                  </v:rect>
                  <v:line id="shape_0" from="5013,4416" to="5179,4624" stroked="t" o:allowincell="f" style="position:absolute;mso-position-vertical-relative:page">
                    <v:stroke color="#993300" weight="12600" joinstyle="miter" endcap="flat"/>
                    <v:fill o:detectmouseclick="t" on="false"/>
                    <w10:wrap type="none"/>
                  </v:line>
                  <v:line id="shape_0" from="5176,4382" to="5293,4626" stroked="t" o:allowincell="f" style="position:absolute;flip:x;mso-position-vertical-relative:page">
                    <v:stroke color="#99330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Modelo de cálculo:</w:t>
      </w:r>
      <w:r>
        <w:rPr/>
        <w:t xml:space="preserve"> Arco semicircunferencial biapoiado submetido a uma força vertical conce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ge">
                  <wp:posOffset>3242310</wp:posOffset>
                </wp:positionV>
                <wp:extent cx="2675255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1943280"/>
                          <a:chOff x="0" y="0"/>
                          <a:chExt cx="2675160" cy="1943280"/>
                        </a:xfrm>
                      </wpg:grpSpPr>
                      <wps:wsp>
                        <wps:cNvSpPr/>
                        <wps:spPr>
                          <a:xfrm flipV="1">
                            <a:off x="525960" y="14994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6448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14904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3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5886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6128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040" y="533880"/>
                            <a:ext cx="18572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796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8440" y="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9480" y="561960"/>
                            <a:ext cx="224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850320"/>
                            <a:ext cx="516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55.3pt;width:210.65pt;height:153pt" coordorigin="2880,5106" coordsize="4213,3060">
                <v:line id="shape_0" from="3708,7467" to="3708,7946" stroked="t" o:allowincell="f" style="position:absolute;flip:y;mso-position-vertical-relative:pag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19,7412" to="3638,7412" stroked="t" o:allowincell="f" style="position:absolute;mso-position-vertical-relative:pag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33,7453" to="6633,7932" stroked="t" o:allowincell="f" style="position:absolute;flip:y;mso-position-vertical-relative:pag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7034;width:559;height:5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7608;width:559;height:5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7646;width:559;height:5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3710;top:5947;width:2924;height:1462;flip:y;mso-wrap-style:none;v-text-anchor:middl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5171,5389" to="5171,591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1;top:5106;width:507;height:443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832,5991" to="5184,7428" stroked="t" o:allowincell="f" style="position:absolute;mso-position-vertical-relative:pag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8;top:6445;width:812;height:5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álculo das reações de apo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4390</wp:posOffset>
                </wp:positionH>
                <wp:positionV relativeFrom="page">
                  <wp:posOffset>3621405</wp:posOffset>
                </wp:positionV>
                <wp:extent cx="914400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285.15pt;mso-position-vertical-relative:page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830</wp:posOffset>
                </wp:positionH>
                <wp:positionV relativeFrom="paragraph">
                  <wp:posOffset>664845</wp:posOffset>
                </wp:positionV>
                <wp:extent cx="64135" cy="120650"/>
                <wp:effectExtent l="635" t="0" r="26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92.9pt;margin-top:52.35pt;width:5pt;height:9.45pt;flip:y;mso-wrap-style:none;v-text-anchor:middl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2540</wp:posOffset>
                </wp:positionV>
                <wp:extent cx="502920" cy="2362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26.55pt;margin-top:0.2pt;width:39.55pt;height:18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3525</wp:posOffset>
                </wp:positionH>
                <wp:positionV relativeFrom="paragraph">
                  <wp:posOffset>558800</wp:posOffset>
                </wp:positionV>
                <wp:extent cx="480060" cy="3429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20.75pt;margin-top:44pt;width:37.75pt;height:26.9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245</wp:posOffset>
                </wp:positionH>
                <wp:positionV relativeFrom="paragraph">
                  <wp:posOffset>558800</wp:posOffset>
                </wp:positionV>
                <wp:extent cx="51054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84.35pt;margin-top:44pt;width:40.15pt;height:26.9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165</wp:posOffset>
                </wp:positionH>
                <wp:positionV relativeFrom="paragraph">
                  <wp:posOffset>81915</wp:posOffset>
                </wp:positionV>
                <wp:extent cx="579120" cy="3352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443.95pt;margin-top:6.45pt;width:45.55pt;height:26.3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1025</wp:posOffset>
                </wp:positionH>
                <wp:positionV relativeFrom="paragraph">
                  <wp:posOffset>516255</wp:posOffset>
                </wp:positionV>
                <wp:extent cx="480060" cy="2971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445.75pt;margin-top:40.65pt;width:37.75pt;height:23.3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3845</wp:posOffset>
                </wp:positionH>
                <wp:positionV relativeFrom="paragraph">
                  <wp:posOffset>882015</wp:posOffset>
                </wp:positionV>
                <wp:extent cx="883920" cy="3276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422.35pt;margin-top:69.45pt;width:69.55pt;height:25.7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97790</wp:posOffset>
                </wp:positionV>
                <wp:extent cx="142113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21960"/>
                          <a:chOff x="0" y="0"/>
                          <a:chExt cx="1421280" cy="921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0120" y="0"/>
                            <a:ext cx="551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60840"/>
                            <a:ext cx="361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79">
                                <a:moveTo>
                                  <a:pt x="481" y="0"/>
                                </a:moveTo>
                                <a:lnTo>
                                  <a:pt x="0" y="349"/>
                                </a:lnTo>
                                <a:lnTo>
                                  <a:pt x="240" y="679"/>
                                </a:lnTo>
                                <a:lnTo>
                                  <a:pt x="569" y="4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461520"/>
                            <a:ext cx="295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313200"/>
                            <a:ext cx="178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437600">
                            <a:off x="297720" y="35316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9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065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80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27360"/>
                            <a:ext cx="574560" cy="36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860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1440"/>
                              <a:ext cx="563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54800"/>
                              <a:ext cx="3340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6613">
                                  <a:moveTo>
                                    <a:pt x="21600" y="10820"/>
                                  </a:moveTo>
                                  <a:arcTo wR="10800" hR="10800" stAng="6395" swAng="2259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6613">
                                  <a:moveTo>
                                    <a:pt x="21600" y="10820"/>
                                  </a:moveTo>
                                  <a:arcTo wR="10800" hR="10800" stAng="6395" swAng="2259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7.7pt;width:111.9pt;height:72.65pt" coordorigin="2171,154" coordsize="2238,1453">
                <v:shape id="shape_0" stroked="f" o:allowincell="f" style="position:absolute;left:3541;top:154;width:867;height:6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569,679" path="m481,0l0,349l240,679l569,444e" stroked="t" o:allowincell="f" style="position:absolute;left:2941;top:250;width:568;height:67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2458,881" to="2923,1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2,647" to="3103,10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2640;top:711;width:311;height:519;flip:xy;mso-wrap-style:none;v-text-anchor:middle;rotation:32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171;top:1138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322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466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6;top:197;width:904;height:570">
                  <v:line id="shape_0" from="3056,197" to="3840,76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73,766" to="3960,7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coordorigin="10800,10800" coordsize="10799,6613" path="l0,21600xee" stroked="t" o:allowincell="f" style="position:absolute;left:3097;top:441;width:525;height:3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9855</wp:posOffset>
                </wp:positionH>
                <wp:positionV relativeFrom="page">
                  <wp:posOffset>8460740</wp:posOffset>
                </wp:positionV>
                <wp:extent cx="1400810" cy="906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06840"/>
                          <a:chOff x="0" y="0"/>
                          <a:chExt cx="1400760" cy="90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51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37440"/>
                            <a:ext cx="3499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706">
                                <a:moveTo>
                                  <a:pt x="0" y="434"/>
                                </a:moveTo>
                                <a:lnTo>
                                  <a:pt x="258" y="706"/>
                                </a:lnTo>
                                <a:lnTo>
                                  <a:pt x="551" y="423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72320"/>
                            <a:ext cx="2541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344880"/>
                            <a:ext cx="2196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563600">
                            <a:off x="806400" y="356400"/>
                            <a:ext cx="1980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8" h="18585">
                                <a:moveTo>
                                  <a:pt x="9422" y="88"/>
                                </a:moveTo>
                                <a:arcTo wR="10800" hR="10800" stAng="-5839844" swAng="860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8" h="18585">
                                <a:moveTo>
                                  <a:pt x="9422" y="88"/>
                                </a:moveTo>
                                <a:arcTo wR="10800" hR="10800" stAng="-5839844" swAng="860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6094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4572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25560"/>
                            <a:ext cx="355680" cy="37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396360"/>
                            <a:ext cx="63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71360"/>
                            <a:ext cx="334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230">
                                <a:moveTo>
                                  <a:pt x="2777" y="18030"/>
                                </a:moveTo>
                                <a:arcTo wR="10800" hR="10800" stAng="8278392" swAng="25099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230">
                                <a:moveTo>
                                  <a:pt x="2777" y="18030"/>
                                </a:moveTo>
                                <a:arcTo wR="10800" hR="10800" stAng="8278392" swAng="25099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666.2pt;width:110.3pt;height:71.4pt" coordorigin="2173,13324" coordsize="2206,1428">
                <v:shape id="shape_0" stroked="f" o:allowincell="f" style="position:absolute;left:2173;top:13324;width:867;height:683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551,706" path="m0,434l258,706l551,423l184,0e" stroked="t" o:allowincell="f" style="position:absolute;left:2989;top:13383;width:550;height:705;mso-wrap-style:none;v-text-anchor:middle;mso-position-vertical-relative:page">
                  <v:fill o:detectmouseclick="t" on="false"/>
                  <v:stroke color="red" weight="19080" joinstyle="round" endcap="flat"/>
                  <w10:wrap type="none"/>
                </v:shape>
                <v:line id="shape_0" from="3528,14068" to="3927,1448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13867" to="3656,14200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178,18585" path="l0,21600xee" stroked="t" o:allowincell="f" style="position:absolute;left:3442;top:13886;width:311;height:517;flip:xy;mso-wrap-style:none;v-text-anchor:middle;rotation:226;mso-position-vertical-relative:pag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3803;top:14284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4044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3696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8,13364" to="3367,13947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89,13948" to="3384,13948" stroked="t" o:allowincell="f" style="position:absolute;flip:x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799,7230" path="l0,21600xee" stroked="t" o:allowincell="f" style="position:absolute;left:2884;top:13594;width:525;height:353;flip:y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005</wp:posOffset>
                </wp:positionH>
                <wp:positionV relativeFrom="paragraph">
                  <wp:posOffset>107315</wp:posOffset>
                </wp:positionV>
                <wp:extent cx="495300" cy="30480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73.15pt;margin-top:8.45pt;width:38.95pt;height:23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045</wp:posOffset>
                </wp:positionH>
                <wp:positionV relativeFrom="paragraph">
                  <wp:posOffset>495935</wp:posOffset>
                </wp:positionV>
                <wp:extent cx="571500" cy="31242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68.35pt;margin-top:39.05pt;width:44.95pt;height:24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8025</wp:posOffset>
                </wp:positionH>
                <wp:positionV relativeFrom="paragraph">
                  <wp:posOffset>876935</wp:posOffset>
                </wp:positionV>
                <wp:extent cx="868680" cy="335280"/>
                <wp:effectExtent l="9525" t="952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55.75pt;margin-top:69.05pt;width:68.35pt;height:26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ficação das equações diferenciais de equilíbri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 caso geral 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ou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ou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ou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ra da cadei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708"/>
        <w:jc w:val="both"/>
        <w:rPr/>
      </w:pPr>
      <w:r>
        <w:rPr/>
        <w:t xml:space="preserve">Nesse exempl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Com isso, as E.D.E. são simplificadas para os formatos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 xml:space="preserve">e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 que são facilmente verificadas para os dois intervalos de análise em questã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305</wp:posOffset>
                </wp:positionH>
                <wp:positionV relativeFrom="paragraph">
                  <wp:posOffset>125095</wp:posOffset>
                </wp:positionV>
                <wp:extent cx="4490720" cy="1519555"/>
                <wp:effectExtent l="0" t="1079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519560"/>
                          <a:chOff x="0" y="0"/>
                          <a:chExt cx="4490640" cy="1519560"/>
                        </a:xfrm>
                      </wpg:grpSpPr>
                      <wps:wsp>
                        <wps:cNvSpPr txBox="1"/>
                        <wps:spPr>
                          <a:xfrm>
                            <a:off x="0" y="612720"/>
                            <a:ext cx="91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.E.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880" y="0"/>
                            <a:ext cx="27864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388880"/>
                            <a:ext cx="624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84960" y="124452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040" y="1388880"/>
                            <a:ext cx="624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33200"/>
                            <a:ext cx="582120" cy="151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040" y="1030680"/>
                            <a:ext cx="582120" cy="151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84960" y="103896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1800" y="691560"/>
                            <a:ext cx="464040" cy="268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0" y="695160"/>
                            <a:ext cx="464040" cy="268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84960" y="82548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2480" y="407160"/>
                            <a:ext cx="307800" cy="308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05720"/>
                            <a:ext cx="307800" cy="308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84960" y="55872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84680"/>
                            <a:ext cx="155520" cy="27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5280" y="188640"/>
                            <a:ext cx="155520" cy="27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84960" y="31104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360" y="47520"/>
                            <a:ext cx="38880" cy="145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50760"/>
                            <a:ext cx="38880" cy="146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73080" y="52200"/>
                            <a:ext cx="6224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920" y="7560"/>
                            <a:ext cx="76644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2175">
                                <a:moveTo>
                                  <a:pt x="2" y="2175"/>
                                </a:moveTo>
                                <a:cubicBezTo>
                                  <a:pt x="1" y="2070"/>
                                  <a:pt x="0" y="1965"/>
                                  <a:pt x="7" y="1853"/>
                                </a:cubicBezTo>
                                <a:cubicBezTo>
                                  <a:pt x="14" y="1741"/>
                                  <a:pt x="22" y="1626"/>
                                  <a:pt x="45" y="1503"/>
                                </a:cubicBezTo>
                                <a:cubicBezTo>
                                  <a:pt x="68" y="1380"/>
                                  <a:pt x="94" y="1247"/>
                                  <a:pt x="146" y="1114"/>
                                </a:cubicBezTo>
                                <a:cubicBezTo>
                                  <a:pt x="198" y="981"/>
                                  <a:pt x="264" y="841"/>
                                  <a:pt x="357" y="706"/>
                                </a:cubicBezTo>
                                <a:cubicBezTo>
                                  <a:pt x="450" y="571"/>
                                  <a:pt x="561" y="421"/>
                                  <a:pt x="703" y="303"/>
                                </a:cubicBezTo>
                                <a:cubicBezTo>
                                  <a:pt x="845" y="185"/>
                                  <a:pt x="1026" y="92"/>
                                  <a:pt x="120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200" y="8280"/>
                            <a:ext cx="76644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2175">
                                <a:moveTo>
                                  <a:pt x="2" y="2175"/>
                                </a:moveTo>
                                <a:cubicBezTo>
                                  <a:pt x="1" y="2070"/>
                                  <a:pt x="0" y="1965"/>
                                  <a:pt x="7" y="1853"/>
                                </a:cubicBezTo>
                                <a:cubicBezTo>
                                  <a:pt x="14" y="1741"/>
                                  <a:pt x="22" y="1626"/>
                                  <a:pt x="45" y="1503"/>
                                </a:cubicBezTo>
                                <a:cubicBezTo>
                                  <a:pt x="68" y="1380"/>
                                  <a:pt x="94" y="1247"/>
                                  <a:pt x="146" y="1114"/>
                                </a:cubicBezTo>
                                <a:cubicBezTo>
                                  <a:pt x="198" y="981"/>
                                  <a:pt x="264" y="841"/>
                                  <a:pt x="357" y="706"/>
                                </a:cubicBezTo>
                                <a:cubicBezTo>
                                  <a:pt x="450" y="571"/>
                                  <a:pt x="561" y="421"/>
                                  <a:pt x="703" y="303"/>
                                </a:cubicBezTo>
                                <a:cubicBezTo>
                                  <a:pt x="845" y="185"/>
                                  <a:pt x="1026" y="92"/>
                                  <a:pt x="120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2800" y="59184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 rot="2751600">
                              <a:off x="23760" y="23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760"/>
                              <a:ext cx="59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59184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 flipH="1" rot="18848400">
                              <a:off x="23760" y="23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50760"/>
                              <a:ext cx="59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460440"/>
                            <a:ext cx="469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7920" y="90684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7232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312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29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2640" y="452880"/>
                            <a:ext cx="46944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960" y="90648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69336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7232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213120"/>
                              <a:ext cx="403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32">
                                  <a:moveTo>
                                    <a:pt x="0" y="48"/>
                                  </a:moveTo>
                                  <a:cubicBezTo>
                                    <a:pt x="155" y="24"/>
                                    <a:pt x="310" y="0"/>
                                    <a:pt x="360" y="12"/>
                                  </a:cubicBezTo>
                                  <a:cubicBezTo>
                                    <a:pt x="410" y="24"/>
                                    <a:pt x="254" y="108"/>
                                    <a:pt x="300" y="120"/>
                                  </a:cubicBezTo>
                                  <a:cubicBezTo>
                                    <a:pt x="346" y="132"/>
                                    <a:pt x="491" y="108"/>
                                    <a:pt x="63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9.8pt;width:353.55pt;height:119.7pt" coordorigin="643,196" coordsize="7071,2394">
                <v:shape id="shape_0" stroked="f" o:allowincell="f" style="position:absolute;left:643;top:1162;width:1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.E.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3326;top:197;width:4387;height:219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323,2384" to="4306,23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29;top:2157;width:989;height:4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6731,2384" to="7714,23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02,1824" to="4318,20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17,1820" to="7633,205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29;top:1833;width:989;height:4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622,1286" to="4352,1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81,1291" to="7411,17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29;top:1497;width:989;height:43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970,838" to="4454,13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83,836" to="7067,132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29;top:1077;width:989;height:43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425,488" to="4669,9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68,494" to="6612,92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29;top:687;width:989;height:4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952,272" to="5012,5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26,277" to="6086,50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10;top:279;width:979;height:4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207,2175" path="m2,2175c1,2070,0,1965,7,1853c14,1741,22,1626,45,1503c68,1380,94,1247,146,1114c198,981,264,841,357,706c450,571,561,421,703,303c845,185,1026,92,1207,0e" stroked="t" o:allowincell="f" style="position:absolute;left:4312;top:209;width:1206;height:2174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1207,2175" path="m2,2175c1,2070,0,1965,7,1853c14,1741,22,1626,45,1503c68,1380,94,1247,146,1114c198,981,264,841,357,706c450,571,561,421,703,303c845,185,1026,92,1207,0e" stroked="t" o:allowincell="f" style="position:absolute;left:5516;top:210;width:1206;height:2174;flip:x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6905;top:1167;width:181;height:181">
                  <v:oval id="shape_0" fillcolor="white" stroked="t" o:allowincell="f" style="position:absolute;left:6905;top:1166;width:180;height:180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49,1209" to="7041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5;top:1167;width:181;height:181">
                  <v:oval id="shape_0" fillcolor="white" stroked="t" o:allowincell="f" style="position:absolute;left:3965;top:1166;width:180;height:180;flip:x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10,1209" to="4102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3;top:922;width:739;height:1560">
                  <v:shape id="shape_0" coordsize="636,132" path="m0,48c155,24,310,0,360,12c410,24,254,108,300,120c346,132,491,108,636,84e" stroked="t" o:allowincell="f" style="position:absolute;left:4465;top:2350;width:635;height:1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4453;top:2014;width:635;height:1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4489;top:1666;width:635;height:1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4525;top:1257;width:635;height:1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4729;top:922;width:462;height: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843;top:910;width:740;height:1559">
                  <v:shape id="shape_0" coordsize="636,132" path="m0,48c155,24,310,0,360,12c410,24,254,108,300,120c346,132,491,108,636,84e" stroked="t" o:allowincell="f" style="position:absolute;left:5935;top:2337;width:635;height:13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5947;top:2002;width:635;height:13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5911;top:1654;width:635;height:13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5875;top:1246;width:635;height:13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6,132" path="m0,48c155,24,310,0,360,12c410,24,254,108,300,120c346,132,491,108,636,84e" stroked="t" o:allowincell="f" style="position:absolute;left:5844;top:910;width:462;height:95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7790" distR="97790" simplePos="0" locked="0" layoutInCell="0" allowOverlap="1" relativeHeight="41">
                <wp:simplePos x="0" y="0"/>
                <wp:positionH relativeFrom="column">
                  <wp:posOffset>2428240</wp:posOffset>
                </wp:positionH>
                <wp:positionV relativeFrom="paragraph">
                  <wp:posOffset>1206500</wp:posOffset>
                </wp:positionV>
                <wp:extent cx="160020" cy="160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60200"/>
                          <a:chOff x="0" y="0"/>
                          <a:chExt cx="160200" cy="160200"/>
                        </a:xfrm>
                      </wpg:grpSpPr>
                      <wps:wsp>
                        <wps:cNvSpPr/>
                        <wps:spPr>
                          <a:xfrm rot="19496400">
                            <a:off x="22320" y="223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4572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48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"/>
                              <a:ext cx="68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96.75pt;width:9.05pt;height:9.05pt" coordorigin="3860,1935" coordsize="181,181">
                <v:oval id="shape_0" fillcolor="white" stroked="t" o:allowincell="f" style="position:absolute;left:3859;top:1935;width:180;height:180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895;top:1972;width:107;height:107">
                  <v:line id="shape_0" from="3911,1972" to="3986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5,1988" to="4002,2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695" distR="99060" simplePos="0" locked="0" layoutInCell="0" allowOverlap="1" relativeHeight="42">
                <wp:simplePos x="0" y="0"/>
                <wp:positionH relativeFrom="column">
                  <wp:posOffset>4132580</wp:posOffset>
                </wp:positionH>
                <wp:positionV relativeFrom="paragraph">
                  <wp:posOffset>1593850</wp:posOffset>
                </wp:positionV>
                <wp:extent cx="156845" cy="156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wps:wsp>
                        <wps:cNvSpPr/>
                        <wps:spPr>
                          <a:xfrm rot="1800000">
                            <a:off x="20880" y="208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7960"/>
                            <a:ext cx="738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27.15pt;width:9.05pt;height:9.05pt" coordorigin="6540,2543" coordsize="181,181">
                <v:oval id="shape_0" fillcolor="white" stroked="t" o:allowincell="f" style="position:absolute;left:6541;top:2543;width:180;height:180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73,2601" to="6688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2010</wp:posOffset>
                </wp:positionH>
                <wp:positionV relativeFrom="paragraph">
                  <wp:posOffset>1194435</wp:posOffset>
                </wp:positionV>
                <wp:extent cx="2786380" cy="1393825"/>
                <wp:effectExtent l="9525" t="1079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0" cy="13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21600" y="10800"/>
                              </a:moveTo>
                              <a:arcTo wR="10800" hR="10800" stAng="0" swAng="1079538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21600" y="10800"/>
                              </a:moveTo>
                              <a:arcTo wR="10800" hR="10800" stAng="0" swAng="1079538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66.3pt;margin-top:94.05pt;width:219.35pt;height:109.7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2660</wp:posOffset>
                </wp:positionH>
                <wp:positionV relativeFrom="paragraph">
                  <wp:posOffset>576580</wp:posOffset>
                </wp:positionV>
                <wp:extent cx="635" cy="624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45.4pt" to="275.8pt,9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5615</wp:posOffset>
                </wp:positionH>
                <wp:positionV relativeFrom="paragraph">
                  <wp:posOffset>657860</wp:posOffset>
                </wp:positionV>
                <wp:extent cx="140970" cy="584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20" cy="58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51.8pt" to="248.5pt,97.8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7260</wp:posOffset>
                </wp:positionH>
                <wp:positionV relativeFrom="paragraph">
                  <wp:posOffset>1290320</wp:posOffset>
                </wp:positionV>
                <wp:extent cx="308610" cy="3079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30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01.6pt" to="198.05pt,125.8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0570</wp:posOffset>
                </wp:positionH>
                <wp:positionV relativeFrom="paragraph">
                  <wp:posOffset>1740535</wp:posOffset>
                </wp:positionV>
                <wp:extent cx="274320" cy="1492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9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37.05pt" to="180.65pt,14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9615</wp:posOffset>
                </wp:positionH>
                <wp:positionV relativeFrom="paragraph">
                  <wp:posOffset>2190115</wp:posOffset>
                </wp:positionV>
                <wp:extent cx="145415" cy="38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72.45pt" to="168.85pt,17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3650</wp:posOffset>
                </wp:positionH>
                <wp:positionV relativeFrom="paragraph">
                  <wp:posOffset>911860</wp:posOffset>
                </wp:positionV>
                <wp:extent cx="268605" cy="4641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46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1.8pt" to="220.6pt,108.3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4">
                <wp:simplePos x="0" y="0"/>
                <wp:positionH relativeFrom="column">
                  <wp:posOffset>1971675</wp:posOffset>
                </wp:positionH>
                <wp:positionV relativeFrom="paragraph">
                  <wp:posOffset>572135</wp:posOffset>
                </wp:positionV>
                <wp:extent cx="1530350" cy="2000885"/>
                <wp:effectExtent l="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0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3151">
                              <a:moveTo>
                                <a:pt x="212" y="3151"/>
                              </a:moveTo>
                              <a:cubicBezTo>
                                <a:pt x="181" y="3051"/>
                                <a:pt x="46" y="2770"/>
                                <a:pt x="23" y="2551"/>
                              </a:cubicBezTo>
                              <a:cubicBezTo>
                                <a:pt x="0" y="2332"/>
                                <a:pt x="16" y="2075"/>
                                <a:pt x="73" y="1838"/>
                              </a:cubicBezTo>
                              <a:cubicBezTo>
                                <a:pt x="130" y="1601"/>
                                <a:pt x="229" y="1347"/>
                                <a:pt x="364" y="1130"/>
                              </a:cubicBezTo>
                              <a:cubicBezTo>
                                <a:pt x="499" y="913"/>
                                <a:pt x="668" y="702"/>
                                <a:pt x="882" y="537"/>
                              </a:cubicBezTo>
                              <a:cubicBezTo>
                                <a:pt x="1096" y="372"/>
                                <a:pt x="1391" y="228"/>
                                <a:pt x="1646" y="139"/>
                              </a:cubicBezTo>
                              <a:cubicBezTo>
                                <a:pt x="1901" y="50"/>
                                <a:pt x="2155" y="25"/>
                                <a:pt x="24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3151" path="m212,3151c181,3051,46,2770,23,2551c0,2332,16,2075,73,1838c130,1601,229,1347,364,1130c499,913,668,702,882,537c1096,372,1391,228,1646,139c1901,50,2155,25,2410,0e" stroked="t" o:allowincell="f" style="position:absolute;margin-left:155.25pt;margin-top:45.05pt;width:120.45pt;height:157.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1390</wp:posOffset>
                </wp:positionH>
                <wp:positionV relativeFrom="paragraph">
                  <wp:posOffset>1200785</wp:posOffset>
                </wp:positionV>
                <wp:extent cx="635" cy="624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94.55pt" to="275.7pt,143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6810</wp:posOffset>
                </wp:positionH>
                <wp:positionV relativeFrom="paragraph">
                  <wp:posOffset>1240790</wp:posOffset>
                </wp:positionV>
                <wp:extent cx="161290" cy="579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57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97.7pt" to="302.95pt,143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9570</wp:posOffset>
                </wp:positionH>
                <wp:positionV relativeFrom="paragraph">
                  <wp:posOffset>1600200</wp:posOffset>
                </wp:positionV>
                <wp:extent cx="304165" cy="303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30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26pt" to="353pt,149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0</wp:posOffset>
                </wp:positionH>
                <wp:positionV relativeFrom="paragraph">
                  <wp:posOffset>1887855</wp:posOffset>
                </wp:positionV>
                <wp:extent cx="271780" cy="1543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5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48.65pt" to="370.85pt,160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9795</wp:posOffset>
                </wp:positionH>
                <wp:positionV relativeFrom="paragraph">
                  <wp:posOffset>2230755</wp:posOffset>
                </wp:positionV>
                <wp:extent cx="135255" cy="355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35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75.65pt" to="381.45pt,178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2555</wp:posOffset>
                </wp:positionH>
                <wp:positionV relativeFrom="paragraph">
                  <wp:posOffset>1382395</wp:posOffset>
                </wp:positionV>
                <wp:extent cx="263525" cy="4552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5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08.85pt" to="330.35pt,144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9485</wp:posOffset>
                </wp:positionH>
                <wp:positionV relativeFrom="paragraph">
                  <wp:posOffset>1817370</wp:posOffset>
                </wp:positionV>
                <wp:extent cx="1398270" cy="772160"/>
                <wp:effectExtent l="6350" t="508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1216">
                              <a:moveTo>
                                <a:pt x="2202" y="1216"/>
                              </a:moveTo>
                              <a:cubicBezTo>
                                <a:pt x="2114" y="1031"/>
                                <a:pt x="2026" y="847"/>
                                <a:pt x="1905" y="704"/>
                              </a:cubicBezTo>
                              <a:cubicBezTo>
                                <a:pt x="1784" y="561"/>
                                <a:pt x="1615" y="451"/>
                                <a:pt x="1476" y="357"/>
                              </a:cubicBezTo>
                              <a:cubicBezTo>
                                <a:pt x="1337" y="263"/>
                                <a:pt x="1205" y="196"/>
                                <a:pt x="1072" y="142"/>
                              </a:cubicBezTo>
                              <a:cubicBezTo>
                                <a:pt x="939" y="88"/>
                                <a:pt x="810" y="58"/>
                                <a:pt x="680" y="35"/>
                              </a:cubicBezTo>
                              <a:cubicBezTo>
                                <a:pt x="550" y="12"/>
                                <a:pt x="406" y="6"/>
                                <a:pt x="293" y="3"/>
                              </a:cubicBezTo>
                              <a:cubicBezTo>
                                <a:pt x="180" y="0"/>
                                <a:pt x="61" y="13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2,1216" path="m2202,1216c2114,1031,2026,847,1905,704c1784,561,1615,451,1476,357c1337,263,1205,196,1072,142c939,88,810,58,680,35c550,12,406,6,293,3c180,0,61,13,0,15e" stroked="t" o:allowincell="f" style="position:absolute;margin-left:275.55pt;margin-top:143.1pt;width:110.05pt;height:6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855</wp:posOffset>
                </wp:positionH>
                <wp:positionV relativeFrom="paragraph">
                  <wp:posOffset>1875790</wp:posOffset>
                </wp:positionV>
                <wp:extent cx="236220" cy="175260"/>
                <wp:effectExtent l="317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76">
                              <a:moveTo>
                                <a:pt x="372" y="0"/>
                              </a:moveTo>
                              <a:cubicBezTo>
                                <a:pt x="234" y="47"/>
                                <a:pt x="96" y="94"/>
                                <a:pt x="60" y="120"/>
                              </a:cubicBezTo>
                              <a:cubicBezTo>
                                <a:pt x="24" y="146"/>
                                <a:pt x="166" y="130"/>
                                <a:pt x="156" y="156"/>
                              </a:cubicBezTo>
                              <a:cubicBezTo>
                                <a:pt x="146" y="182"/>
                                <a:pt x="26" y="256"/>
                                <a:pt x="0" y="27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276" path="m372,0c234,47,96,94,60,120c24,146,166,130,156,156c146,182,26,256,0,276e" stroked="t" o:allowincell="f" style="position:absolute;margin-left:288.65pt;margin-top:147.7pt;width:18.55pt;height:13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5335</wp:posOffset>
                </wp:positionH>
                <wp:positionV relativeFrom="paragraph">
                  <wp:posOffset>1852930</wp:posOffset>
                </wp:positionV>
                <wp:extent cx="350520" cy="15240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40">
                              <a:moveTo>
                                <a:pt x="0" y="240"/>
                              </a:moveTo>
                              <a:cubicBezTo>
                                <a:pt x="142" y="231"/>
                                <a:pt x="284" y="222"/>
                                <a:pt x="324" y="204"/>
                              </a:cubicBezTo>
                              <a:cubicBezTo>
                                <a:pt x="364" y="186"/>
                                <a:pt x="202" y="166"/>
                                <a:pt x="240" y="132"/>
                              </a:cubicBezTo>
                              <a:cubicBezTo>
                                <a:pt x="278" y="98"/>
                                <a:pt x="415" y="49"/>
                                <a:pt x="552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240" path="m0,240c142,231,284,222,324,204c364,186,202,166,240,132c278,98,415,49,552,0e" stroked="t" o:allowincell="f" style="position:absolute;margin-left:261.05pt;margin-top:145.9pt;width:27.5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1515</wp:posOffset>
                </wp:positionH>
                <wp:positionV relativeFrom="paragraph">
                  <wp:posOffset>1809750</wp:posOffset>
                </wp:positionV>
                <wp:extent cx="228600" cy="6350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0">
                              <a:moveTo>
                                <a:pt x="360" y="44"/>
                              </a:moveTo>
                              <a:cubicBezTo>
                                <a:pt x="288" y="22"/>
                                <a:pt x="216" y="0"/>
                                <a:pt x="192" y="8"/>
                              </a:cubicBezTo>
                              <a:cubicBezTo>
                                <a:pt x="168" y="16"/>
                                <a:pt x="248" y="84"/>
                                <a:pt x="216" y="92"/>
                              </a:cubicBezTo>
                              <a:cubicBezTo>
                                <a:pt x="184" y="100"/>
                                <a:pt x="92" y="78"/>
                                <a:pt x="0" y="5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0" path="m360,44c288,22,216,0,192,8c168,16,248,84,216,92c184,100,92,78,0,56e" stroked="t" o:allowincell="f" style="position:absolute;margin-left:254.45pt;margin-top:142.5pt;width:17.95pt;height: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2010</wp:posOffset>
                </wp:positionH>
                <wp:positionV relativeFrom="page">
                  <wp:posOffset>7451725</wp:posOffset>
                </wp:positionV>
                <wp:extent cx="2786380" cy="1393825"/>
                <wp:effectExtent l="9525" t="1079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0" cy="13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21600" y="10800"/>
                              </a:moveTo>
                              <a:arcTo wR="10800" hR="10800" stAng="0" swAng="1079538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21600" y="10800"/>
                              </a:moveTo>
                              <a:arcTo wR="10800" hR="10800" stAng="0" swAng="1079538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66.3pt;margin-top:586.75pt;width:219.35pt;height:109.7pt;flip:y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ge">
                  <wp:posOffset>7455535</wp:posOffset>
                </wp:positionV>
                <wp:extent cx="635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87.05pt" to="276pt,630.2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7970</wp:posOffset>
                </wp:positionH>
                <wp:positionV relativeFrom="page">
                  <wp:posOffset>7637780</wp:posOffset>
                </wp:positionV>
                <wp:extent cx="135890" cy="237490"/>
                <wp:effectExtent l="571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37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601.4pt" to="231.75pt,620.0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2615</wp:posOffset>
                </wp:positionH>
                <wp:positionV relativeFrom="page">
                  <wp:posOffset>7500620</wp:posOffset>
                </wp:positionV>
                <wp:extent cx="104775" cy="3930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90.6pt" to="255.65pt,621.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7430</wp:posOffset>
                </wp:positionH>
                <wp:positionV relativeFrom="page">
                  <wp:posOffset>8148320</wp:posOffset>
                </wp:positionV>
                <wp:extent cx="55880" cy="32385"/>
                <wp:effectExtent l="508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2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1.6pt" to="185.25pt,644.1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5870</wp:posOffset>
                </wp:positionH>
                <wp:positionV relativeFrom="page">
                  <wp:posOffset>7858760</wp:posOffset>
                </wp:positionV>
                <wp:extent cx="109220" cy="10985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18.8pt" to="206.65pt,627.4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0430</wp:posOffset>
                </wp:positionH>
                <wp:positionV relativeFrom="page">
                  <wp:posOffset>8488680</wp:posOffset>
                </wp:positionV>
                <wp:extent cx="10160" cy="3175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68.4pt" to="171.65pt,668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4550</wp:posOffset>
                </wp:positionH>
                <wp:positionV relativeFrom="page">
                  <wp:posOffset>7868920</wp:posOffset>
                </wp:positionV>
                <wp:extent cx="1390015" cy="968375"/>
                <wp:effectExtent l="7620" t="63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1525">
                              <a:moveTo>
                                <a:pt x="0" y="1525"/>
                              </a:moveTo>
                              <a:cubicBezTo>
                                <a:pt x="26" y="1339"/>
                                <a:pt x="52" y="1154"/>
                                <a:pt x="115" y="982"/>
                              </a:cubicBezTo>
                              <a:cubicBezTo>
                                <a:pt x="178" y="810"/>
                                <a:pt x="265" y="629"/>
                                <a:pt x="379" y="493"/>
                              </a:cubicBezTo>
                              <a:cubicBezTo>
                                <a:pt x="493" y="357"/>
                                <a:pt x="647" y="241"/>
                                <a:pt x="801" y="162"/>
                              </a:cubicBezTo>
                              <a:cubicBezTo>
                                <a:pt x="955" y="83"/>
                                <a:pt x="1141" y="36"/>
                                <a:pt x="1305" y="18"/>
                              </a:cubicBezTo>
                              <a:cubicBezTo>
                                <a:pt x="1469" y="0"/>
                                <a:pt x="1638" y="18"/>
                                <a:pt x="1785" y="51"/>
                              </a:cubicBezTo>
                              <a:cubicBezTo>
                                <a:pt x="1932" y="84"/>
                                <a:pt x="2060" y="151"/>
                                <a:pt x="2189" y="21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9,1525" path="m0,1525c26,1339,52,1154,115,982c178,810,265,629,379,493c493,357,647,241,801,162c955,83,1141,36,1305,18c1469,0,1638,18,1785,51c1932,84,2060,151,2189,219e" stroked="t" o:allowincell="f" style="position:absolute;margin-left:166.5pt;margin-top:619.6pt;width:109.4pt;height:76.2pt;mso-wrap-style:none;v-text-anchor:middle;mso-position-vertical-relative:pag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3365</wp:posOffset>
                </wp:positionH>
                <wp:positionV relativeFrom="page">
                  <wp:posOffset>7637780</wp:posOffset>
                </wp:positionV>
                <wp:extent cx="136525" cy="2374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237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01.4pt" to="330.65pt,620.05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9835</wp:posOffset>
                </wp:positionH>
                <wp:positionV relativeFrom="page">
                  <wp:posOffset>7500620</wp:posOffset>
                </wp:positionV>
                <wp:extent cx="104775" cy="3930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9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590.6pt" to="304.25pt,621.5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5820</wp:posOffset>
                </wp:positionH>
                <wp:positionV relativeFrom="page">
                  <wp:posOffset>8148320</wp:posOffset>
                </wp:positionV>
                <wp:extent cx="55880" cy="32385"/>
                <wp:effectExtent l="508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32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641.6pt" to="370.95pt,644.1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3405</wp:posOffset>
                </wp:positionH>
                <wp:positionV relativeFrom="page">
                  <wp:posOffset>7858760</wp:posOffset>
                </wp:positionV>
                <wp:extent cx="109220" cy="1098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0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618.8pt" to="353.7pt,627.4pt" stroked="t" o:allowincell="f" style="position:absolute;flip:x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7905</wp:posOffset>
                </wp:positionH>
                <wp:positionV relativeFrom="page">
                  <wp:posOffset>8488680</wp:posOffset>
                </wp:positionV>
                <wp:extent cx="10160" cy="3175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668.4pt" to="380.9pt,668.6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4565</wp:posOffset>
                </wp:positionH>
                <wp:positionV relativeFrom="page">
                  <wp:posOffset>7868920</wp:posOffset>
                </wp:positionV>
                <wp:extent cx="1390015" cy="968375"/>
                <wp:effectExtent l="6985" t="63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1525">
                              <a:moveTo>
                                <a:pt x="0" y="1525"/>
                              </a:moveTo>
                              <a:cubicBezTo>
                                <a:pt x="26" y="1339"/>
                                <a:pt x="52" y="1154"/>
                                <a:pt x="115" y="982"/>
                              </a:cubicBezTo>
                              <a:cubicBezTo>
                                <a:pt x="178" y="810"/>
                                <a:pt x="265" y="629"/>
                                <a:pt x="379" y="493"/>
                              </a:cubicBezTo>
                              <a:cubicBezTo>
                                <a:pt x="493" y="357"/>
                                <a:pt x="647" y="241"/>
                                <a:pt x="801" y="162"/>
                              </a:cubicBezTo>
                              <a:cubicBezTo>
                                <a:pt x="955" y="83"/>
                                <a:pt x="1141" y="36"/>
                                <a:pt x="1305" y="18"/>
                              </a:cubicBezTo>
                              <a:cubicBezTo>
                                <a:pt x="1469" y="0"/>
                                <a:pt x="1638" y="18"/>
                                <a:pt x="1785" y="51"/>
                              </a:cubicBezTo>
                              <a:cubicBezTo>
                                <a:pt x="1932" y="84"/>
                                <a:pt x="2060" y="151"/>
                                <a:pt x="2189" y="21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9,1525" path="m0,1525c26,1339,52,1154,115,982c178,810,265,629,379,493c493,357,647,241,801,162c955,83,1141,36,1305,18c1469,0,1638,18,1785,51c1932,84,2060,151,2189,219e" stroked="t" o:allowincell="f" style="position:absolute;margin-left:275.95pt;margin-top:619.6pt;width:109.4pt;height:76.2pt;flip:x;mso-wrap-style:none;v-text-anchor:middle;mso-position-vertical-relative:pag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ge">
                  <wp:posOffset>7645400</wp:posOffset>
                </wp:positionV>
                <wp:extent cx="114935" cy="1149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602pt;width:9.05pt;height:9.05pt" coordorigin="5421,12040" coordsize="181,181">
                <v:oval id="shape_0" fillcolor="white" stroked="t" o:allowincell="f" style="position:absolute;left:5421;top:12040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445;top:12064;width:131;height:131">
                  <v:line id="shape_0" from="5511,12064" to="5511,1219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12130" to="5576,1213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6625</wp:posOffset>
                </wp:positionH>
                <wp:positionV relativeFrom="page">
                  <wp:posOffset>7919720</wp:posOffset>
                </wp:positionV>
                <wp:extent cx="1093470" cy="1243330"/>
                <wp:effectExtent l="3175" t="317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243440"/>
                          <a:chOff x="0" y="0"/>
                          <a:chExt cx="1093320" cy="1243440"/>
                        </a:xfrm>
                      </wpg:grpSpPr>
                      <wps:wsp>
                        <wps:cNvSpPr/>
                        <wps:spPr>
                          <a:xfrm>
                            <a:off x="975240" y="11520"/>
                            <a:ext cx="1180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28">
                                <a:moveTo>
                                  <a:pt x="72" y="0"/>
                                </a:moveTo>
                                <a:cubicBezTo>
                                  <a:pt x="36" y="190"/>
                                  <a:pt x="0" y="381"/>
                                  <a:pt x="0" y="438"/>
                                </a:cubicBezTo>
                                <a:cubicBezTo>
                                  <a:pt x="0" y="495"/>
                                  <a:pt x="41" y="327"/>
                                  <a:pt x="72" y="342"/>
                                </a:cubicBezTo>
                                <a:cubicBezTo>
                                  <a:pt x="103" y="357"/>
                                  <a:pt x="144" y="442"/>
                                  <a:pt x="186" y="5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3200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846">
                                <a:moveTo>
                                  <a:pt x="0" y="0"/>
                                </a:moveTo>
                                <a:cubicBezTo>
                                  <a:pt x="35" y="311"/>
                                  <a:pt x="71" y="623"/>
                                  <a:pt x="102" y="726"/>
                                </a:cubicBezTo>
                                <a:cubicBezTo>
                                  <a:pt x="133" y="829"/>
                                  <a:pt x="119" y="598"/>
                                  <a:pt x="186" y="618"/>
                                </a:cubicBezTo>
                                <a:cubicBezTo>
                                  <a:pt x="253" y="638"/>
                                  <a:pt x="378" y="742"/>
                                  <a:pt x="504" y="84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9920"/>
                            <a:ext cx="6210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097">
                                <a:moveTo>
                                  <a:pt x="0" y="0"/>
                                </a:moveTo>
                                <a:cubicBezTo>
                                  <a:pt x="165" y="405"/>
                                  <a:pt x="330" y="811"/>
                                  <a:pt x="414" y="954"/>
                                </a:cubicBezTo>
                                <a:cubicBezTo>
                                  <a:pt x="498" y="1097"/>
                                  <a:pt x="410" y="841"/>
                                  <a:pt x="504" y="858"/>
                                </a:cubicBezTo>
                                <a:cubicBezTo>
                                  <a:pt x="598" y="875"/>
                                  <a:pt x="788" y="965"/>
                                  <a:pt x="978" y="105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0040"/>
                            <a:ext cx="9068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069">
                                <a:moveTo>
                                  <a:pt x="0" y="0"/>
                                </a:moveTo>
                                <a:cubicBezTo>
                                  <a:pt x="329" y="395"/>
                                  <a:pt x="659" y="791"/>
                                  <a:pt x="810" y="930"/>
                                </a:cubicBezTo>
                                <a:cubicBezTo>
                                  <a:pt x="961" y="1069"/>
                                  <a:pt x="803" y="831"/>
                                  <a:pt x="906" y="834"/>
                                </a:cubicBezTo>
                                <a:cubicBezTo>
                                  <a:pt x="1009" y="837"/>
                                  <a:pt x="1218" y="892"/>
                                  <a:pt x="1428" y="9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591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022">
                                <a:moveTo>
                                  <a:pt x="0" y="0"/>
                                </a:moveTo>
                                <a:cubicBezTo>
                                  <a:pt x="446" y="377"/>
                                  <a:pt x="892" y="754"/>
                                  <a:pt x="1098" y="888"/>
                                </a:cubicBezTo>
                                <a:cubicBezTo>
                                  <a:pt x="1304" y="1022"/>
                                  <a:pt x="1141" y="814"/>
                                  <a:pt x="1236" y="804"/>
                                </a:cubicBezTo>
                                <a:cubicBezTo>
                                  <a:pt x="1331" y="794"/>
                                  <a:pt x="1499" y="811"/>
                                  <a:pt x="1668" y="8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623.6pt;width:86.1pt;height:97.9pt" coordorigin="3475,12472" coordsize="1722,1958">
                <v:shape id="shape_0" coordsize="186,528" path="m72,0c36,190,0,381,0,438c0,495,41,327,72,342c103,357,144,442,186,528e" stroked="t" o:allowincell="f" style="position:absolute;left:5011;top:12490;width:185;height:527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4,846" path="m0,0c35,311,71,623,102,726c133,829,119,598,186,618c253,638,378,742,504,846e" stroked="t" o:allowincell="f" style="position:absolute;left:4651;top:12472;width:503;height:845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8,1097" path="m0,0c165,405,330,811,414,954c498,1097,410,841,504,858c598,875,788,965,978,1056e" stroked="t" o:allowincell="f" style="position:absolute;left:4147;top:12598;width:977;height:1096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8,1069" path="m0,0c329,395,659,791,810,930c961,1069,803,831,906,834c1009,837,1218,892,1428,948e" stroked="t" o:allowincell="f" style="position:absolute;left:3728;top:12976;width:1427;height:1068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68,1022" path="m0,0c446,377,892,754,1098,888c1304,1022,1141,814,1236,804c1331,794,1499,811,1668,828e" stroked="t" o:allowincell="f" style="position:absolute;left:3475;top:13408;width:1667;height:1021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7765</wp:posOffset>
                </wp:positionH>
                <wp:positionV relativeFrom="page">
                  <wp:posOffset>7923530</wp:posOffset>
                </wp:positionV>
                <wp:extent cx="1093470" cy="1243330"/>
                <wp:effectExtent l="3810" t="317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243440"/>
                          <a:chOff x="0" y="0"/>
                          <a:chExt cx="1093320" cy="1243440"/>
                        </a:xfrm>
                      </wpg:grpSpPr>
                      <wps:wsp>
                        <wps:cNvSpPr/>
                        <wps:spPr>
                          <a:xfrm flipH="1">
                            <a:off x="0" y="11520"/>
                            <a:ext cx="1180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28">
                                <a:moveTo>
                                  <a:pt x="72" y="0"/>
                                </a:moveTo>
                                <a:cubicBezTo>
                                  <a:pt x="36" y="190"/>
                                  <a:pt x="0" y="381"/>
                                  <a:pt x="0" y="438"/>
                                </a:cubicBezTo>
                                <a:cubicBezTo>
                                  <a:pt x="0" y="495"/>
                                  <a:pt x="41" y="327"/>
                                  <a:pt x="72" y="342"/>
                                </a:cubicBezTo>
                                <a:cubicBezTo>
                                  <a:pt x="103" y="357"/>
                                  <a:pt x="144" y="442"/>
                                  <a:pt x="186" y="5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0"/>
                            <a:ext cx="3200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846">
                                <a:moveTo>
                                  <a:pt x="0" y="0"/>
                                </a:moveTo>
                                <a:cubicBezTo>
                                  <a:pt x="35" y="311"/>
                                  <a:pt x="71" y="623"/>
                                  <a:pt x="102" y="726"/>
                                </a:cubicBezTo>
                                <a:cubicBezTo>
                                  <a:pt x="133" y="829"/>
                                  <a:pt x="119" y="598"/>
                                  <a:pt x="186" y="618"/>
                                </a:cubicBezTo>
                                <a:cubicBezTo>
                                  <a:pt x="253" y="638"/>
                                  <a:pt x="378" y="742"/>
                                  <a:pt x="504" y="84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79920"/>
                            <a:ext cx="6210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097">
                                <a:moveTo>
                                  <a:pt x="0" y="0"/>
                                </a:moveTo>
                                <a:cubicBezTo>
                                  <a:pt x="165" y="405"/>
                                  <a:pt x="330" y="811"/>
                                  <a:pt x="414" y="954"/>
                                </a:cubicBezTo>
                                <a:cubicBezTo>
                                  <a:pt x="498" y="1097"/>
                                  <a:pt x="410" y="841"/>
                                  <a:pt x="504" y="858"/>
                                </a:cubicBezTo>
                                <a:cubicBezTo>
                                  <a:pt x="598" y="875"/>
                                  <a:pt x="788" y="965"/>
                                  <a:pt x="978" y="105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20040"/>
                            <a:ext cx="9068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069">
                                <a:moveTo>
                                  <a:pt x="0" y="0"/>
                                </a:moveTo>
                                <a:cubicBezTo>
                                  <a:pt x="329" y="395"/>
                                  <a:pt x="659" y="791"/>
                                  <a:pt x="810" y="930"/>
                                </a:cubicBezTo>
                                <a:cubicBezTo>
                                  <a:pt x="961" y="1069"/>
                                  <a:pt x="803" y="831"/>
                                  <a:pt x="906" y="834"/>
                                </a:cubicBezTo>
                                <a:cubicBezTo>
                                  <a:pt x="1009" y="837"/>
                                  <a:pt x="1218" y="892"/>
                                  <a:pt x="1428" y="9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594360"/>
                            <a:ext cx="10591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022">
                                <a:moveTo>
                                  <a:pt x="0" y="0"/>
                                </a:moveTo>
                                <a:cubicBezTo>
                                  <a:pt x="446" y="377"/>
                                  <a:pt x="892" y="754"/>
                                  <a:pt x="1098" y="888"/>
                                </a:cubicBezTo>
                                <a:cubicBezTo>
                                  <a:pt x="1304" y="1022"/>
                                  <a:pt x="1141" y="814"/>
                                  <a:pt x="1236" y="804"/>
                                </a:cubicBezTo>
                                <a:cubicBezTo>
                                  <a:pt x="1331" y="794"/>
                                  <a:pt x="1499" y="811"/>
                                  <a:pt x="1668" y="8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623.9pt;width:86.05pt;height:97.9pt" coordorigin="5839,12478" coordsize="1721,1958">
                <v:shape id="shape_0" coordsize="186,528" path="m72,0c36,190,0,381,0,438c0,495,41,327,72,342c103,357,144,442,186,528e" stroked="t" o:allowincell="f" style="position:absolute;left:5839;top:12496;width:185;height:527;flip:x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4,846" path="m0,0c35,311,71,623,102,726c133,829,119,598,186,618c253,638,378,742,504,846e" stroked="t" o:allowincell="f" style="position:absolute;left:5881;top:12478;width:503;height:845;flip:x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8,1097" path="m0,0c165,405,330,811,414,954c498,1097,410,841,504,858c598,875,788,965,978,1056e" stroked="t" o:allowincell="f" style="position:absolute;left:5911;top:12604;width:977;height:1096;flip:x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8,1069" path="m0,0c329,395,659,791,810,930c961,1069,803,831,906,834c1009,837,1218,892,1428,948e" stroked="t" o:allowincell="f" style="position:absolute;left:5881;top:12982;width:1427;height:1068;flip:x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68,1022" path="m0,0c446,377,892,754,1098,888c1304,1022,1141,814,1236,804c1331,794,1499,811,1668,828e" stroked="t" o:allowincell="f" style="position:absolute;left:5893;top:13414;width:1667;height:1021;flip:x;mso-wrap-style:none;v-text-anchor:middl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05</wp:posOffset>
                </wp:positionH>
                <wp:positionV relativeFrom="paragraph">
                  <wp:posOffset>1315720</wp:posOffset>
                </wp:positionV>
                <wp:extent cx="914400" cy="2946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103.6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8955</wp:posOffset>
                </wp:positionH>
                <wp:positionV relativeFrom="paragraph">
                  <wp:posOffset>1090930</wp:posOffset>
                </wp:positionV>
                <wp:extent cx="520065" cy="2749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5pt;mso-wrap-distance-left:9.05pt;mso-wrap-distance-right:9.05pt;mso-wrap-distance-top:0pt;mso-wrap-distance-bottom:0pt;margin-top:85.9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215</wp:posOffset>
                </wp:positionH>
                <wp:positionV relativeFrom="paragraph">
                  <wp:posOffset>1567180</wp:posOffset>
                </wp:positionV>
                <wp:extent cx="530860" cy="27495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65pt;mso-wrap-distance-left:9.05pt;mso-wrap-distance-right:9.05pt;mso-wrap-distance-top:0pt;mso-wrap-distance-bottom:0pt;margin-top:123.4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670</wp:posOffset>
                </wp:positionH>
                <wp:positionV relativeFrom="paragraph">
                  <wp:posOffset>2062480</wp:posOffset>
                </wp:positionV>
                <wp:extent cx="514985" cy="2762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75pt;mso-wrap-distance-left:9.05pt;mso-wrap-distance-right:9.05pt;mso-wrap-distance-top:0pt;mso-wrap-distance-bottom:0pt;margin-top:162.4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2335</wp:posOffset>
                </wp:positionH>
                <wp:positionV relativeFrom="paragraph">
                  <wp:posOffset>694690</wp:posOffset>
                </wp:positionV>
                <wp:extent cx="520065" cy="27495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5pt;mso-wrap-distance-left:9.05pt;mso-wrap-distance-right:9.05pt;mso-wrap-distance-top:0pt;mso-wrap-distance-bottom:0pt;margin-top:54.7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8595</wp:posOffset>
                </wp:positionH>
                <wp:positionV relativeFrom="paragraph">
                  <wp:posOffset>420370</wp:posOffset>
                </wp:positionV>
                <wp:extent cx="530860" cy="27495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65pt;mso-wrap-distance-left:9.05pt;mso-wrap-distance-right:9.05pt;mso-wrap-distance-top:0pt;mso-wrap-distance-bottom:0pt;margin-top:33.1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935</wp:posOffset>
                </wp:positionH>
                <wp:positionV relativeFrom="paragraph">
                  <wp:posOffset>1624330</wp:posOffset>
                </wp:positionV>
                <wp:extent cx="628650" cy="27495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5pt;mso-wrap-distance-left:9.05pt;mso-wrap-distance-right:9.05pt;mso-wrap-distance-top:0pt;mso-wrap-distance-bottom:0pt;margin-top:127.9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9195</wp:posOffset>
                </wp:positionH>
                <wp:positionV relativeFrom="paragraph">
                  <wp:posOffset>1883410</wp:posOffset>
                </wp:positionV>
                <wp:extent cx="628650" cy="27495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5pt;mso-wrap-distance-left:9.05pt;mso-wrap-distance-right:9.05pt;mso-wrap-distance-top:0pt;mso-wrap-distance-bottom:0pt;margin-top:148.3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0655</wp:posOffset>
                </wp:positionH>
                <wp:positionV relativeFrom="paragraph">
                  <wp:posOffset>2016760</wp:posOffset>
                </wp:positionV>
                <wp:extent cx="628650" cy="27495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5pt;mso-wrap-distance-left:9.05pt;mso-wrap-distance-right:9.05pt;mso-wrap-distance-top:0pt;mso-wrap-distance-bottom:0pt;margin-top:158.8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4810</wp:posOffset>
                </wp:positionH>
                <wp:positionV relativeFrom="paragraph">
                  <wp:posOffset>2222500</wp:posOffset>
                </wp:positionV>
                <wp:extent cx="622300" cy="27495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65pt;mso-wrap-distance-left:9.05pt;mso-wrap-distance-right:9.05pt;mso-wrap-distance-top:0pt;mso-wrap-distance-bottom:0pt;margin-top:17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9075</wp:posOffset>
                </wp:positionH>
                <wp:positionV relativeFrom="paragraph">
                  <wp:posOffset>1906270</wp:posOffset>
                </wp:positionV>
                <wp:extent cx="628650" cy="27495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5pt;mso-wrap-distance-left:9.05pt;mso-wrap-distance-right:9.05pt;mso-wrap-distance-top:0pt;mso-wrap-distance-bottom:0pt;margin-top:150.1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6755</wp:posOffset>
                </wp:positionH>
                <wp:positionV relativeFrom="paragraph">
                  <wp:posOffset>2012950</wp:posOffset>
                </wp:positionV>
                <wp:extent cx="628650" cy="27495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65pt;mso-wrap-distance-left:9.05pt;mso-wrap-distance-right:9.05pt;mso-wrap-distance-top:0pt;mso-wrap-distance-bottom:0pt;margin-top:158.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0095</wp:posOffset>
                </wp:positionH>
                <wp:positionV relativeFrom="paragraph">
                  <wp:posOffset>336550</wp:posOffset>
                </wp:positionV>
                <wp:extent cx="530860" cy="27495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65pt;mso-wrap-distance-left:9.05pt;mso-wrap-distance-right:9.05pt;mso-wrap-distance-top:0pt;mso-wrap-distance-bottom:0pt;margin-top:26.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305</wp:posOffset>
                </wp:positionH>
                <wp:positionV relativeFrom="page">
                  <wp:posOffset>8000365</wp:posOffset>
                </wp:positionV>
                <wp:extent cx="914400" cy="2946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629.95pt;mso-position-vertical-relative:page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1035</wp:posOffset>
                </wp:positionH>
                <wp:positionV relativeFrom="page">
                  <wp:posOffset>7973060</wp:posOffset>
                </wp:positionV>
                <wp:extent cx="625475" cy="2762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75pt;mso-wrap-distance-left:9.05pt;mso-wrap-distance-right:9.05pt;mso-wrap-distance-top:0pt;mso-wrap-distance-bottom:0pt;margin-top:627.8pt;mso-position-vertical-relative:page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1035</wp:posOffset>
                </wp:positionH>
                <wp:positionV relativeFrom="page">
                  <wp:posOffset>8155940</wp:posOffset>
                </wp:positionV>
                <wp:extent cx="625475" cy="27622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75pt;mso-wrap-distance-left:9.05pt;mso-wrap-distance-right:9.05pt;mso-wrap-distance-top:0pt;mso-wrap-distance-bottom:0pt;margin-top:642.2pt;mso-position-vertical-relative:page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1035</wp:posOffset>
                </wp:positionH>
                <wp:positionV relativeFrom="page">
                  <wp:posOffset>8338820</wp:posOffset>
                </wp:positionV>
                <wp:extent cx="625475" cy="27622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75pt;mso-wrap-distance-left:9.05pt;mso-wrap-distance-right:9.05pt;mso-wrap-distance-top:0pt;mso-wrap-distance-bottom:0pt;margin-top:656.6pt;mso-position-vertical-relative:page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6750</wp:posOffset>
                </wp:positionH>
                <wp:positionV relativeFrom="page">
                  <wp:posOffset>8521700</wp:posOffset>
                </wp:positionV>
                <wp:extent cx="614045" cy="27622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75pt;mso-wrap-distance-left:9.05pt;mso-wrap-distance-right:9.05pt;mso-wrap-distance-top:0pt;mso-wrap-distance-bottom:0pt;margin-top:671pt;mso-position-vertical-relative:page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1035</wp:posOffset>
                </wp:positionH>
                <wp:positionV relativeFrom="page">
                  <wp:posOffset>8712200</wp:posOffset>
                </wp:positionV>
                <wp:extent cx="625475" cy="27622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7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75pt;mso-wrap-distance-left:9.05pt;mso-wrap-distance-right:9.05pt;mso-wrap-distance-top:0pt;mso-wrap-distance-bottom:0pt;margin-top:686pt;mso-position-vertical-relative:page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1035</wp:posOffset>
                </wp:positionH>
                <wp:positionV relativeFrom="page">
                  <wp:posOffset>8895080</wp:posOffset>
                </wp:positionV>
                <wp:extent cx="625475" cy="27622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75pt;mso-wrap-distance-left:9.05pt;mso-wrap-distance-right:9.05pt;mso-wrap-distance-top:0pt;mso-wrap-distance-bottom:0pt;margin-top:700.4pt;mso-position-vertical-relative:page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855</wp:posOffset>
                </wp:positionH>
                <wp:positionV relativeFrom="paragraph">
                  <wp:posOffset>4578350</wp:posOffset>
                </wp:positionV>
                <wp:extent cx="6195060" cy="9017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s valores dos esforços internos solicitantes são cotados perpendicularmente ao eixo do elemento estrutural cur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ara uma melhor descrição dos diagramas, foram utilizados 7 (sete) pontos de controle por interva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71pt;mso-wrap-distance-left:9.05pt;mso-wrap-distance-right:9.05pt;mso-wrap-distance-top:0pt;mso-wrap-distance-bottom:0pt;margin-top:360.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Observaçõ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Os valores dos esforços internos solicitantes são cotados perpendicularmente ao eixo do elemento estrutural cur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Para uma melhor descrição dos diagramas, foram utilizados 7 (sete) pontos de controle por interva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7:44:00Z</dcterms:created>
  <dc:creator>Eduardo</dc:creator>
  <dc:description/>
  <dc:language>en-US</dc:language>
  <cp:lastModifiedBy>Eduardo Nobre Lages</cp:lastModifiedBy>
  <cp:lastPrinted>1999-11-11T07:45:00Z</cp:lastPrinted>
  <dcterms:modified xsi:type="dcterms:W3CDTF">2000-11-27T16:19:00Z</dcterms:modified>
  <cp:revision>72</cp:revision>
  <dc:subject/>
  <dc:title>Universidade Federal de Alagoas - UFAL</dc:title>
</cp:coreProperties>
</file>