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LICITAÇÃO DE TRANCAMENTO DO CURSO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>Sr(a). Coordenador(a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Eu,_______________________________________, aluno(a) regularmente matriculado(a) no Programa de Pós-Graduação em Engenharia Química (PPGEQ/UFAL), matrícula nº _________________, venho requerer o trancamento do curso pelo (s) seguinte (s) motivo (s): 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right"/>
        <w:rPr/>
      </w:pPr>
      <w:r>
        <w:rPr/>
        <w:t>Maceió-AL, _____ de _____________ de _______</w:t>
      </w:r>
    </w:p>
    <w:p>
      <w:pPr>
        <w:pStyle w:val="Default"/>
        <w:spacing w:lineRule="auto" w:line="480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</w:t>
      </w:r>
    </w:p>
    <w:p>
      <w:pPr>
        <w:pStyle w:val="Default"/>
        <w:jc w:val="center"/>
        <w:rPr/>
      </w:pPr>
      <w:r>
        <w:rPr>
          <w:sz w:val="22"/>
          <w:szCs w:val="22"/>
        </w:rPr>
        <w:t>Assinatura do(a) aluno(a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Default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ecer do Colegiado:</w:t>
            </w:r>
          </w:p>
          <w:p>
            <w:pPr>
              <w:pStyle w:val="Default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89345" cy="823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6662"/>
                            <w:gridCol w:w="198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67360" cy="8108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40" r="-7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360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UNIVERSIDADE FEDERAL DE ALAGO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RO DE TECNOLOG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ROGRAMA DE PÓS-GRADUAÇÃO EM ENGENHARIA QUÍM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121410" cy="42481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59" r="-22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1410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64.85pt;mso-wrap-distance-left:7.05pt;mso-wrap-distance-right:7.05pt;mso-wrap-distance-top:0pt;mso-wrap-distance-bottom:0pt;margin-top:0.05pt;mso-position-vertical-relative:text;margin-left:-2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6662"/>
                      <w:gridCol w:w="198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67360" cy="8108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40" r="-7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VERSIDADE FEDERAL DE ALAGO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RO DE TECN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GRAMA DE PÓS-GRADUAÇÃO EM ENGENHARIA QUÍM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121410" cy="4248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59" r="-22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8:00Z</dcterms:created>
  <dc:creator>Ctec</dc:creator>
  <dc:description/>
  <cp:keywords/>
  <dc:language>en-US</dc:language>
  <cp:lastModifiedBy>Secretaria Pós CTEC</cp:lastModifiedBy>
  <dcterms:modified xsi:type="dcterms:W3CDTF">2016-03-14T16:39:00Z</dcterms:modified>
  <cp:revision>8</cp:revision>
  <dc:subject/>
  <dc:title>FORMULÁRIO DE VÍNCULO ORIENTADOR E MESTRANDO</dc:title>
</cp:coreProperties>
</file>