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109855</wp:posOffset>
                </wp:positionV>
                <wp:extent cx="6857365" cy="2152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374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ORMULÁRIO DE INDICAÇÃO DE PROFESSOR(A) ORIENTADOR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41.7pt;height:18.7pt;mso-wrap-distance-left:9.05pt;mso-wrap-distance-right:9.05pt;mso-wrap-distance-top:0pt;mso-wrap-distance-bottom:0pt;margin-top:-8.65pt;mso-position-vertical-relative:text;margin-left:-3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FORMULÁRIO DE INDICAÇÃO DE PROFESSOR(A) ORIENTADOR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302"/>
        <w:gridCol w:w="1067"/>
        <w:gridCol w:w="1583"/>
        <w:gridCol w:w="1586"/>
        <w:gridCol w:w="1810"/>
        <w:gridCol w:w="2215"/>
        <w:gridCol w:w="2024"/>
      </w:tblGrid>
      <w:tr>
        <w:trPr>
          <w:trHeight w:val="33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DOS DO(A) ALUNO(A)</w:t>
            </w:r>
          </w:p>
        </w:tc>
      </w:tr>
      <w:tr>
        <w:trPr>
          <w:trHeight w:val="383" w:hRule="atLeast"/>
        </w:trPr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nome completo do/a aluno/a em letra de forma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elefo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trícula</w:t>
            </w:r>
          </w:p>
        </w:tc>
      </w:tr>
      <w:tr>
        <w:trPr>
          <w:trHeight w:val="251" w:hRule="atLeast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ss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Semestre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E-mail</w:t>
            </w:r>
          </w:p>
        </w:tc>
      </w:tr>
      <w:tr>
        <w:trPr>
          <w:trHeight w:val="38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HA DO ORIENTADOR</w:t>
            </w:r>
          </w:p>
        </w:tc>
      </w:tr>
      <w:tr>
        <w:trPr>
          <w:trHeight w:val="40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es Orientadores: Marcar no máximo três opções (em ordem de preferência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DEILDO SOARES RAMOS JÚNIOR (MME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LINE DA SILVA RAMOS BARBOZA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AVID LEONARDO NASCIMENTO DE FIGUEIREDO AMORIM (MME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DUARDO NOBRE LAGES (EGP; MME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DUARDO SETTON SAMPAIO DA SILVEIRA (MME; EGP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DUARDO TOLEDO DE LIMA JUNIOR (EGP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RANCISCO PATRICK ARAUJO ALMEIDA (MC; EGP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KAROLINE ALVES DE MELO MORAES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UCAS PEREIRA DE GOUVEIA (EGP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UCIANO BARBOSA DOS SANTOS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ÁRCIO ANDRÉ ARAÚJO CAVALCANTE (MME; MC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JOÃO PAULO LIMA SANTOS (EGP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JONATHAN DA CUNHA TEIXEIRA (EGP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AULO CÉSAR CORREIA GOMES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OMILDO DOS SANTOS ESCARPINI FILHO (MC; 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EVERINO PEREIRA CAVALCANTI MARQUES (MME; NMMN; M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AYNE SANTOS DE ASSIS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ILLIAM IMAMURA (MME; NMMNC)</w:t>
            </w:r>
          </w:p>
        </w:tc>
      </w:tr>
      <w:tr>
        <w:trPr>
          <w:trHeight w:val="3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WILLIAM WAGNER MATOS LIRA (EGP; MC)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fessor Coorientador (se houve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 Professores coorientadores podem ser envolvidos no Projeto de Dissertação/Tese, a critério do orientador e do aluno.</w:t>
            </w:r>
          </w:p>
        </w:tc>
      </w:tr>
      <w:tr>
        <w:trPr>
          <w:trHeight w:val="32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* Linhas de Pesquisa:</w:t>
              <w:tab/>
              <w:t>Métodos Computacionais (MC)</w:t>
              <w:tab/>
              <w:tab/>
              <w:t>Mecânica dos Materiais e das Estruturas (MM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Estruturas e Geomecânica do Petróleo (EGP)</w:t>
              <w:tab/>
              <w:t>Novos Materiais e Materiais Não Convencionais (NMMNC)</w:t>
            </w:r>
          </w:p>
        </w:tc>
      </w:tr>
      <w:tr>
        <w:trPr>
          <w:trHeight w:val="114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4"/>
              <w:ind w:firstLine="21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                         </w:t>
              <w:tab/>
              <w:t xml:space="preserve">      Assinatura do/a Professor/a </w:t>
            </w:r>
          </w:p>
        </w:tc>
      </w:tr>
      <w:tr>
        <w:trPr>
          <w:trHeight w:val="114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2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a:                       </w:t>
              <w:tab/>
              <w:t xml:space="preserve">      Assinatura do/a Aluno/a 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jc w:val="center"/>
      <w:rPr>
        <w:sz w:val="16"/>
        <w:szCs w:val="16"/>
      </w:rPr>
    </w:pPr>
    <w:r>
      <w:rPr>
        <w:sz w:val="16"/>
        <w:szCs w:val="16"/>
      </w:rPr>
      <w:t>Campus A. C. Simões, Av. Lourival de Melo Mota, S/N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>Tabuleiro do Martins – CEP 57072-970 – Maceió – Alagoas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  <w:t xml:space="preserve">Tel/Fax: (82) 3214-1863 E-mail: </w:t>
    </w:r>
    <w:hyperlink r:id="rId1">
      <w:r>
        <w:rPr>
          <w:rStyle w:val="InternetLink"/>
          <w:sz w:val="16"/>
          <w:szCs w:val="16"/>
        </w:rPr>
        <w:t>ppgec@ctec.ufal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omepage: www.ctec.ufal.br/posgraduacao/ppgec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center"/>
      <w:tblInd w:w="0" w:type="dxa"/>
      <w:tblLayout w:type="fixed"/>
      <w:tblCellMar>
        <w:top w:w="72" w:type="dxa"/>
        <w:left w:w="0" w:type="dxa"/>
        <w:bottom w:w="72" w:type="dxa"/>
        <w:right w:w="0" w:type="dxa"/>
      </w:tblCellMar>
    </w:tblPr>
    <w:tblGrid>
      <w:gridCol w:w="1106"/>
      <w:gridCol w:w="6379"/>
      <w:gridCol w:w="1387"/>
    </w:tblGrid>
    <w:tr>
      <w:trPr/>
      <w:tc>
        <w:tcPr>
          <w:tcW w:w="110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87122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" r="-1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Heading2"/>
            <w:keepNext w:val="false"/>
            <w:spacing w:before="80" w:after="80"/>
            <w:jc w:val="center"/>
            <w:rPr>
              <w:i/>
              <w:i/>
              <w:sz w:val="26"/>
              <w:szCs w:val="26"/>
            </w:rPr>
          </w:pPr>
          <w:r>
            <w:rPr>
              <w:sz w:val="26"/>
              <w:szCs w:val="26"/>
            </w:rPr>
            <w:t>Universidade Federal de Alagoas</w:t>
          </w:r>
        </w:p>
        <w:p>
          <w:pPr>
            <w:pStyle w:val="Normal"/>
            <w:widowControl w:val="false"/>
            <w:spacing w:before="80" w:after="8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Unidade Acadêmica Centro de Tecnologia</w:t>
          </w:r>
        </w:p>
        <w:p>
          <w:pPr>
            <w:pStyle w:val="Normal"/>
            <w:widowControl w:val="false"/>
            <w:spacing w:before="80" w:after="80"/>
            <w:jc w:val="center"/>
            <w:rPr>
              <w:b/>
              <w:b/>
            </w:rPr>
          </w:pPr>
          <w:r>
            <w:rPr>
              <w:b/>
              <w:sz w:val="26"/>
              <w:szCs w:val="26"/>
            </w:rPr>
            <w:t>Programa de Pós-Graduação em Engenharia Civil</w:t>
          </w:r>
        </w:p>
      </w:tc>
      <w:tc>
        <w:tcPr>
          <w:tcW w:w="138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9475" cy="87503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1134" w:hanging="1134"/>
      <w:outlineLvl w:val="0"/>
    </w:pPr>
    <w:rPr>
      <w:b/>
      <w:sz w:val="30"/>
    </w:rPr>
  </w:style>
  <w:style w:type="paragraph" w:styleId="Recuodecorpodetexto2">
    <w:name w:val="Recuo de corpo de texto 2"/>
    <w:basedOn w:val="Normal"/>
    <w:qFormat/>
    <w:pPr>
      <w:ind w:left="709" w:hanging="709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c@ctec.ufa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4:00Z</dcterms:created>
  <dc:creator>Fundação Getúlio Vargas</dc:creator>
  <dc:description/>
  <cp:keywords/>
  <dc:language>en-US</dc:language>
  <cp:lastModifiedBy>Rossane de Oliveira Toledo</cp:lastModifiedBy>
  <cp:lastPrinted>2018-08-20T13:16:00Z</cp:lastPrinted>
  <dcterms:modified xsi:type="dcterms:W3CDTF">2025-10-06T19:09:00Z</dcterms:modified>
  <cp:revision>4</cp:revision>
  <dc:subject/>
  <dc:title/>
</cp:coreProperties>
</file>