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09855</wp:posOffset>
                </wp:positionV>
                <wp:extent cx="6857365" cy="2152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374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MULÁRIO DE INDICAÇÃO DE PROFESSOR(A) ORIENTADOR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41.7pt;height:18.7pt;mso-wrap-distance-left:9.05pt;mso-wrap-distance-right:9.05pt;mso-wrap-distance-top:0pt;mso-wrap-distance-bottom:0pt;margin-top:-8.65pt;mso-position-vertical-relative:text;margin-left:-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FORMULÁRIO DE INDICAÇÃO DE PROFESSOR(A) ORIENTAD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02"/>
        <w:gridCol w:w="1067"/>
        <w:gridCol w:w="1583"/>
        <w:gridCol w:w="1586"/>
        <w:gridCol w:w="1810"/>
        <w:gridCol w:w="2215"/>
        <w:gridCol w:w="2024"/>
      </w:tblGrid>
      <w:tr>
        <w:trPr>
          <w:trHeight w:val="33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O(A) ALUNO(A)</w:t>
            </w:r>
          </w:p>
        </w:tc>
      </w:tr>
      <w:tr>
        <w:trPr>
          <w:trHeight w:val="383" w:hRule="atLeast"/>
        </w:trPr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nome completo do/a aluno/a em letra de form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elefo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trícula</w:t>
            </w:r>
          </w:p>
        </w:tc>
      </w:tr>
      <w:tr>
        <w:trPr>
          <w:trHeight w:val="251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s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Semestre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A DO ORIENTADOR</w:t>
            </w:r>
          </w:p>
        </w:tc>
      </w:tr>
      <w:tr>
        <w:trPr>
          <w:trHeight w:val="40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Orientadores: Marcar no máximo três opções (em ordem de preferência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DEILDO SOARES RAMOS JÚNIOR (MME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LINE DA SILVA RAMOS BARBOZA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AVID LEONARDO NASCIMENTO DE FIGUEIREDO AMORIM (MME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DUARDO NOBRE LAGES (EGP; MME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DUARDO SETTON SAMPAIO DA SILVEIRA (MME; EGP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DUARDO TOLEDO DE LIMA JUNIOR (EGP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RANCISCO PATRICK ARAUJO ALMEIDA (MC; EGP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AROLINE ALVES DE MELO MORAE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UCIANO BARBOSA DOS SANTO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ÁRCIO ANDRÉ ARAÚJO CAVALCANTE (MME; MC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OÃO PAULO LIMA SANTOS (EGP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ONATHAN DA CUNHA TEIXEIRA (EGP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AULO CÉSAR CORREIA GOME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EVERINO PEREIRA CAVALCANTI MARQUES (MME; NMMN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AYNE SANTOS DE ASSI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ILLIAM IMAMURA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WILLIAM WAGNER MATOS LIRA (EGP; MC)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 Coorientador (se houve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 Professores coorientadores podem ser envolvidos no Projeto de Dissertação/Tese, a critério do orientador e do aluno.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 Linhas de Pesquisa:</w:t>
              <w:tab/>
              <w:t>Métodos Computacionais (MC)</w:t>
              <w:tab/>
              <w:tab/>
              <w:t>Mecânica dos Materiais e das Estruturas (M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Estruturas e Geomecânica do Petróleo (EGP)</w:t>
              <w:tab/>
              <w:t>Novos Materiais e Materiais Não Convencionais (NMMNC)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PREENCHIDA PELOS PROFESSORES INDICADOS PARA ORIENTAÇÃO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ofessor indicado 1: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ceito:              (    )SIM                (    )NÃO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 _____ / _____ /_____                         Assinatura do Professor Indicado 1___________________________________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fessor indicado 2: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ito:              (    )SIM                (    )NÃO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_____ / _____ /_____                         Assinatura do Professor Indicado 2 ___________________________________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ofessor indicado 3: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ceito:              (    )SIM                (    )NÃO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 _____ / _____ /_____                         Assinatura do Professor Indicado 3___________________________________</w:t>
            </w:r>
          </w:p>
        </w:tc>
      </w:tr>
      <w:tr>
        <w:trPr>
          <w:trHeight w:val="114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4"/>
              <w:ind w:firstLine="212"/>
              <w:jc w:val="center"/>
              <w:rPr/>
            </w:pPr>
            <w:r>
              <w:rPr>
                <w:rFonts w:cs="Arial" w:ascii="Arial" w:hAnsi="Arial"/>
                <w:szCs w:val="18"/>
              </w:rPr>
              <w:t>Espaço reservado para ciência do/a aluno/a após divulgação do 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ente em     _____ / _____ /_____                       </w:t>
              <w:tab/>
              <w:t xml:space="preserve">      Assinatura _______________________________________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sz w:val="16"/>
        <w:szCs w:val="16"/>
      </w:rPr>
    </w:pPr>
    <w:r>
      <w:rPr>
        <w:sz w:val="16"/>
        <w:szCs w:val="16"/>
      </w:rPr>
      <w:t>Campus A. C. Simões, Av. Lourival de Melo Mota, S/N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Tabuleiro do Martins – CEP 57072-970 – Maceió – Alagoas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 xml:space="preserve">Tel/Fax: (82) 3214-1863 E-mail: </w:t>
    </w:r>
    <w:hyperlink r:id="rId1">
      <w:r>
        <w:rPr>
          <w:rStyle w:val="InternetLink"/>
          <w:sz w:val="16"/>
          <w:szCs w:val="16"/>
        </w:rPr>
        <w:t>ppgec@ctec.ufal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omepage: www.ctec.ufal.br/posgraduacao/ppgec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center"/>
      <w:tblInd w:w="0" w:type="dxa"/>
      <w:tblLayout w:type="fixed"/>
      <w:tblCellMar>
        <w:top w:w="72" w:type="dxa"/>
        <w:left w:w="0" w:type="dxa"/>
        <w:bottom w:w="72" w:type="dxa"/>
        <w:right w:w="0" w:type="dxa"/>
      </w:tblCellMar>
    </w:tblPr>
    <w:tblGrid>
      <w:gridCol w:w="1106"/>
      <w:gridCol w:w="6379"/>
      <w:gridCol w:w="1387"/>
    </w:tblGrid>
    <w:tr>
      <w:trPr/>
      <w:tc>
        <w:tcPr>
          <w:tcW w:w="110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8712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ing2"/>
            <w:keepNext w:val="false"/>
            <w:spacing w:before="80" w:after="80"/>
            <w:jc w:val="center"/>
            <w:rPr>
              <w:i/>
              <w:i/>
              <w:sz w:val="26"/>
              <w:szCs w:val="26"/>
            </w:rPr>
          </w:pPr>
          <w:r>
            <w:rPr>
              <w:sz w:val="26"/>
              <w:szCs w:val="26"/>
            </w:rPr>
            <w:t>Universidade Federal de Alagoas</w:t>
          </w:r>
        </w:p>
        <w:p>
          <w:pPr>
            <w:pStyle w:val="Normal"/>
            <w:widowControl w:val="false"/>
            <w:spacing w:before="80" w:after="8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Unidade Acadêmica Centro de Tecnologia</w:t>
          </w:r>
        </w:p>
        <w:p>
          <w:pPr>
            <w:pStyle w:val="Normal"/>
            <w:widowControl w:val="false"/>
            <w:spacing w:before="80" w:after="80"/>
            <w:jc w:val="center"/>
            <w:rPr>
              <w:b/>
              <w:b/>
            </w:rPr>
          </w:pPr>
          <w:r>
            <w:rPr>
              <w:b/>
              <w:sz w:val="26"/>
              <w:szCs w:val="26"/>
            </w:rPr>
            <w:t>Programa de Pós-Graduação em Engenharia Civil</w:t>
          </w:r>
        </w:p>
      </w:tc>
      <w:tc>
        <w:tcPr>
          <w:tcW w:w="138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9475" cy="8750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134" w:hanging="1134"/>
      <w:outlineLvl w:val="0"/>
    </w:pPr>
    <w:rPr>
      <w:b/>
      <w:sz w:val="30"/>
    </w:rPr>
  </w:style>
  <w:style w:type="paragraph" w:styleId="Recuodecorpodetexto2">
    <w:name w:val="Recuo de corpo de texto 2"/>
    <w:basedOn w:val="Normal"/>
    <w:qFormat/>
    <w:pPr>
      <w:ind w:left="709" w:hanging="709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@ctec.ufa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4:00Z</dcterms:created>
  <dc:creator>Fundação Getúlio Vargas</dc:creator>
  <dc:description/>
  <cp:keywords/>
  <dc:language>en-US</dc:language>
  <cp:lastModifiedBy>Márcio Cavalcante</cp:lastModifiedBy>
  <cp:lastPrinted>2018-08-20T13:16:00Z</cp:lastPrinted>
  <dcterms:modified xsi:type="dcterms:W3CDTF">2024-08-20T14:02:00Z</dcterms:modified>
  <cp:revision>3</cp:revision>
  <dc:subject/>
  <dc:title/>
</cp:coreProperties>
</file>