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ANEXO 2- ESTÁGIO DOC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LANO DE ATIVIDADES DO ESTAGIÁRI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60" w:after="60"/>
        <w:jc w:val="both"/>
        <w:rPr/>
      </w:pPr>
      <w:r>
        <w:rPr>
          <w:rFonts w:eastAsia="Arial Unicode MS" w:cs="Arial" w:ascii="Arial" w:hAnsi="Arial"/>
          <w:sz w:val="22"/>
        </w:rPr>
        <w:t>Nome do discente: 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: 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da disciplina (graduação):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ódigo da disciplina: 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________________________________________ Ano/Semestre da disciplina: 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Horário da disciplina: _________________________________     N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e discentes:_________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jc w:val="both"/>
        <w:rPr/>
      </w:pPr>
      <w:r>
        <w:rPr/>
        <w:t xml:space="preserve">Tarefas a serem desenvolvidas pelo aluno e respectiva carga horária semanal e % da carga horária total (anexar detalhamento). 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8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 seman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da CH sema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ar aulas teórico–prát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io ao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</w:rPr>
        <w:t>Estão em anexo (marcar com X)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(   ) C</w:t>
      </w:r>
      <w:r>
        <w:rPr>
          <w:rFonts w:cs="Arial" w:ascii="Arial" w:hAnsi="Arial"/>
          <w:sz w:val="24"/>
        </w:rPr>
        <w:t>ronograma das atividades do estagiário com a carga horária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(   ) </w:t>
      </w:r>
      <w:r>
        <w:rPr>
          <w:rFonts w:cs="Arial" w:ascii="Arial" w:hAnsi="Arial"/>
          <w:sz w:val="24"/>
        </w:rPr>
        <w:t xml:space="preserve">Plano de ensino da disciplina no qual será realizado o estágio docência.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   ........./........./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Prof. responsável pela disciplina da gradu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   ........./........./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 do aluno de Pós-Gradu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   ........./........./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sinatura do discente de Pós-Graduaçã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   ........./........./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ção do Colegiado do PPGRH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531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8"/>
      <w:gridCol w:w="708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97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88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Universidade Federal de Alagoas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Centro de Tecnologia</w:t>
          </w:r>
          <w:r>
            <w:rPr>
              <w:rFonts w:cs="Arial" w:ascii="Arial" w:hAnsi="Arial"/>
              <w:b/>
              <w:color w:val="008000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1F497D"/>
              <w:sz w:val="24"/>
            </w:rPr>
          </w:pPr>
          <w:r>
            <w:rPr>
              <w:rFonts w:cs="Arial" w:ascii="Arial" w:hAnsi="Arial"/>
              <w:b/>
              <w:i/>
              <w:color w:val="1F497D"/>
            </w:rPr>
            <w:t xml:space="preserve">Programa de Pós-Graduação em Recursos Hídricos e Saneamento / </w:t>
          </w:r>
          <w:r>
            <w:rPr>
              <w:rFonts w:cs="Arial" w:ascii="Arial" w:hAnsi="Arial"/>
              <w:b/>
              <w:color w:val="1F497D"/>
            </w:rPr>
            <w:t>PPGRHS</w:t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1F497D"/>
              <w:sz w:val="24"/>
            </w:rPr>
          </w:pPr>
          <w:r>
            <w:rPr>
              <w:rFonts w:cs="Arial" w:ascii="Arial" w:hAnsi="Arial"/>
              <w:i/>
              <w:color w:val="1F497D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Century Gothic" w:hAnsi="Century Gothic" w:cs="Century Gothi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ind w:left="1843" w:hanging="1417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0:00Z</dcterms:created>
  <dc:creator>CCA</dc:creator>
  <dc:description/>
  <cp:keywords/>
  <dc:language>en-US</dc:language>
  <cp:lastModifiedBy>Daniele Vich</cp:lastModifiedBy>
  <cp:lastPrinted>2002-10-08T17:33:00Z</cp:lastPrinted>
  <dcterms:modified xsi:type="dcterms:W3CDTF">2025-07-31T15:21:00Z</dcterms:modified>
  <cp:revision>4</cp:revision>
  <dc:subject/>
  <dc:title>                  </dc:title>
</cp:coreProperties>
</file>