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elaborar em 3 vias de igual teo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617982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CISÃO DE TERMO DE COMPROMISSO DE ESTÁGI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27.6pt;mso-wrap-distance-left:9.05pt;mso-wrap-distance-right:9.05pt;mso-wrap-distance-top:0pt;mso-wrap-distance-bottom:0pt;margin-top:0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CISÃO DE TERMO DE COMPROMISSO DE ESTÁ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mpresa Concedente: _____________________________________________________________,</w:t>
      </w:r>
    </w:p>
    <w:p>
      <w:pPr>
        <w:pStyle w:val="Normal"/>
        <w:jc w:val="both"/>
        <w:rPr/>
      </w:pPr>
      <w:r>
        <w:rPr/>
        <w:t>CNPJ: ___________________________________________Telefone:_______________________, e-mail: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agiário:_________________________________________________,regularmente matriculado e freqüentando o curso _________________________________________________, matrícula nº: ____________________________, telefone para contato:_____________________________, </w:t>
      </w:r>
    </w:p>
    <w:p>
      <w:pPr>
        <w:pStyle w:val="Normal"/>
        <w:jc w:val="both"/>
        <w:rPr/>
      </w:pPr>
      <w:r>
        <w:rPr/>
        <w:t>e-mail: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rveniente: Universidade Federal de alagoas, inscrita no CNPJ sob o nº 24.464.109/0001-48, com sede no </w:t>
      </w:r>
      <w:hyperlink r:id="rId2">
        <w:r>
          <w:rPr>
            <w:rStyle w:val="InternetLink"/>
          </w:rPr>
          <w:t>Campus A. C. Simões</w:t>
        </w:r>
      </w:hyperlink>
      <w:r>
        <w:rPr/>
        <w:t xml:space="preserve"> - Av. Lourival Melo Mota, s/n,  Tabuleiro do Martins - CEP: 57072-970, Maceió – 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 com a informação notificada pelo ____________________________________________ (</w:t>
      </w:r>
      <w:r>
        <w:rPr>
          <w:sz w:val="16"/>
          <w:szCs w:val="16"/>
        </w:rPr>
        <w:t>concedente, estagiário ou interveniente</w:t>
      </w:r>
      <w:r>
        <w:rPr/>
        <w:t xml:space="preserve">), </w:t>
      </w:r>
      <w:r>
        <w:rPr>
          <w:b/>
        </w:rPr>
        <w:t>a partir de</w:t>
      </w:r>
      <w:r>
        <w:rPr/>
        <w:t xml:space="preserve"> ____/____/____ </w:t>
      </w:r>
      <w:r>
        <w:rPr>
          <w:b/>
        </w:rPr>
        <w:t>encerra-se o Termo de Compromisso de Estágio</w:t>
      </w:r>
      <w:r>
        <w:rPr/>
        <w:t>, firmado entre as partes supra, para o período de ____/____/___ a ____/___/___ em conformidade com o disposto na Lei nº 11.788/2008 que regulamenta o estágio curricular Obrigatório e Não obrig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foro privilegiado para dirimir eventuais questões oriundas da presente Rescisão, e de sede que não resolvidas na esfera administrativa, é o da Seção Judiciária Federal em Maceió - 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aceió, ____  de _____________   de  202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                                         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MPRESA CONCEDENTE                                                                 ESTAGIÁ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Assinatura e carimbo do Representa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INTERVENIENTE (Coordenador de Estági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ssinatura e carimb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ª via – Coordenador de Estágio    2ª via – Empresa/Órgão concedente    3ª via - Aluno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l.edu.br/ufal/utilidades/mapa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1:58:00Z</dcterms:created>
  <dc:creator>joseth</dc:creator>
  <dc:description/>
  <cp:keywords/>
  <dc:language>en-US</dc:language>
  <cp:lastModifiedBy>Laisy Amorim Farias De Almeida</cp:lastModifiedBy>
  <dcterms:modified xsi:type="dcterms:W3CDTF">2024-02-06T18:49:00Z</dcterms:modified>
  <cp:revision>7</cp:revision>
  <dc:subject/>
  <dc:title>Logotipo</dc:title>
</cp:coreProperties>
</file>