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  <w:t>MODELO RELATÓRIO DE ESTÁGIO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20"/>
          <w:lang w:val="pt-BR"/>
        </w:rPr>
      </w:pPr>
      <w:r>
        <w:rPr>
          <w:rFonts w:eastAsia="Wingdings" w:cs="Tahoma" w:ascii="Tahoma" w:hAnsi="Tahoma"/>
          <w:b/>
          <w:sz w:val="20"/>
          <w:lang w:val="pt-BR"/>
        </w:rPr>
        <w:t>Ö</w:t>
      </w:r>
      <w:r>
        <w:rPr>
          <w:rFonts w:cs="Tahoma" w:ascii="Tahoma" w:hAnsi="Tahoma"/>
          <w:b/>
          <w:sz w:val="20"/>
          <w:lang w:val="pt-BR"/>
        </w:rPr>
        <w:t xml:space="preserve"> Modelo de Capa e </w:t>
      </w:r>
      <w:r>
        <w:rPr>
          <w:rFonts w:cs="Tahoma" w:ascii="Tahoma" w:hAnsi="Tahoma"/>
          <w:b/>
          <w:bCs/>
          <w:sz w:val="20"/>
          <w:lang w:val="pt-BR"/>
        </w:rPr>
        <w:t>Folha de Identific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89"/>
        <w:gridCol w:w="4178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 xml:space="preserve">PRÓ-REITORIA DE GRAD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16"/>
                <w:szCs w:val="16"/>
              </w:rPr>
              <w:t>Relatório de Estágio Curricular 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Estagiá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ió - AL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  <w:t xml:space="preserve">PRÓ-REITORIA DE GRAD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Relatório de Estágio Curricular 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Estagiário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ome: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egistro Acadêmico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6"/>
                <w:szCs w:val="16"/>
                <w:lang w:val="pt-BR"/>
              </w:rPr>
              <w:t>Curso e Período: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ofessor (a) orientador (a):</w:t>
            </w:r>
          </w:p>
          <w:p>
            <w:pPr>
              <w:pStyle w:val="TextBody"/>
              <w:spacing w:lineRule="auto" w:line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 Local de Estág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Empresa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visor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 de Estági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: ___/___/_____         Término: ___/___/_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nadas de trabalho: ________ horas semanais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horas: _______horas em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ió - AL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1. INTRODU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Local de Estágio; o público atendido; os serviços oferecidos; os produtos elaborados; os tipos de materiais que compõem o acervo; a organização e disposição do espaço físico; a equipe; as funções ou atividades exercidas pelos membros da equipe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2. ATIVIDADES DESENVOLVID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sobre as atividades desenvolvidas pelo estagiário; os procedimentos desenvolvidos como prática de estágio; os instrumentos adotados para acompanhamento e avaliação das atividades do estagiário; material bibliográfico colocado à disposição para estudo do estagiário; o tipo e a forma de orientação dada ao estagiário pelo supervisor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 - SUPORTE TEÓRICO PARA A SOLUÇÃO DE PROBLEM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scorrer sobre a bibliografia utilizada enquanto estagiário para solucionar problemas identificados durante o estágio, e referenciá-la. Seguindo normas da AB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 - 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93" w:hanging="285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mentar se o estágio realizado foi satisfatório, como sentiu o contato com os futuros colegas de profissão.</w:t>
      </w:r>
    </w:p>
    <w:p>
      <w:pPr>
        <w:pStyle w:val="TextBody"/>
        <w:numPr>
          <w:ilvl w:val="0"/>
          <w:numId w:val="3"/>
        </w:numPr>
        <w:ind w:left="993" w:hanging="285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azer uma correlação entre o estágio prático e os conhecimentos teóricos adquiridos nas disciplinas relacionadas e no material de referência bibliográf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 - ANEX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nexar as Avaliações do Supervisor, conforme o modelo disponibilizado no MG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xar cópia do termo de compromisso, com assinatura do(a) Coordenador(a) de Estági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6 - DE ACORDO:</w:t>
      </w:r>
      <w:r>
        <w:rPr>
          <w:rFonts w:cs="Arial" w:ascii="Arial" w:hAnsi="Arial"/>
          <w:szCs w:val="24"/>
          <w:lang w:val="pt-BR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lang w:val="pt-BR"/>
        </w:rPr>
        <w:t>____________________________________                      _____________________________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</w:t>
      </w:r>
      <w:r>
        <w:rPr>
          <w:rFonts w:cs="Arial" w:ascii="Arial" w:hAnsi="Arial"/>
          <w:sz w:val="20"/>
          <w:lang w:val="pt-BR"/>
        </w:rPr>
        <w:t>Supervisor(a) - assinatura digital ou</w:t>
        <w:tab/>
        <w:tab/>
        <w:t xml:space="preserve">        Orientador(a) – assinatura digital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manual com carimbo pessoal ou da empresa</w:t>
        <w:tab/>
        <w:tab/>
        <w:tab/>
        <w:tab/>
        <w:tab/>
        <w:t xml:space="preserve">          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____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 </w:t>
      </w:r>
      <w:r>
        <w:rPr>
          <w:rFonts w:cs="Arial" w:ascii="Arial" w:hAnsi="Arial"/>
          <w:sz w:val="20"/>
          <w:lang w:val="pt-BR"/>
        </w:rPr>
        <w:t>Estagiário (a) - assinatura digital</w:t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pt-BR"/>
        </w:rPr>
      </w:pPr>
      <w:r>
        <w:rPr>
          <w:rFonts w:cs="Arial" w:ascii="Arial" w:hAnsi="Arial"/>
          <w:b/>
          <w:sz w:val="20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ENTAÇÕES PARA A APRESENTAÇÃO GRÁFICA DO RELATÓRI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pel: tamanho A4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Cs w:val="24"/>
        </w:rPr>
        <w:t>Margens: superior 2,5 cm, inferior 2,5 cm, esquerda 3,0 cm, direita 2,0 c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s: 1 Tab (corresponde a 5 espaços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Espaço entre as linhas do texto: 1,5 linha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</w:rPr>
        <w:t>Tamanho da fonte: 12 para o texto; 14 para os títulos dos elementos pré-textuais, os títulos dos capítulos e pós-textuais</w:t>
      </w:r>
      <w:r>
        <w:rPr/>
        <w:t>;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34798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" r="-5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UNIVERSIDADE FEDERAL DE ALAGOAS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PRÓ-REITORIA DE GRADUAÇÃO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GERÊNCIA DE ESTÁGIOS</w:t>
    </w:r>
  </w:p>
  <w:p>
    <w:pPr>
      <w:pStyle w:val="Header"/>
      <w:jc w:val="center"/>
      <w:rPr/>
    </w:pPr>
    <w:hyperlink r:id="rId2">
      <w:r>
        <w:rPr>
          <w:rStyle w:val="InternetLink"/>
          <w:rFonts w:cs="Calibri" w:ascii="Calibri" w:hAnsi="Calibri"/>
          <w:sz w:val="18"/>
        </w:rPr>
        <w:t>gest@prograd.ufal.br</w:t>
      </w:r>
    </w:hyperlink>
    <w:r>
      <w:rPr>
        <w:rFonts w:cs="Calibri" w:ascii="Calibri" w:hAnsi="Calibri"/>
        <w:sz w:val="18"/>
      </w:rPr>
      <w:t xml:space="preserve"> - (82) 3214-108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st@prograd.ufa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7:00Z</dcterms:created>
  <dc:creator>Fabio</dc:creator>
  <dc:description/>
  <cp:keywords/>
  <dc:language>en-US</dc:language>
  <cp:lastModifiedBy>RUBENS DUARTE</cp:lastModifiedBy>
  <cp:lastPrinted>2008-09-08T16:04:00Z</cp:lastPrinted>
  <dcterms:modified xsi:type="dcterms:W3CDTF">2025-04-03T18:48:00Z</dcterms:modified>
  <cp:revision>14</cp:revision>
  <dc:subject/>
  <dc:title>MODELO DE RELATÓRIO DE ESTÁGIO</dc:title>
</cp:coreProperties>
</file>