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AÇÃO DO ESTAGIÁRIO</w:t>
      </w:r>
    </w:p>
    <w:tbl>
      <w:tblPr>
        <w:tblW w:w="902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398"/>
        <w:gridCol w:w="398"/>
        <w:gridCol w:w="398"/>
        <w:gridCol w:w="398"/>
        <w:gridCol w:w="398"/>
        <w:gridCol w:w="398"/>
        <w:gridCol w:w="577"/>
      </w:tblGrid>
      <w:tr>
        <w:trPr>
          <w:tblHeader w:val="true"/>
          <w:trHeight w:val="1388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A E/OU INSTITUI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 DE PRODU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SEMANA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VALIAÇÃO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>___/ ___/ 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eríod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>a  ___/ ___/ 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UNO(A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en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r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en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</w:rPr>
              <w:t>Às vezes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466" w:hRule="exact"/>
          <w:cantSplit w:val="true"/>
        </w:trPr>
        <w:tc>
          <w:tcPr>
            <w:tcW w:w="90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TÉCNICOS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dade de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gurança com que executa 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e pelos aspectos d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 de iniciativa própria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 de aprendizagem dentro d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dutividade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-ativ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ível de conhecimentos teóricos e/ou técnicos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0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HUMANOS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amento social – Espírito de equip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ção pessoal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ual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du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sponsabil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ura adquirir novos conhecimentos – iniciativa 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vela domínio dos princípios de organização do trabalho e de organização Pessoal</w:t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força-se para superar as falhas</w:t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çõ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No campo Número – indicar a ordem da sequência do Relatório (se é o 1º, o 2º, etc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ata abaixo deve ser sempre igual ou posterior à data final do período dos dois meses informa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             _____/____/____            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SUPERVISOR(A)                             DATA                       COORDENADOR ESTÁG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 xml:space="preserve">OBS: Esta ficha deverá ser preenchida pela Empresa e/ou Instituição, </w:t>
    </w:r>
    <w:r>
      <w:rPr>
        <w:rFonts w:cs="Arial" w:ascii="Arial" w:hAnsi="Arial"/>
        <w:b/>
        <w:bCs/>
        <w:color w:val="000000"/>
      </w:rPr>
      <w:t>bimestralmente,</w:t>
    </w:r>
    <w:r>
      <w:rPr>
        <w:rFonts w:cs="Arial" w:ascii="Arial" w:hAnsi="Arial"/>
        <w:color w:val="000000"/>
      </w:rPr>
      <w:t xml:space="preserve"> e encaminhada à Gerência de Estágios Curriculares - PROGRAD/UFAL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35:00Z</dcterms:created>
  <dc:creator>Pro-Reitoria Estudantil</dc:creator>
  <dc:description/>
  <cp:keywords/>
  <dc:language>en-US</dc:language>
  <cp:lastModifiedBy>Laisy Amorim Farias De Almeida</cp:lastModifiedBy>
  <cp:lastPrinted>2010-10-27T18:58:00Z</cp:lastPrinted>
  <dcterms:modified xsi:type="dcterms:W3CDTF">2024-01-31T21:31:00Z</dcterms:modified>
  <cp:revision>8</cp:revision>
  <dc:subject/>
  <dc:title>UNIVERSIDADE FEDERAL DE ALAGOAS</dc:title>
</cp:coreProperties>
</file>