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PARA SOLICITAÇÃO DE ESTÁG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meiro Contrato e Renovaçã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1 - Dados do estudante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 xml:space="preserve">Nome do aluno: ____________________________________________________Matricula: 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so: __________________________________________________ Semestre/Ano: 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 Tel.: _____________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2 - Dados do estágio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ágio: obrigatório: (       )          Não obrigatório: (      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íodo do estágio: _____/____/_____  a ____/____/____  (</w:t>
      </w:r>
      <w:r>
        <w:rPr>
          <w:rFonts w:cs="Arial" w:ascii="Arial" w:hAnsi="Arial"/>
          <w:b/>
        </w:rPr>
        <w:t>informar se é renovação</w:t>
      </w:r>
      <w:r>
        <w:rPr>
          <w:rFonts w:cs="Arial" w:ascii="Arial" w:hAnsi="Arial"/>
        </w:rPr>
        <w:t>): 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 da Bolsa: ______________________   Carga Horário semanal: _____________(20h ou 30h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Apólice de seguro: _______________________________   Seguradora: 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Supervisor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ção Profissional: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do Registro: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tividades do Estagiário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3- Dados do Agente de Integração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>Empresa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>Endereço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 UF:_______CEP: 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 Tel.: ______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4 - Dados da empresa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      Nome do Representante.: 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 UF: _______ CEP: _____________ Tel.: 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/>
      </w:pPr>
      <w:r>
        <w:rPr>
          <w:rFonts w:cs="Arial" w:ascii="Arial" w:hAnsi="Arial"/>
          <w:b/>
        </w:rPr>
        <w:t>Assinatura (empresa Concedente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3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8647" w:leader="none"/>
      </w:tabs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6946" w:leader="none"/>
        <w:tab w:val="left" w:pos="8647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O ESTAGIÁRIO NÃO PODERÁ INICIAR ANTES QUE OS TERMOS ESTEJAM TODOS COMPLETAMENTE PREENCHIDOS E DEVIDAMENTE ASSINADOS POR TODOS OS RESPONSÁVE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34798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ÊNCIA DE ESTÁGIOS</w:t>
    </w:r>
  </w:p>
  <w:p>
    <w:pPr>
      <w:pStyle w:val="Header"/>
      <w:jc w:val="center"/>
      <w:rPr/>
    </w:pPr>
    <w:hyperlink r:id="rId2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16:00Z</dcterms:created>
  <dc:creator>x</dc:creator>
  <dc:description/>
  <cp:keywords/>
  <dc:language>en-US</dc:language>
  <cp:lastModifiedBy>Wendell Silva Soares</cp:lastModifiedBy>
  <cp:lastPrinted>2011-06-01T14:12:00Z</cp:lastPrinted>
  <dcterms:modified xsi:type="dcterms:W3CDTF">2016-08-30T20:32:00Z</dcterms:modified>
  <cp:revision>11</cp:revision>
  <dc:subject/>
  <dc:title> </dc:title>
</cp:coreProperties>
</file>