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MODELO RELATÓRIO DE ESTÁGIO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9"/>
        <w:gridCol w:w="417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gistro Acadêmic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 e Períod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e registr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horas em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Local de Estágio; o público atendido; os serviços oferecidos; os produtos elaborados; os tipos de materiais que compõem o acervo; a organização e disposição do espaço físico; a equipe; as funções ou atividades exercidas pelos membros da equipe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ATIVIDADES DESENVOLVI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sobre as atividades desenvolvidas pelo estagiário; os procedimentos desenvolvidos como prática de estágio; os instrumentos adotados para acompanhamento e avaliação das atividades do estagiário; material bibliográfico colocado à disposição para estudo do estagiário; o tipo e a forma de orientação dada ao estagiário pelo supervisor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- SUPORTE TEÓRICO PARA A SOLUÇÃO DE PROBLE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correr sobre a bibliografia utilizada enquanto estagiário para solucionar problemas identificados durante o estágio, e referenciá-la. Seguindo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 -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entar se o estágio realizado foi satisfatório, como sentiu o contato com os futuros colegas de profissão.</w:t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zer uma correlação entre o estágio prático e os conhecimentos teóricos adquiridos nas disciplinas relacionadas e no material de referência bibliográf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- 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exar as Avaliações do Supervisor, conforme o modelo disponibilizado no MG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ar cópia do termo de compromisso, com assinatura do(a) Coordenador(a) de Estág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6 - DE ACORDO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 e 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Carimbo e assinatura do</w:t>
        <w:tab/>
        <w:tab/>
        <w:tab/>
        <w:tab/>
        <w:t xml:space="preserve"> Nome completo d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</w:t>
      </w:r>
      <w:r>
        <w:rPr>
          <w:rFonts w:cs="Arial" w:ascii="Arial" w:hAnsi="Arial"/>
          <w:sz w:val="20"/>
          <w:lang w:val="pt-BR"/>
        </w:rPr>
        <w:t>Supervisor</w:t>
        <w:tab/>
        <w:tab/>
        <w:tab/>
        <w:tab/>
        <w:tab/>
        <w:t xml:space="preserve">          Estagiári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PARA A APRESENTAÇÃO GRÁFICA DO RELATÓR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: tamanho A4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Cs w:val="24"/>
        </w:rPr>
        <w:t>Margens: superior 2,5 cm, inferior 2,5 cm, esquerda 3,0 cm, direita 2,0 c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s: 1 Tab (corresponde a 5 espaços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paço entre as linhas do texto: 1,5 linh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Tamanho da fonte: 12 para o texto; 14 para os títulos dos elementos pré-textuais, os títulos dos capítulos e pós-textuais</w:t>
      </w:r>
      <w:r>
        <w:rPr/>
        <w:t>;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Fabio</dc:creator>
  <dc:description/>
  <cp:keywords/>
  <dc:language>en-US</dc:language>
  <cp:lastModifiedBy>Wendell</cp:lastModifiedBy>
  <cp:lastPrinted>2008-09-08T16:04:00Z</cp:lastPrinted>
  <dcterms:modified xsi:type="dcterms:W3CDTF">2013-08-15T19:41:00Z</dcterms:modified>
  <cp:revision>3</cp:revision>
  <dc:subject/>
  <dc:title>MODELO DE RELATÓRIO DE ESTÁGIO</dc:title>
</cp:coreProperties>
</file>