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VALIAÇÃO DO ESTAGIÁRIO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398"/>
        <w:gridCol w:w="398"/>
        <w:gridCol w:w="398"/>
        <w:gridCol w:w="398"/>
        <w:gridCol w:w="398"/>
        <w:gridCol w:w="59"/>
        <w:gridCol w:w="339"/>
        <w:gridCol w:w="119"/>
        <w:gridCol w:w="458"/>
      </w:tblGrid>
      <w:tr>
        <w:trPr>
          <w:tblHeader w:val="true"/>
          <w:trHeight w:val="1388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E/OU INSTITUI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 DE PRODU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SEMAN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eríodo: 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 ENGENHARIA DE PETRÓLE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s vezes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dade de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gurança com que executa 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e pelos aspectos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iniciativa própria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aprendizagem dentro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ividade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-ativ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ível de conhecimentos teóricos e/ou técnico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HUMANOS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mento social – Espírito de equip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pessoal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i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ura adquirir novos conhecimentos – iniciativa 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vela domínio dos princípios de organização do trabalho e de organização Pessoal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orça-se para superar as falhas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observaçõ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                   ____/____/_____                      ______________                                                                                             </w:t>
        <w:tab/>
        <w:t xml:space="preserve">Supervisão  </w:t>
        <w:tab/>
        <w:t xml:space="preserve">                                  Data          </w:t>
        <w:tab/>
        <w:tab/>
        <w:t xml:space="preserve">     Coorden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 xml:space="preserve">OBS: Esta ficha deverá ser preenchida pela Empresa e/ou Instituição, </w:t>
    </w:r>
    <w:r>
      <w:rPr>
        <w:rFonts w:cs="Arial" w:ascii="Arial" w:hAnsi="Arial"/>
        <w:b/>
        <w:bCs/>
        <w:color w:val="000000"/>
      </w:rPr>
      <w:t>bimestralmente,</w:t>
    </w:r>
    <w:r>
      <w:rPr>
        <w:rFonts w:cs="Arial" w:ascii="Arial" w:hAnsi="Arial"/>
        <w:color w:val="000000"/>
      </w:rPr>
      <w:t xml:space="preserve"> e encaminhada à Gerência de Estágios Curriculares - PROGRAD/UFAL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3:00Z</dcterms:created>
  <dc:creator>Pro-Reitoria Estudantil</dc:creator>
  <dc:description/>
  <cp:keywords/>
  <dc:language>en-US</dc:language>
  <cp:lastModifiedBy>Lucas Gouveia</cp:lastModifiedBy>
  <cp:lastPrinted>2010-10-27T18:58:00Z</cp:lastPrinted>
  <dcterms:modified xsi:type="dcterms:W3CDTF">2019-03-20T16:03:00Z</dcterms:modified>
  <cp:revision>2</cp:revision>
  <dc:subject/>
  <dc:title>UNIVERSIDADE FEDERAL DE ALAGOAS</dc:title>
</cp:coreProperties>
</file>