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ORIZAÇÃO DE ESTÁGIO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>
          <w:rFonts w:cs="Arial" w:ascii="Arial" w:hAnsi="Arial"/>
          <w:b/>
        </w:rPr>
        <w:t>5- Coordenação de Estágio do Curso de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  )  </w:t>
      </w:r>
      <w:r>
        <w:rPr>
          <w:rFonts w:cs="Arial" w:ascii="Arial" w:hAnsi="Arial"/>
          <w:b/>
        </w:rPr>
        <w:t>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NÃO 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  ) SOLICITA SEG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À Gerência de Estág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.788 de 26/09/08, autorizo o aluno(a)______________________________________________________________, a realizar o estágio, sob orientação do Prof.(a) ______________________________________________, da Unidade Acadêmica de __________________________________da UFAL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GA HORÁRIA TOTAL DO ESTÁGIO </w:t>
      </w:r>
      <w:r>
        <w:rPr>
          <w:rFonts w:cs="Arial" w:ascii="Arial" w:hAnsi="Arial"/>
          <w:bCs/>
        </w:rPr>
        <w:t xml:space="preserve"> (No caso de estágio </w:t>
      </w:r>
      <w:r>
        <w:rPr>
          <w:rFonts w:cs="Arial" w:ascii="Arial" w:hAnsi="Arial"/>
          <w:b/>
          <w:bCs/>
        </w:rPr>
        <w:t>OBRIGATÓRIO</w:t>
      </w:r>
      <w:r>
        <w:rPr>
          <w:rFonts w:cs="Arial" w:ascii="Arial" w:hAnsi="Arial"/>
          <w:bCs/>
        </w:rPr>
        <w:t>):  ____________ hora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GA HORÁRIA SEMANAL DO ESTÁGIO: __________________ </w:t>
      </w:r>
      <w:r>
        <w:rPr>
          <w:rFonts w:cs="Arial" w:ascii="Arial" w:hAnsi="Arial"/>
          <w:bCs/>
        </w:rPr>
        <w:t>horas seman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Maceió/AL ______ de _____________de 20_____.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(a) Coordenador (a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 ESTAGIÁRIO NÃO PODERÁ INICIAR ANTES QUE OS TERMOS ESTEJAM TODOS COMPLETAMENTE PREENCHIDOS E DEVIDAMENTE ASSINADOS POR TODOS OS RESPONSÁVEIS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x</dc:creator>
  <dc:description/>
  <cp:keywords/>
  <dc:language>en-US</dc:language>
  <cp:lastModifiedBy>Wendell Silva Soares</cp:lastModifiedBy>
  <cp:lastPrinted>2012-10-17T09:16:00Z</cp:lastPrinted>
  <dcterms:modified xsi:type="dcterms:W3CDTF">2016-03-10T13:48:00Z</dcterms:modified>
  <cp:revision>5</cp:revision>
  <dc:subject/>
  <dc:title> </dc:title>
</cp:coreProperties>
</file>